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相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希望的季节里，一场关于爱情和友谊的小戏码正在上演。春天，正是花开的时候，空气中弥漫着阵阵淡淡的花香，而我们的主人公，也是在这时遇见了彼此。</w:t>
      </w:r>
      <w:r>
        <w:rPr>
          <w:sz w:val="32"/>
          <w:szCs w:val="32"/>
        </w:rPr>
        <w:t>&lt;/p&gt;&lt;p&gt;&lt;img src="/static-img/6kOcXysbCmIMNipdXMZZRoEwZkr5fbl2SUIfYqxwURfeb5lZo7cPHysRZjaFG0oy.jpg"&gt;&lt;/p&gt;&lt;p&gt;</w:t>
      </w:r>
      <w:r>
        <w:rPr>
          <w:sz w:val="32"/>
          <w:szCs w:val="32"/>
        </w:rPr>
        <w:t>春日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李雷和王芳各自独自一人，在同一个小公园散步。当他们偶然间碰面时，那份意外之感让他们都停下了脚步。李雷深邃的大眼睛仿佛吸引了一切美好，而王芳那甜美的笑容却能让人心生欢喜。他们开始聊天，就像是一场自然而然的事故。</w:t>
      </w:r>
      <w:r>
        <w:rPr>
          <w:sz w:val="32"/>
          <w:szCs w:val="32"/>
        </w:rPr>
        <w:t>&lt;/p&gt;&lt;p&gt;&lt;img src="/static-img/2kB3TgOcK2v15ZZNDudJg4EwZkr5fbl2SUIfYqxwURcj29kjd5eBL38l7uaBYWPyWEAPDWJjGfXILhJ3ikXtcdWHqqEjwOtcz0SWEB3eXAWBMGZK-X25dklCH2KscFEXgZfXJFWzvaGhl1WDX3OCiA.jpeg"&gt;&lt;/p&gt;&lt;p&gt;</w:t>
      </w:r>
      <w:r>
        <w:rPr>
          <w:sz w:val="32"/>
          <w:szCs w:val="32"/>
        </w:rPr>
        <w:t>相知渐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自己有许多共同的话题，比如对生活的小确幸，对未来规划的一致想法。这不仅仅是一次简单的交流，更是两颗心之间最初轻微的心跳。在一次偶然机会下，他们决定一起去看一场电影，这个决定成为了他们关系发展的一个重要里程碑。</w:t>
      </w:r>
      <w:r>
        <w:rPr>
          <w:sz w:val="32"/>
          <w:szCs w:val="32"/>
        </w:rPr>
        <w:t>&lt;/p&gt;&lt;p&gt;&lt;img src="/static-img/BFNo5o7nnVgtHPAUT0KY0IEwZkr5fbl2SUIfYqxwURcj29kjd5eBL38l7uaBYWPyWEAPDWJjGfXILhJ3ikXtcdWHqqEjwOtcz0SWEB3eXAWBMGZK-X25dklCH2KscFEXgZfXJFWzvaGhl1WDX3OCiA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快乐中也隐藏着挑战。在一次聚会上，李雷不慎透露了他对王芳有些许感情，这使得王芳感到既惊讶又尴尬。她需要时间来思考自己的感情，以及她是否准备好接受这样的关系。而就在这个时候，她意识到自己其实也对他有一些感觉，但她并不确定如何表达这些感情。</w:t>
      </w:r>
      <w:r>
        <w:rPr>
          <w:sz w:val="32"/>
          <w:szCs w:val="32"/>
        </w:rPr>
        <w:t>&lt;/p&gt;&lt;p&gt;&lt;img src="/static-img/B8oASNDXZ42w5dO74V-38o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王芳鼓起勇气向李雷坦白了自己的感受，并告诉他她的疑惑。两人围绕这一点进行了一番激烈而真诚的情感交流，最终达成了共识：要勇敢地追求幸福，不畏艰难险阻。如果这是爱情的话，它就是值得努力去拥抱的一种力量。</w:t>
      </w:r>
      <w:r>
        <w:rPr>
          <w:sz w:val="32"/>
          <w:szCs w:val="32"/>
        </w:rPr>
        <w:t>&lt;/p&gt;&lt;p&gt;&lt;img src="/static-img/sL2ZPQqHRU5_1TKMo3_q5o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共度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更加紧密地贴合在一起，无论是共同完成家庭作业还是一起参加社交活动，都显露出一种前所未有的默契。此刻，他们知道，只要手牵手走过这条路，即便是最复杂的人生，也能变得通透而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目光投向未来的道路上，看看这个故事将如何继续演化。这是一个关于两个人的奇妙旅程，每一步都充满可能，每个选择都承载着新的希望。而无论结果如何，这段经历已经成为他们生命中的宝贵财富，是一种无法用言语描述的情感纽带，将永远连接着他们的心灵。</w:t>
      </w:r>
      <w:r>
        <w:rPr>
          <w:sz w:val="32"/>
          <w:szCs w:val="32"/>
        </w:rPr>
        <w:t>&lt;/p&gt;&lt;p&gt;&lt;a href = "/doc/652606-</w:t>
      </w:r>
      <w:r>
        <w:rPr>
          <w:sz w:val="32"/>
          <w:szCs w:val="32"/>
        </w:rPr>
        <w:t>春莺啭蜜姜一对相亲的故事</w:t>
      </w:r>
      <w:r>
        <w:rPr>
          <w:sz w:val="32"/>
          <w:szCs w:val="32"/>
        </w:rPr>
        <w:t>.doc" rel="alternate" download="652606-</w:t>
      </w:r>
      <w:r>
        <w:rPr>
          <w:sz w:val="32"/>
          <w:szCs w:val="32"/>
        </w:rPr>
        <w:t>春莺啭蜜姜一对相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