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太不负责任了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试看免费这玩意儿你说我应该让你去尝试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网络上有很多东西是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。这些内容可能涉及色情、暴力或者其他不适宜未成年人的信息。我不知道你现在多大，但是我想提醒你，无论你的年龄是多少，都应该保护好自己。</w:t>
      </w:r>
      <w:r>
        <w:rPr>
          <w:sz w:val="32"/>
          <w:szCs w:val="32"/>
        </w:rPr>
        <w:t>&lt;/p&gt;&lt;p&gt;&lt;img src="/static-img/-g0MkAziEhshmzr77eFtXYEwZkr5fbl2SUIfYqxwURdLIOshDRRQ1rMEGQUs_8Ci.jpg"&gt;&lt;/p&gt;&lt;p&gt;</w:t>
      </w:r>
      <w:r>
        <w:rPr>
          <w:sz w:val="32"/>
          <w:szCs w:val="32"/>
        </w:rPr>
        <w:t>记得，有些事情看似免费或许会吸引人，但实际上可能带来很大的危险。比如说，你可能会在网上看到一些电影和电视剧的试播集，这些内容虽然可以让人一时兴奋，但它们里面的语言、场景或者主题都可能不是适合所有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遇到这样的情况，你应该怎么办？首先，不要觉得因为它是免费的，所以就去尝试了。你可以问一下你的家长或者老师，他们会告诉你哪些资源是安全的，哪些是不好的。如果他们不在身边，也不要害怕寻求帮助。你可以找一个成年人朋友，或者直接报警。</w:t>
      </w:r>
      <w:r>
        <w:rPr>
          <w:sz w:val="32"/>
          <w:szCs w:val="32"/>
        </w:rPr>
        <w:t>&lt;/p&gt;&lt;p&gt;&lt;img src="/static-img/UTluS7gQA_YJcMvkbvYPXIEwZkr5fbl2SUIfYqxwURdvWp_davy-4u-0cjtClc55S4-bNStehLY5q1C80nT6zFkhobeXW5auP2l8UUv6SI2PJ0RGJupi0B_v7Lu8thsPgZfXJFWzvaGhl1WDX3OCiA.jpg"&gt;&lt;/p&gt;&lt;p&gt;</w:t>
      </w:r>
      <w:r>
        <w:rPr>
          <w:sz w:val="32"/>
          <w:szCs w:val="32"/>
        </w:rPr>
        <w:t>而且，记住，每个人都有自己的界限和底线。不管外界如何诱惑，我们都应该坚持原则，不让任何事情破坏我们的未来和健康。所以，如果有人给你推荐一些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东西，请勇敢地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，保护好自己吧！</w:t>
      </w:r>
      <w:r>
        <w:rPr>
          <w:sz w:val="32"/>
          <w:szCs w:val="32"/>
        </w:rPr>
        <w:t>&lt;/p&gt;&lt;p&gt;&lt;a href = "/doc/652619-</w:t>
      </w:r>
      <w:r>
        <w:rPr>
          <w:sz w:val="32"/>
          <w:szCs w:val="32"/>
        </w:rPr>
        <w:t>主题我是不是太不负责任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这玩意儿你说我应该让你去尝试吗</w:t>
      </w:r>
      <w:r>
        <w:rPr>
          <w:sz w:val="32"/>
          <w:szCs w:val="32"/>
        </w:rPr>
        <w:t>.doc" rel="alternate" download="652619-</w:t>
      </w:r>
      <w:r>
        <w:rPr>
          <w:sz w:val="32"/>
          <w:szCs w:val="32"/>
        </w:rPr>
        <w:t>主题我是不是太不负责任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这玩意儿你说我应该让你去尝试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