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在王者荣耀中的悲剧被淦的泪水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崛起与热门选手的地位</w:t>
      </w:r>
      <w:r>
        <w:rPr>
          <w:sz w:val="32"/>
          <w:szCs w:val="32"/>
        </w:rPr>
        <w:t>&lt;/p&gt;&lt;p&gt;&lt;img src="/static-img/kSv0ceBrbS2ref6EzlT_RuiHrIFfGpftudjzgGl7OH6MVJC6Cfjz_6WTGq7lIYpC.jpg"&gt;&lt;/p&gt;&lt;p&gt;</w:t>
      </w:r>
      <w:r>
        <w:rPr>
          <w:sz w:val="32"/>
          <w:szCs w:val="32"/>
        </w:rPr>
        <w:t>瑶，作为一名在王者荣耀中颇受欢迎的英雄，她以其独特的技能和出色的操作技巧，迅速崛起成为玩家们眼中的热门选手。她的每一次精彩绝伦的游戏都吸引了众多观众，并且让她成为了许多职业队伍不可或缺的一员。但这种地位也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双重压力</w:t>
      </w:r>
      <w:r>
        <w:rPr>
          <w:sz w:val="32"/>
          <w:szCs w:val="32"/>
        </w:rPr>
        <w:t>&lt;/p&gt;&lt;p&gt;&lt;img src="/static-img/tUg-wVyNQP82fBtRai31_uiHrIFfGpftudjzgGl7OH48k27hCzhqH1RVzv59fEIaYtjiLOg3B9SjD26MjejZayqkFl-n7atrGmtBG2nUlNZKm1ejf5_eeJVUtmEJqGkz7YHv-q3vzr6CLhWhIU0EWSMdmhGz-27vkIna7NfiefXqYDl8Wj8Hb0nX_RNiweuk.jpg"&gt;&lt;/p&gt;&lt;p&gt;</w:t>
      </w:r>
      <w:r>
        <w:rPr>
          <w:sz w:val="32"/>
          <w:szCs w:val="32"/>
        </w:rPr>
        <w:t>在游戏中，瑶面临着来自对手和自己内心的声音不断挑战。她需要不停地提升自己的技术，以保持领先于竞争对手。而此外，她还要应对网络上的负面评价和辱骂，这些都是任何一个顶尖选手都难以承受的情绪困扰。在这样的环境下，即使是最坚韧的人也不免会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瑶被淦到流眼泪视频背后的真相</w:t>
      </w:r>
      <w:r>
        <w:rPr>
          <w:sz w:val="32"/>
          <w:szCs w:val="32"/>
        </w:rPr>
        <w:t>&lt;/p&gt;&lt;p&gt;&lt;img src="/static-img/AXI-pz7xWjrd9bSsiQMfruiHrIFfGpftudjzgGl7OH48k27hCzhqH1RVzv59fEIaYtjiLOg3B9SjD26MjejZayqkFl-n7atrGmtBG2nUlNZKm1ejf5_eeJVUtmEJqGkz7YHv-q3vzr6CLhWhIU0EWSMdmhGz-27vkIna7NfiefXqYDl8Wj8Hb0nX_RNiweuk.png"&gt;&lt;/p&gt;&lt;p&gt;</w:t>
      </w:r>
      <w:r>
        <w:rPr>
          <w:sz w:val="32"/>
          <w:szCs w:val="32"/>
        </w:rPr>
        <w:t>有一段时间，一段关于“王者荣耀瑶被淦到流眼泪”的视频广为传播，这个视频展示了瑶在比赛中因为失误而落败并哭泣的情景。人们对于这个事件有着不同的看法，有人认为这是她承受不了压力的结果，而另一些人则认为这不过是一场意外，没有必要过度解读。然而，不管是出于何种原因，这样的画面无疑给她的形象带来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舆论风波</w:t>
      </w:r>
      <w:r>
        <w:rPr>
          <w:sz w:val="32"/>
          <w:szCs w:val="32"/>
        </w:rPr>
        <w:t>&lt;/p&gt;&lt;p&gt;&lt;img src="/static-img/zaGj0MIMIFy3MnaYf65-POiHrIFfGpftudjzgGl7OH48k27hCzhqH1RVzv59fEIaYtjiLOg3B9SjD26MjejZayqkFl-n7atrGmtBG2nUlNZKm1ejf5_eeJVUtmEJqGkz7YHv-q3vzr6CLhWhIU0EWSMdmhGz-27vkIna7NfiefXqYDl8Wj8Hb0nX_RNiweuk.png"&gt;&lt;/p&gt;&lt;p&gt;</w:t>
      </w:r>
      <w:r>
        <w:rPr>
          <w:sz w:val="32"/>
          <w:szCs w:val="32"/>
        </w:rPr>
        <w:t>随着这段视频的传播，它很快就成了社交媒体上讨论的话题。这不仅影响到了她的个人情绪，也给她的团队带来了一定的打击，因为他们可能会因为这一事件而受到更多关注，但却是负面的关注。即便如此，瑶依旧选择继续前行，不断努力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自我反思</w:t>
      </w:r>
      <w:r>
        <w:rPr>
          <w:sz w:val="32"/>
          <w:szCs w:val="32"/>
        </w:rPr>
        <w:t>&lt;/p&gt;&lt;p&gt;&lt;img src="/static-img/eCcTGNhacwTl_vGCRa5tL-iHrIFfGpftudjzgGl7OH48k27hCzhqH1RVzv59fEIaYtjiLOg3B9SjD26MjejZayqkFl-n7atrGmtBG2nUlNZKm1ejf5_eeJVUtmEJqGkz7YHv-q3vzr6CLhWhIU0EWSMdmhGz-27vkIna7NfiefXqYDl8Wj8Hb0nX_RNiweuk.png"&gt;&lt;/p&gt;&lt;p&gt;</w:t>
      </w:r>
      <w:r>
        <w:rPr>
          <w:sz w:val="32"/>
          <w:szCs w:val="32"/>
        </w:rPr>
        <w:t>虽然有很多声音支持她，但是也有人通过各种方式攻击她，如说她弱小、脆弱等言语，这些都加剧了她的心理压力。不幸的是，在这样恶劣的情况下，她开始怀疑自己是否真的适合成为顶尖选手。她开始质疑自己的能力，对未来充满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的心灵寻求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自我反思后，瑶意识到不能让这些消极因素影响自己。她决定采取更加积极的心态去面对一切挑战，无论是在游戏中还是生活中。她认识到，每个人都会遇到挫折，只要不放弃，就一定能够找到新的希望和力量。而现在，她正全神贯注地投入到训练当中，为自己找回信心，为粉丝们呈现更好的表现。</w:t>
      </w:r>
      <w:r>
        <w:rPr>
          <w:sz w:val="32"/>
          <w:szCs w:val="32"/>
        </w:rPr>
        <w:t>&lt;/p&gt;&lt;p&gt;&lt;a href = "/doc/652697-</w:t>
      </w:r>
      <w:r>
        <w:rPr>
          <w:sz w:val="32"/>
          <w:szCs w:val="32"/>
        </w:rPr>
        <w:t>瑶在王者荣耀中的悲剧被淦的泪水与无奈</w:t>
      </w:r>
      <w:r>
        <w:rPr>
          <w:sz w:val="32"/>
          <w:szCs w:val="32"/>
        </w:rPr>
        <w:t>.doc" rel="alternate" download="652697-</w:t>
      </w:r>
      <w:r>
        <w:rPr>
          <w:sz w:val="32"/>
          <w:szCs w:val="32"/>
        </w:rPr>
        <w:t>瑶在王者荣耀中的悲剧被淦的泪水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