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揭秘那些男车主的极速行驶网站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追逐：揭秘那些男车主的极速行驶网站隐私</w:t>
      </w:r>
      <w:r>
        <w:rPr>
          <w:sz w:val="32"/>
          <w:szCs w:val="32"/>
        </w:rPr>
        <w:t>&lt;/p&gt;&lt;p&gt;&lt;img src="/static-img/R6vUyQNrOdGrx8V1PbjE_ZxV8H4YaPETDdv1u46dZNniHmz3XCopKZsJ8nZYfhU_.jpg"&gt;&lt;/p&gt;&lt;p&gt;</w:t>
      </w:r>
      <w:r>
        <w:rPr>
          <w:sz w:val="32"/>
          <w:szCs w:val="32"/>
        </w:rPr>
        <w:t>在现代社会，汽车已经不再仅仅是交通工具，它们成为了许多人的身份象征。尤其是对于一些年轻的男性来说，他们往往对拥有高性能汽车充满热情，这种热情常常体现在他们对车辆速度和性能的追求上。随着互联网技术的发展，一些专门针对这些男车主兴趣的人群而设计的网站也应运而生。</w:t>
      </w:r>
      <w:r>
        <w:rPr>
          <w:sz w:val="32"/>
          <w:szCs w:val="32"/>
        </w:rPr>
        <w:t>&lt;/p&gt;&lt;p&gt;</w:t>
      </w:r>
      <w:r>
        <w:rPr>
          <w:sz w:val="32"/>
          <w:szCs w:val="32"/>
        </w:rPr>
        <w:t>这些网站通常会有关于高性能汽车试驾、赛车比赛直播、以及如何提升个人驾驶技能等内容。但隐藏在这些看似正面的信息背后，有着一面更为暧昧且引人入胜的一面——即所谓的“男车车好快的车车网站污”。</w:t>
      </w:r>
      <w:r>
        <w:rPr>
          <w:sz w:val="32"/>
          <w:szCs w:val="32"/>
        </w:rPr>
        <w:t>&lt;/p&gt;&lt;p&gt;&lt;img src="/static-img/434kNK0wPwDgVh78vvrV0pxV8H4YaPETDdv1u46dZNnKvZRdnxruoVyAJkGQB-nMVb8Uk8MiRhyrlCL5224zimaN3tGq_wZ43D2AvGpc6dzhitxEZqrBaPe7e6vCLE_9COrL4Vroo5X4ztY_FKYJXw.jpg"&gt;&lt;/p&gt;&lt;p&gt;</w:t>
      </w:r>
      <w:r>
        <w:rPr>
          <w:sz w:val="32"/>
          <w:szCs w:val="32"/>
        </w:rPr>
        <w:t>首先，很多这样的网站会提供极限驾驶挑战视频，这些视频中的男子们以惊人的速度穿梭于城市街道中，其行为虽然刺激，但同时也是非常危险和不道德。观看这样内容的人可能会被这种刺激感吸引，从而产生一种无意识的心理依赖，对自己的安全完全失去了认识。</w:t>
      </w:r>
      <w:r>
        <w:rPr>
          <w:sz w:val="32"/>
          <w:szCs w:val="32"/>
        </w:rPr>
        <w:t>&lt;/p&gt;&lt;p&gt;</w:t>
      </w:r>
      <w:r>
        <w:rPr>
          <w:sz w:val="32"/>
          <w:szCs w:val="32"/>
        </w:rPr>
        <w:t>其次，这些网站上的用户互动功能往往允许成员分享自己超速驾驶的情节，并且还可以通过点赞和评论来表扬这种行为。这就形成了一种恶性循环，每个人都在模仿别人，不断地提高自己的超速水平，而这也导致了更多不必要的事故发生。</w:t>
      </w:r>
      <w:r>
        <w:rPr>
          <w:sz w:val="32"/>
          <w:szCs w:val="32"/>
        </w:rPr>
        <w:t>&lt;/p&gt;&lt;p&gt;&lt;img src="/static-img/ewWAr2veavcRZ7t52Ns85pxV8H4YaPETDdv1u46dZNnKvZRdnxruoVyAJkGQB-nMVb8Uk8MiRhyrlCL5224zimaN3tGq_wZ43D2AvGpc6dzhitxEZqrBaPe7e6vCLE_9COrL4Vroo5X4ztY_FKYJXw.jpg"&gt;&lt;/p&gt;&lt;p&gt;</w:t>
      </w:r>
      <w:r>
        <w:rPr>
          <w:sz w:val="32"/>
          <w:szCs w:val="32"/>
        </w:rPr>
        <w:t>第三，尽管官方宣传声称要遵守法律法规，但实际操作中很多平台并没有有效地屏蔽或删除违反规定的情况。在某些情况下，即使存在违规行为，也能找到方法绕过监管，比如使用虚假信息注册账号，或是在特定的时间段内进行活动，以此逃避监控。</w:t>
      </w:r>
      <w:r>
        <w:rPr>
          <w:sz w:val="32"/>
          <w:szCs w:val="32"/>
        </w:rPr>
        <w:t>&lt;/p&gt;&lt;p&gt;</w:t>
      </w:r>
      <w:r>
        <w:rPr>
          <w:sz w:val="32"/>
          <w:szCs w:val="32"/>
        </w:rPr>
        <w:t>第四，由于大多数参与者都是年轻男性，他们之间建立起了一种共同价值观念，即认为能够承担风险并勇敢面对挑战才是一个真正男子汉。而这种价值观念被误导成了一个荒谬到不可思议的地步，那就是认为只要你足够快，你就能证明你的勇气和力量。</w:t>
      </w:r>
      <w:r>
        <w:rPr>
          <w:sz w:val="32"/>
          <w:szCs w:val="32"/>
        </w:rPr>
        <w:t>&lt;/p&gt;&lt;p&gt;&lt;img src="/static-img/DQ4wGFfD3I-KQePZebFY-JxV8H4YaPETDdv1u46dZNnKvZRdnxruoVyAJkGQB-nMVb8Uk8MiRhyrlCL5224zimaN3tGq_wZ43D2AvGpc6dzhitxEZqrBaPe7e6vCLE_9COrL4Vroo5X4ztY_FKYJXw.jpg"&gt;&lt;/p&gt;&lt;p&gt;</w:t>
      </w:r>
      <w:r>
        <w:rPr>
          <w:sz w:val="32"/>
          <w:szCs w:val="32"/>
        </w:rPr>
        <w:t>第五，在一些论坛讨论区，还出现了关于如何修改发动机参数以达到更高速度，以及其他非法改装手段的问题。这些问题直接触犯了法律规定，同时也给普通道路用户带来了安全隐患，因为他们不知道何时遇到的是一台经过非法改造的手动挡跑得飞快的小轿車还是一辆由专业司机操控的大型豪华</w:t>
      </w:r>
      <w:r>
        <w:rPr>
          <w:sz w:val="32"/>
          <w:szCs w:val="32"/>
        </w:rPr>
        <w:t>SUV</w:t>
      </w:r>
      <w:r>
        <w:rPr>
          <w:sz w:val="32"/>
          <w:szCs w:val="32"/>
        </w:rPr>
        <w:t>。</w:t>
      </w:r>
      <w:r>
        <w:rPr>
          <w:sz w:val="32"/>
          <w:szCs w:val="32"/>
        </w:rPr>
        <w:t>&lt;/p&gt;&lt;p&gt;</w:t>
      </w:r>
      <w:r>
        <w:rPr>
          <w:sz w:val="32"/>
          <w:szCs w:val="32"/>
        </w:rPr>
        <w:t>最后，对于那些沉迷于“男车车好快”的网友来说，长期接触与之相关的情境可能会影响他们正常生活方式，如工作效率降低、社交能力减弱乃至心理健康受到损害。这不是个人的选择，而是一种潜移默化的心理暗示，让人们忘记了最重要的是什么——安全第一！</w:t>
      </w:r>
      <w:r>
        <w:rPr>
          <w:sz w:val="32"/>
          <w:szCs w:val="32"/>
        </w:rPr>
        <w:t>&lt;/p&gt;&lt;p&gt;&lt;img src="/static-img/GHEuIRdYOZbcbRj9ST6d0ZxV8H4YaPETDdv1u46dZNnKvZRdnxruoVyAJkGQB-nMVb8Uk8MiRhyrlCL5224zimaN3tGq_wZ43D2AvGpc6dzhitxEZqrBaPe7e6vCLE_9COrL4Vroo5X4ztY_FKYJXw.jpg"&gt;&lt;/p&gt;&lt;p&gt;</w:t>
      </w:r>
      <w:r>
        <w:rPr>
          <w:sz w:val="32"/>
          <w:szCs w:val="32"/>
        </w:rPr>
        <w:t>综上所述，“男車車好快”的世界虽然看似充满魅力，但它背后的真相却令人深思。在这个快速变化年代，我们需要更加明智地处理各种信息源，以免被错误引导，最终造成严重后果。此外，我们应该关注那些鼓励合法、高效但又安全驾驶习惯以及提供正确指导性的平台，而不是那些只顾追求刺激感而忽视一切责任感与伦理道德的地方。</w:t>
      </w:r>
      <w:r>
        <w:rPr>
          <w:sz w:val="32"/>
          <w:szCs w:val="32"/>
        </w:rPr>
        <w:t>&lt;/p&gt;&lt;p&gt;&lt;a href = "/doc/652997-</w:t>
      </w:r>
      <w:r>
        <w:rPr>
          <w:sz w:val="32"/>
          <w:szCs w:val="32"/>
        </w:rPr>
        <w:t>高速追逐揭秘那些男车主的极速行驶网站隐私</w:t>
      </w:r>
      <w:r>
        <w:rPr>
          <w:sz w:val="32"/>
          <w:szCs w:val="32"/>
        </w:rPr>
        <w:t>.doc" rel="alternate" download="652997-</w:t>
      </w:r>
      <w:r>
        <w:rPr>
          <w:sz w:val="32"/>
          <w:szCs w:val="32"/>
        </w:rPr>
        <w:t>高速追逐揭秘那些男车主的极速行驶网站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