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8may19-XXXXXL</w:t>
      </w:r>
      <w:r>
        <w:rPr>
          <w:sz w:val="48"/>
          <w:szCs w:val="48"/>
        </w:rPr>
        <w:t>超级巨型科技展览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展览会的意义是什么？</w:t>
      </w:r>
      <w:r>
        <w:rPr>
          <w:sz w:val="32"/>
          <w:szCs w:val="32"/>
        </w:rPr>
        <w:t>&lt;/p&gt;&lt;p&gt;&lt;img src="/static-img/dxgVqcOj6ZSWSRk0BOnBxl4KaKgiH2MHid47scNpwIo8bTlP787JqBsM4nn2s5uq.jpg"&gt;&lt;/p&gt;&lt;p&gt;</w:t>
      </w:r>
      <w:r>
        <w:rPr>
          <w:sz w:val="32"/>
          <w:szCs w:val="32"/>
        </w:rPr>
        <w:t>在一个阳光明媚的周末，世界各地的科技爱好者和创新者聚集在了市中心的一个大型场馆。这里是他们期待已久的地方——</w:t>
      </w:r>
      <w:r>
        <w:rPr>
          <w:sz w:val="32"/>
          <w:szCs w:val="32"/>
        </w:rPr>
        <w:t>18may19-XXXXXL</w:t>
      </w:r>
      <w:r>
        <w:rPr>
          <w:sz w:val="32"/>
          <w:szCs w:val="32"/>
        </w:rPr>
        <w:t>超级巨型科技展览会。这是一个展示最新科技成果、交流未来想法的地方，也是人们学习新知识、体验新技术的绝佳机会。</w:t>
      </w:r>
      <w:r>
        <w:rPr>
          <w:sz w:val="32"/>
          <w:szCs w:val="32"/>
        </w:rPr>
        <w:t>&lt;/p&gt;&lt;p&gt;</w:t>
      </w:r>
      <w:r>
        <w:rPr>
          <w:sz w:val="32"/>
          <w:szCs w:val="32"/>
        </w:rPr>
        <w:t>展览会如何吸引观众？</w:t>
      </w:r>
      <w:r>
        <w:rPr>
          <w:sz w:val="32"/>
          <w:szCs w:val="32"/>
        </w:rPr>
        <w:t>&lt;/p&gt;&lt;p&gt;&lt;img src="/static-img/voqWTOQp_-AbqvK9SxxFDV4KaKgiH2MHid47scNpwIrDjk4DTfaNracCWBdjTCIkeysPKa7Qv3sxSWJy7e7WOOPFKtk8pOUDrkqxs-RC3NhjZWj45egNZiUEkcqs1cNha33nL9p3aOC3If1WjlCkBNMdBD0UPbZtw2ci34nwn1Y14wPVHln8A5LTdYuXjTaI.jpg"&gt;&lt;/p&gt;&lt;p&gt;</w:t>
      </w:r>
      <w:r>
        <w:rPr>
          <w:sz w:val="32"/>
          <w:szCs w:val="32"/>
        </w:rPr>
        <w:t>当我们走进这座现代化的大厅时，被眼前繁复而精致的装置所震撼。从左到右，从前到后，每个角落都充满了未知和惊喜。首先映入眼帘的是一排排高端智能手机，这些手机不仅外观华丽，而且内置了最新的人工智能技术，可以通过简单的手势操作完成各种任务。此外，还有</w:t>
      </w:r>
      <w:r>
        <w:rPr>
          <w:sz w:val="32"/>
          <w:szCs w:val="32"/>
        </w:rPr>
        <w:t>VR</w:t>
      </w:r>
      <w:r>
        <w:rPr>
          <w:sz w:val="32"/>
          <w:szCs w:val="32"/>
        </w:rPr>
        <w:t>（虚拟现实）体验区，让人仿佛进入了一款游戏中，而</w:t>
      </w:r>
      <w:r>
        <w:rPr>
          <w:sz w:val="32"/>
          <w:szCs w:val="32"/>
        </w:rPr>
        <w:t>AR</w:t>
      </w:r>
      <w:r>
        <w:rPr>
          <w:sz w:val="32"/>
          <w:szCs w:val="32"/>
        </w:rPr>
        <w:t>（增强现实）产品则让我们的生活变得更加便捷。</w:t>
      </w:r>
      <w:r>
        <w:rPr>
          <w:sz w:val="32"/>
          <w:szCs w:val="32"/>
        </w:rPr>
        <w:t>&lt;/p&gt;&lt;p&gt;</w:t>
      </w:r>
      <w:r>
        <w:rPr>
          <w:sz w:val="32"/>
          <w:szCs w:val="32"/>
        </w:rPr>
        <w:t>哪些创新项目值得关注？</w:t>
      </w:r>
      <w:r>
        <w:rPr>
          <w:sz w:val="32"/>
          <w:szCs w:val="32"/>
        </w:rPr>
        <w:t>&lt;/p&gt;&lt;p&gt;&lt;img src="/static-img/Wy0AOZ3eR02W54t-HTjngF4KaKgiH2MHid47scNpwIrDjk4DTfaNracCWBdjTCIkeysPKa7Qv3sxSWJy7e7WOOPFKtk8pOUDrkqxs-RC3NhjZWj45egNZiUEkcqs1cNha33nL9p3aOC3If1WjlCkBNMdBD0UPbZtw2ci34nwn1Y14wPVHln8A5LTdYuXjTaI.jpg"&gt;&lt;/p&gt;&lt;p&gt;</w:t>
      </w:r>
      <w:r>
        <w:rPr>
          <w:sz w:val="32"/>
          <w:szCs w:val="32"/>
        </w:rPr>
        <w:t>随着我们深入了解，这里还有许多令人振奋的项目。一处地方展示了一种全新的清洁能源系统，它能够将太阳能转换为电能，并且比传统风力发电更环保。此外，一台特殊设计的人机交互设备可以帮助残疾人士进行日常活动，如上厕所或洗澡等，极大地提升了他们生活质量。在这个领域中，创新的应用无处不在，它们正改变着我们的世界。</w:t>
      </w:r>
      <w:r>
        <w:rPr>
          <w:sz w:val="32"/>
          <w:szCs w:val="32"/>
        </w:rPr>
        <w:t>&lt;/p&gt;&lt;p&gt;</w:t>
      </w:r>
      <w:r>
        <w:rPr>
          <w:sz w:val="32"/>
          <w:szCs w:val="32"/>
        </w:rPr>
        <w:t>这是一个什么样的社区？</w:t>
      </w:r>
      <w:r>
        <w:rPr>
          <w:sz w:val="32"/>
          <w:szCs w:val="32"/>
        </w:rPr>
        <w:t>&lt;/p&gt;&lt;p&gt;&lt;img src="/static-img/L8L90fShkuG70jcimX13X14KaKgiH2MHid47scNpwIrDjk4DTfaNracCWBdjTCIkeysPKa7Qv3sxSWJy7e7WOOPFKtk8pOUDrkqxs-RC3NhjZWj45egNZiUEkcqs1cNha33nL9p3aOC3If1WjlCkBNMdBD0UPbZtw2ci34nwn1Y14wPVHln8A5LTdYuXjTaI.jpg"&gt;&lt;/p&gt;&lt;p&gt;</w:t>
      </w:r>
      <w:r>
        <w:rPr>
          <w:sz w:val="32"/>
          <w:szCs w:val="32"/>
        </w:rPr>
        <w:t>在此次展览会上，我们见证了一群充满激情和创造力的科研人员，他们对科学有着浓厚兴趣，对未来充满信心。而这些科研人员并不是孤立存在，他们之间形成了一种独特的社区，即一种基于共享知识与经验、共同解决问题以及相互支持的小组协作方式。这使得每个人都能从他人的智慧中受益，同时也为社会带来了更多创新成果。</w:t>
      </w:r>
      <w:r>
        <w:rPr>
          <w:sz w:val="32"/>
          <w:szCs w:val="32"/>
        </w:rPr>
        <w:t>&lt;/p&gt;&lt;p&gt;</w:t>
      </w:r>
      <w:r>
        <w:rPr>
          <w:sz w:val="32"/>
          <w:szCs w:val="32"/>
        </w:rPr>
        <w:t>展览会给我们带来了什么启示？</w:t>
      </w:r>
      <w:r>
        <w:rPr>
          <w:sz w:val="32"/>
          <w:szCs w:val="32"/>
        </w:rPr>
        <w:t>&lt;/p&gt;&lt;p&gt;&lt;img src="/static-img/a3V8xmZ8BRoJVoVP6DLzDl4KaKgiH2MHid47scNpwIrDjk4DTfaNracCWBdjTCIkeysPKa7Qv3sxSWJy7e7WOOPFKtk8pOUDrkqxs-RC3NhjZWj45egNZiUEkcqs1cNha33nL9p3aOC3If1WjlCkBNMdBD0UPbZtw2ci34nwn1Y14wPVHln8A5LTdYuXjTaI.jpg"&gt;&lt;/p&gt;&lt;p&gt;</w:t>
      </w:r>
      <w:r>
        <w:rPr>
          <w:sz w:val="32"/>
          <w:szCs w:val="32"/>
        </w:rPr>
        <w:t>回望这次</w:t>
      </w:r>
      <w:r>
        <w:rPr>
          <w:sz w:val="32"/>
          <w:szCs w:val="32"/>
        </w:rPr>
        <w:t>18may19-XXXXXL</w:t>
      </w:r>
      <w:r>
        <w:rPr>
          <w:sz w:val="32"/>
          <w:szCs w:val="32"/>
        </w:rPr>
        <w:t>超级巨型科技展览会，我们不禁思考：这些科技成就是否真的能够改善我们的生活呢？答案显然是肯定的。在这个不断变化的地球上，无论是在环境保护还是健康医疗领域，都有无数专家和研究人员正在努力工作，为我们提供更好的服务，更安全更可持续的地球。这种精神，就是人类文明发展史上的又一次重大飞跃，是对未来的最美好祝愿。</w:t>
      </w:r>
      <w:r>
        <w:rPr>
          <w:sz w:val="32"/>
          <w:szCs w:val="32"/>
        </w:rPr>
        <w:t>&lt;/p&gt;&lt;p&gt;</w:t>
      </w:r>
      <w:r>
        <w:rPr>
          <w:sz w:val="32"/>
          <w:szCs w:val="32"/>
        </w:rPr>
        <w:t>如何参与这样的活动？</w:t>
      </w:r>
      <w:r>
        <w:rPr>
          <w:sz w:val="32"/>
          <w:szCs w:val="32"/>
        </w:rPr>
        <w:t>&lt;/p&gt;&lt;p&gt;</w:t>
      </w:r>
      <w:r>
        <w:rPr>
          <w:sz w:val="32"/>
          <w:szCs w:val="32"/>
        </w:rPr>
        <w:t>对于那些对科学感兴趣，但可能因为时间限制或者资源原因无法亲自参加这样的活动的人来说，不必担心，因为现在信息时代已经到了让一切成为可能的时候。通过网络平台，你可以观看相关视频，阅读文章，甚至参与线上论坛讨论，与其他同样热爱科学的问题探讨者一起分享你的想法。你也许还能找到一些志同道合的人，在网上构建起自己的小团队，从而开始你自己的小实验室，比如编程课程、</w:t>
      </w:r>
      <w:r>
        <w:rPr>
          <w:sz w:val="32"/>
          <w:szCs w:val="32"/>
        </w:rPr>
        <w:t>DIY</w:t>
      </w:r>
      <w:r>
        <w:rPr>
          <w:sz w:val="32"/>
          <w:szCs w:val="32"/>
        </w:rPr>
        <w:t>电子学或生物工程等。如果你只是想要看看这些奇妙事物，那么下一次这样的展覽肯定不会错过你的机会，因为它总是在哪里，只要你去寻找，就一定能够找到它。</w:t>
      </w:r>
      <w:r>
        <w:rPr>
          <w:sz w:val="32"/>
          <w:szCs w:val="32"/>
        </w:rPr>
        <w:t>&lt;/p&gt;&lt;p&gt;&lt;a href = "/doc/653029-18may19-XXXXXL</w:t>
      </w:r>
      <w:r>
        <w:rPr>
          <w:sz w:val="32"/>
          <w:szCs w:val="32"/>
        </w:rPr>
        <w:t>超级巨型科技展览会</w:t>
      </w:r>
      <w:r>
        <w:rPr>
          <w:sz w:val="32"/>
          <w:szCs w:val="32"/>
        </w:rPr>
        <w:t>.doc" rel="alternate" download="653029-18may19-XXXXXL</w:t>
      </w:r>
      <w:r>
        <w:rPr>
          <w:sz w:val="32"/>
          <w:szCs w:val="32"/>
        </w:rPr>
        <w:t>超级巨型科技展览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