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夜的秘密花园污草莓香蕉榴莲丝瓜的放纵之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力量，随着时间的推移，它们悄然积累，却又不被人注意。这种力量，就是那些被世间忽视、却拥有特殊魅力的植物——污草莓、香蕉、榴莲和丝瓜。在深夜，这些植物似乎也拥有一种独特的情感表达方式。</w:t>
      </w:r>
      <w:r>
        <w:rPr>
          <w:sz w:val="32"/>
          <w:szCs w:val="32"/>
        </w:rPr>
        <w:t>&lt;/p&gt;&lt;p&gt;&lt;img src="/static-img/4d8DyvrgnEKvByafgfE5pCh07eO8rpsAJ3cqYbqqfU8JzX1ERYJuFG_a8LMgwHoS.jpg"&gt;&lt;/p&gt;&lt;p&gt;</w:t>
      </w:r>
      <w:r>
        <w:rPr>
          <w:sz w:val="32"/>
          <w:szCs w:val="32"/>
        </w:rPr>
        <w:t>污草莓下的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黑暗中，污草莓仿佛是一片神秘的森林，其红色的果实如同吸引猎人的陷阱。它们散发出的甜美气息，让人们难以抗拒，想要一探究竟。这样的情境下，不是每个人都能抵挡住诱惑，而是选择了放纵自己，与这些看似不纯洁但实际上充满欲望的果实共舞。</w:t>
      </w:r>
      <w:r>
        <w:rPr>
          <w:sz w:val="32"/>
          <w:szCs w:val="32"/>
        </w:rPr>
        <w:t>&lt;/p&gt;&lt;p&gt;&lt;img src="/static-img/v6f1wXLWidOm1xLmhWS_Gyh07eO8rpsAJ3cqYbqqfU-cClNdPm9WNCXenvjbVR7mVwgn0bLBTnK6WUAbCI3Ecz5NO6DJia-N0bc32VN4rFe8ljBpy3JMlRMtw_4WBGmqRHmeFOXBCE88eoIAGLEwcA.jpg"&gt;&lt;/p&gt;&lt;p&gt;</w:t>
      </w:r>
      <w:r>
        <w:rPr>
          <w:sz w:val="32"/>
          <w:szCs w:val="32"/>
        </w:rPr>
        <w:t>香蕉树上的浪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香蕉树，是夏日里常见的一道风景线，但到了深夜，它们似乎变得更加迷人。叶子轻摇，仿佛在低语；而那些成熟了的香蕉，则像是在等待着某个特别的人来品尝它们那香甜多汁的内核。这是一种无声的情感交流，让人感到心灵上的温暖与释放。</w:t>
      </w:r>
      <w:r>
        <w:rPr>
          <w:sz w:val="32"/>
          <w:szCs w:val="32"/>
        </w:rPr>
        <w:t>&lt;/p&gt;&lt;p&gt;&lt;img src="/static-img/qt-_anQQR3SfP66u8m7x8yh07eO8rpsAJ3cqYbqqfU-cClNdPm9WNCXenvjbVR7mVwgn0bLBTnK6WUAbCI3Ecz5NO6DJia-N0bc32VN4rFe8ljBpy3JMlRMtw_4WBGmqRHmeFOXBCE88eoIAGLEwcA.jpg"&gt;&lt;/p&gt;&lt;p&gt;</w:t>
      </w:r>
      <w:r>
        <w:rPr>
          <w:sz w:val="32"/>
          <w:szCs w:val="32"/>
        </w:rPr>
        <w:t>榴莲的心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榴荟，在深夜显得格外耀眼，它那坚硬外皮下隐藏着柔软多汁的地理位置，就像是人类心灵中最隐秘而敏感的地方。当它开始释放自己的香味时，那不是仅仅是一个味觉上的享受，更像是对内心渴望的一个响应。在这份沉醉中，每个人都可以找到属于自己的解脱之路。</w:t>
      </w:r>
      <w:r>
        <w:rPr>
          <w:sz w:val="32"/>
          <w:szCs w:val="32"/>
        </w:rPr>
        <w:t>&lt;/p&gt;&lt;p&gt;&lt;img src="/static-img/lklzlFsv4nZ5GHTzvt42kyh07eO8rpsAJ3cqYbqqfU-cClNdPm9WNCXenvjbVR7mVwgn0bLBTnK6WUAbCI3Ecz5NO6DJia-N0bc32VN4rFe8ljBpy3JMlRMtw_4WBGmqRHmeFOXBCE88eoIAGLEwcA.jpg"&gt;&lt;/p&gt;&lt;p&gt;</w:t>
      </w:r>
      <w:r>
        <w:rPr>
          <w:sz w:val="32"/>
          <w:szCs w:val="32"/>
        </w:rPr>
        <w:t>丝瓜的小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丝瓜，一种常见于市场和菜篮子的蔬菜，在晚上却成为了一条通往梦想的小径。它那细长且光滑的茎，可以比喻为生命中的小确幸或小挑战。而当我们在黑暗中寻找这些丝瓜时，我们的心灵也会逐渐清醒，对生活有新的认识和理解。</w:t>
      </w:r>
      <w:r>
        <w:rPr>
          <w:sz w:val="32"/>
          <w:szCs w:val="32"/>
        </w:rPr>
        <w:t>&lt;/p&gt;&lt;p&gt;&lt;img src="/static-img/UDg73tkMcof9L846bl-ALyh07eO8rpsAJ3cqYbqqfU-cClNdPm9WNCXenvjbVR7mVwgn0bLBTnK6WUAbCI3Ecz5NO6DJia-N0bc32VN4rFe8ljBpy3JMlRMtw_4WBGmqRHmeFOXBCE88eoIAGLEwcA.jpg"&gt;&lt;/p&gt;&lt;p&gt;</w:t>
      </w:r>
      <w:r>
        <w:rPr>
          <w:sz w:val="32"/>
          <w:szCs w:val="32"/>
        </w:rPr>
        <w:t>深夜里的合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这些植物都同时释放自己时，便形成了一场自然界的大合奏，每一种声音都是独特而重要，无论是污草莓刺激的声音、香蕉甘甜的声音还是榴荟丰富的声音，以及丝瓜清脆的声音，他们一起构成了一个完整而复杂的情感交响曲。这就是深夜的时候，我们能够体验到的自然界最真实的情感表达方式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放纵与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站在这个由各种各样的植被组成的小宇宙面前，我们发现其实每一物种都是独立存在且具有其价值。但只有当它们团结起来，在某个特别的时候共同发声时，才能展现出真正强大的力量。在这片神奇的地方，每个人都可以找到属于自己的答案，并学会如何更好地了解并接纳自己。</w:t>
      </w:r>
      <w:r>
        <w:rPr>
          <w:sz w:val="32"/>
          <w:szCs w:val="32"/>
        </w:rPr>
        <w:t>&lt;/p&gt;&lt;p&gt;&lt;a href = "/doc/653293-</w:t>
      </w:r>
      <w:r>
        <w:rPr>
          <w:sz w:val="32"/>
          <w:szCs w:val="32"/>
        </w:rPr>
        <w:t>深夜的秘密花园污草莓香蕉榴莲丝瓜的放纵之夜</w:t>
      </w:r>
      <w:r>
        <w:rPr>
          <w:sz w:val="32"/>
          <w:szCs w:val="32"/>
        </w:rPr>
        <w:t>.doc" rel="alternate" download="653293-</w:t>
      </w:r>
      <w:r>
        <w:rPr>
          <w:sz w:val="32"/>
          <w:szCs w:val="32"/>
        </w:rPr>
        <w:t>深夜的秘密花园污草莓香蕉榴莲丝瓜的放纵之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