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在被窝里吃我的胸的奇异情感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友在被窝里吃我的胸的奇异情感探究</w:t>
      </w:r>
      <w:r>
        <w:rPr>
          <w:sz w:val="32"/>
          <w:szCs w:val="32"/>
        </w:rPr>
        <w:t>&lt;/p&gt;&lt;p&gt;&lt;img src="/static-img/gfQK_Rf5GUu_t6T2LRYsaG_uouR3QvCu3INQeqNzBosNMRX9yBL4GCcmC-mflJVa.jpg"&gt;&lt;/p&gt;&lt;p&gt;</w:t>
      </w:r>
      <w:r>
        <w:rPr>
          <w:sz w:val="32"/>
          <w:szCs w:val="32"/>
        </w:rPr>
        <w:t>男友为什么在被窝里吃我的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行为背后可能隐藏着男性的本能和欲望。在自然选择的过程中，人类男性会通过觅食来满足身体对营养的需求。这种本能可能在现代社会中的情侣关系中表现为一种亲密行为，表达出男性的依赖和对伴侣安全感的追求。</w:t>
      </w:r>
      <w:r>
        <w:rPr>
          <w:sz w:val="32"/>
          <w:szCs w:val="32"/>
        </w:rPr>
        <w:t>&lt;/p&gt;&lt;p&gt;&lt;img src="/static-img/xtdbhDoRun7OOpV2nQOAB2_uouR3QvCu3INQeqNzBovR9KYBeLhvS2FSb3e5Qkg5SWMFhZJXixARyy5zrMeChrrVWbECMdWnaJT23N87ktI5dqKWmhmPzVW57N1B9LOSe_4KrlMibqTXPiWjVcfLjZ3y9auG4jJ8FzHLEejXcJ71229vAq7JjE7KaCVPMXTe5cR6AuWCBw8CLCOXpRqngBPDBcGgc1rZRCv0erEWj9s7khVQytsuzTTtmg6EuFnN.jpg"&gt;&lt;/p&gt;&lt;p&gt;</w:t>
      </w:r>
      <w:r>
        <w:rPr>
          <w:sz w:val="32"/>
          <w:szCs w:val="32"/>
        </w:rPr>
        <w:t>被窝里的温暖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窝里，两人之间的情感距离缩短，被动地接受对方触摸可能会唤起深层次的情绪反应。这不仅仅是一种物理接触，更是两颗心灵间最直接、最真挚的交流方式。这种温馨又私密的场合，让人感到无比的心灵安宁与幸福。</w:t>
      </w:r>
      <w:r>
        <w:rPr>
          <w:sz w:val="32"/>
          <w:szCs w:val="32"/>
        </w:rPr>
        <w:t>&lt;/p&gt;&lt;p&gt;&lt;img src="/static-img/AypsBdw6rs8pHfjtZmFxZW_uouR3QvCu3INQeqNzBovR9KYBeLhvS2FSb3e5Qkg5SWMFhZJXixARyy5zrMeChrrVWbECMdWnaJT23N87ktI5dqKWmhmPzVW57N1B9LOSe_4KrlMibqTXPiWjVcfLjZ3y9auG4jJ8FzHLEejXcJ71229vAq7JjE7KaCVPMXTe5cR6AuWCBw8CLCOXpRqngBPDBcGgc1rZRCv0erEWj9s7khVQytsuzTTtmg6EuFnN.jpg"&gt;&lt;/p&gt;&lt;p&gt;</w:t>
      </w:r>
      <w:r>
        <w:rPr>
          <w:sz w:val="32"/>
          <w:szCs w:val="32"/>
        </w:rPr>
        <w:t>食物作为爱意传递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或家庭背景下，食物往往代表着关怀与爱。男朋友在被窝里“吃”女方胸部，这样的举动可能是一个隐喻，用来传达他对女方无尽的爱意和牵挂。这种形式上的表达可以帮助增进彼此之间的情感联系，使得关系更加紧密。</w:t>
      </w:r>
      <w:r>
        <w:rPr>
          <w:sz w:val="32"/>
          <w:szCs w:val="32"/>
        </w:rPr>
        <w:t>&lt;/p&gt;&lt;p&gt;&lt;img src="/static-img/MrhJW6JYW-yLfOTGfv7DDW_uouR3QvCu3INQeqNzBovR9KYBeLhvS2FSb3e5Qkg5SWMFhZJXixARyy5zrMeChrrVWbECMdWnaJT23N87ktI5dqKWmhmPzVW57N1B9LOSe_4KrlMibqTXPiWjVcfLjZ3y9auG4jJ8FzHLEejXcJ71229vAq7JjE7KaCVPMXTe5cR6AuWCBw8CLCOXpRqngBPDBcGgc1rZRCv0erEWj9s7khVQytsuzTTtmg6EuFnN.jpg"&gt;&lt;/p&gt;&lt;p&gt;</w:t>
      </w:r>
      <w:r>
        <w:rPr>
          <w:sz w:val="32"/>
          <w:szCs w:val="32"/>
        </w:rPr>
        <w:t>亲昵行为中的性别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性主动采取这样的姿态时，他似乎是在刻意挑战常规性别角色，将自己置于相对柔弱的一端。这一行为有助于打破传统角色的束缚，使双方都能体验到更自由、更平等的地位互换，从而加深彼此间的情感共鸣。</w:t>
      </w:r>
      <w:r>
        <w:rPr>
          <w:sz w:val="32"/>
          <w:szCs w:val="32"/>
        </w:rPr>
        <w:t>&lt;/p&gt;&lt;p&gt;&lt;img src="/static-img/R-YO9uYXb9dlrH_I-4XFJG_uouR3QvCu3INQeqNzBovR9KYBeLhvS2FSb3e5Qkg5SWMFhZJXixARyy5zrMeChrrVWbECMdWnaJT23N87ktI5dqKWmhmPzVW57N1B9LOSe_4KrlMibqTXPiWjVcfLjZ3y9auG4jJ8FzHLEejXcJ71229vAq7JjE7KaCVPMXTe5cR6AuWCBw8CLCOXpRqngBPDBcGgc1rZRCv0erEWj9s7khVQytsuzTTtmg6EuFnN.jpg"&gt;&lt;/p&gt;&lt;p&gt;</w:t>
      </w:r>
      <w:r>
        <w:rPr>
          <w:sz w:val="32"/>
          <w:szCs w:val="32"/>
        </w:rPr>
        <w:t>情侣间身体语言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过身体语言进行非言语交流，而这类亲昵行为正是其中的一种重要手段。在情侣关系中，这种肢体接触能够促进情绪共享，有助于理解对方的心理状态，无声地展现出他们对于彼此感情基础上坚固信任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差异下的心理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一个女性允许自己的恋人在被窝里这样做，她实际上是在给予信任，同时也展示了她对于伴侣需求的一致性。当这一切结合起来，它们构成了一个复杂而微妙的情感网络，为双方提供了深入了解彼此内心世界的一个窗口。</w:t>
      </w:r>
      <w:r>
        <w:rPr>
          <w:sz w:val="32"/>
          <w:szCs w:val="32"/>
        </w:rPr>
        <w:t>&lt;/p&gt;&lt;p&gt;&lt;a href = "/doc/653295-</w:t>
      </w:r>
      <w:r>
        <w:rPr>
          <w:sz w:val="32"/>
          <w:szCs w:val="32"/>
        </w:rPr>
        <w:t>男友在被窝里吃我的胸的奇异情感探究</w:t>
      </w:r>
      <w:r>
        <w:rPr>
          <w:sz w:val="32"/>
          <w:szCs w:val="32"/>
        </w:rPr>
        <w:t>.doc" rel="alternate" download="653295-</w:t>
      </w:r>
      <w:r>
        <w:rPr>
          <w:sz w:val="32"/>
          <w:szCs w:val="32"/>
        </w:rPr>
        <w:t>男友在被窝里吃我的胸的奇异情感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