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权力的笔尖与正义的辩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权力的笔尖与正义的辩护</w:t>
      </w:r>
      <w:r>
        <w:rPr>
          <w:sz w:val="32"/>
          <w:szCs w:val="32"/>
        </w:rPr>
        <w:t>&lt;/p&gt;&lt;p&gt;&lt;img src="/static-img/d4e3tJxA2323pOUYw-AAYse1ifTdqrqdvmpzey7khLMEhmV-x8aRKm_Kn-zthWXq.jpg"&gt;&lt;/p&gt;&lt;p&gt;</w:t>
      </w:r>
      <w:r>
        <w:rPr>
          <w:sz w:val="32"/>
          <w:szCs w:val="32"/>
        </w:rPr>
        <w:t>在一个充满争议和不平等的社会中，有一位女性，她以卓越的法律知识、坚韧不拔的人格魅力和对正义无尽追求，成为了所有人心中的“律师皇后”。她用自己的双手，为那些被忽视、被压迫的声音发声，用法律武器为弱小提供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律政</w:t>
      </w:r>
      <w:r>
        <w:rPr>
          <w:sz w:val="32"/>
          <w:szCs w:val="32"/>
        </w:rPr>
        <w:t>&lt;/p&gt;&lt;p&gt;&lt;img src="/static-img/zg8lLgMznmuLgjcboh4Jm8e1ifTdqrqdvmpzey7khLNhBJxrrkOhjSvVKBVD-UHaL-lK1Icz1TDQ5SD9bi0MpgwCtyM8IpzR-DCGYtjGX_NYDoQvisZ0E0vlqkCEMPDBGO7OTJ-sPOTkRzOuyy9TAeirizizgSt8w0SXQbQqfBMsguD8Cq1uDXShl5bXSuAC.jpg"&gt;&lt;/p&gt;&lt;p&gt;</w:t>
      </w:r>
      <w:r>
        <w:rPr>
          <w:sz w:val="32"/>
          <w:szCs w:val="32"/>
        </w:rPr>
        <w:t>她的故事开始于一个普通家庭，母亲是一名教师，父亲是一名警察。从小，她就受到了一种责任感的教育，无论是母亲教给她的公平与正义还是父亲教给他的守法与尊重。她很早就意识到，这个世界并不总是公平可贵，因此她选择走上了一条不同的道路——成为一名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霸主</w:t>
      </w:r>
      <w:r>
        <w:rPr>
          <w:sz w:val="32"/>
          <w:szCs w:val="32"/>
        </w:rPr>
        <w:t>&lt;/p&gt;&lt;p&gt;&lt;img src="/static-img/-Xdev9zjmI0dyFCLaaQg0Me1ifTdqrqdvmpzey7khLNhBJxrrkOhjSvVKBVD-UHaL-lK1Icz1TDQ5SD9bi0MpgwCtyM8IpzR-DCGYtjGX_NYDoQvisZ0E0vlqkCEMPDBGO7OTJ-sPOTkRzOuyy9TAeirizizgSt8w0SXQbQqfBMsguD8Cq1uDXShl5bXSuAC.jpg"&gt;&lt;/p&gt;&lt;p&gt;</w:t>
      </w:r>
      <w:r>
        <w:rPr>
          <w:sz w:val="32"/>
          <w:szCs w:val="32"/>
        </w:rPr>
        <w:t>她进入了最顶尖的法律学校，在那里，她遇到了来自全世界各地的人们，他们都有着自己独特而复杂的情境。这些经历让她更加坚定了自己的职业选择，并且在学习过程中，她展现出了超乎常人的聪明才智。在法学院期间，她获得了各种奖学金和荣誉，而她的名字逐渐在法律界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之旅</w:t>
      </w:r>
      <w:r>
        <w:rPr>
          <w:sz w:val="32"/>
          <w:szCs w:val="32"/>
        </w:rPr>
        <w:t>&lt;/p&gt;&lt;p&gt;&lt;img src="/static-img/UajBE1RSWuz2ETao2Z0Ij8e1ifTdqrqdvmpzey7khLNhBJxrrkOhjSvVKBVD-UHaL-lK1Icz1TDQ5SD9bi0MpgwCtyM8IpzR-DCGYtjGX_NYDoQvisZ0E0vlqkCEMPDBGO7OTJ-sPOTkRzOuyy9TAeirizizgSt8w0SXQbQqfBMsguD8Cq1uDXShl5bXSuAC.jpg"&gt;&lt;/p&gt;&lt;p&gt;</w:t>
      </w:r>
      <w:r>
        <w:rPr>
          <w:sz w:val="32"/>
          <w:szCs w:val="32"/>
        </w:rPr>
        <w:t>毕业之后，她加入了一家知名的大型律所，那里汇集了许多经验丰富、高水平专业能力的律师。她迅速崭露头角，不仅因为她的出色表现，更因为她那独到的思考方式和对案件深度理解。在这里，她结识了许多同行，也见证了许多令人叹息的人性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辩护者的心路历程</w:t>
      </w:r>
      <w:r>
        <w:rPr>
          <w:sz w:val="32"/>
          <w:szCs w:val="32"/>
        </w:rPr>
        <w:t>&lt;/p&gt;&lt;p&gt;&lt;img src="/static-img/jnFld1y_6bT5Ot9Nx-zVp8e1ifTdqrqdvmpzey7khLNhBJxrrkOhjSvVKBVD-UHaL-lK1Icz1TDQ5SD9bi0MpgwCtyM8IpzR-DCGYtjGX_NYDoQvisZ0E0vlqkCEMPDBGO7OTJ-sPOTkRzOuyy9TAeirizizgSt8w0SXQbQqfBMsguD8Cq1uDXShl5bXSuAC.jpg"&gt;&lt;/p&gt;&lt;p&gt;</w:t>
      </w:r>
      <w:r>
        <w:rPr>
          <w:sz w:val="32"/>
          <w:szCs w:val="32"/>
        </w:rPr>
        <w:t>每一次面对新的案件时，“律师皇后”都会像探险家一样，对未知充满好奇。她会深入了解每一个细节，从事发点到可能涉及的问题，每一步都是精心策划的一环。而当站在法庭上，当着陪审团和旁听者的面，就像是舞台上的演员一样，自信而镇定，以言语塑造事实，以情感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笔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律师皇后”的名声日益响亮。人们开始将其视作一种象征性的存在——代表着法律体系中最纯粹、最强大的力量。当有人提起这个名字时，都能感到一种敬畏之情，因为这背后的不是简单的一群字，而是一个承载着无数人希望与信任的小字号：“胜诉率最高”，“案件解决速度最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并没有让“律师皇后”放慢脚步。她知道，每一次胜利只是向前迈出的第一步。而真正意义上的成功，是能够帮助更多人站起来，不再需要依赖别人的援助或是在黑暗中挣扎寻找光明。因此，即便取得巨大成就，“律师皇后”仍旧保持谦逊，并继续使用她的笔来书写更美好的未来，用话语去解除恐惧，用行动去创造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们看到的是各种各样的英雄，但其中有一类特别重要，那些默默付出的先锋人物，比如我们的“律师皇后”。她们用实际行动证明，在这个充满挑战的地方，只要有勇气，就没有无法克服的事业；只要有智慧，就没有无法解决的问题。如果你遇到了困难，你可以抬头望向那个遥远但又近在咫尺的地方，那里住着你的守护者——“律士皇帝”，或者说，是你的另一个自己，一位永远准备好为你战斗的人物。你只需告诉他们你的故事，让他们用他们那锐利如刀锋的手段，为你撕开天空，让阳光洒进阴影之处。</w:t>
      </w:r>
      <w:r>
        <w:rPr>
          <w:sz w:val="32"/>
          <w:szCs w:val="32"/>
        </w:rPr>
        <w:t>&lt;/p&gt;&lt;p&gt;&lt;a href = "/doc/653330-</w:t>
      </w:r>
      <w:r>
        <w:rPr>
          <w:sz w:val="32"/>
          <w:szCs w:val="32"/>
        </w:rPr>
        <w:t>律师皇后权力的笔尖与正义的辩护</w:t>
      </w:r>
      <w:r>
        <w:rPr>
          <w:sz w:val="32"/>
          <w:szCs w:val="32"/>
        </w:rPr>
        <w:t>.doc" rel="alternate" download="653330-</w:t>
      </w:r>
      <w:r>
        <w:rPr>
          <w:sz w:val="32"/>
          <w:szCs w:val="32"/>
        </w:rPr>
        <w:t>律师皇后权力的笔尖与正义的辩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