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探索数字艺术中的失落黄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有一个神秘而又迷人的地方，那就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。它仿佛是一个失落的黄金岛屿，藏匿在浩瀚无垠的网络世界之中，等待着勇敢的探险者去发现。在这个主题下，我们将踏上一段奇妙旅程，去揭开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背后的神秘面纱。</w:t>
      </w:r>
      <w:r>
        <w:rPr>
          <w:sz w:val="32"/>
          <w:szCs w:val="32"/>
        </w:rPr>
        <w:t>&lt;/p&gt;&lt;p&gt;&lt;img src="/static-img/u2_sQT4I8OqOkIyJR0FkjnYxIRGagepGsbTdfafYGge88QChFwpor0uaSGHL9JGS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成为数字艺术中的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之前，让我们先来了解一下这个名字背后的故事。当你在互联网上寻找某个不再存在或者未曾存在过的地方时，你会遇到一个错误页面，它通常显示为“</w:t>
      </w:r>
      <w:r>
        <w:rPr>
          <w:sz w:val="32"/>
          <w:szCs w:val="32"/>
        </w:rPr>
        <w:t>404 Not Found”</w:t>
      </w:r>
      <w:r>
        <w:rPr>
          <w:sz w:val="32"/>
          <w:szCs w:val="32"/>
        </w:rPr>
        <w:t>，即所谓的“失散了”的信息。在这里，“黄台”则是对那些被遗忘、未被发掘的人们和事物的一种比喻，它象征着一种美丽而又脆弱的事物。</w:t>
      </w:r>
      <w:r>
        <w:rPr>
          <w:sz w:val="32"/>
          <w:szCs w:val="32"/>
        </w:rPr>
        <w:t>&lt;/p&gt;&lt;p&gt;&lt;img src="/static-img/wiM1-pAWjLOlj_1LRU_Ig3YxIRGagepGsbTdfafYGgfrQc2qjpH2u-vl2cG4hsdYmrMIdLaHBOzu7QSLO5QS9DOSln2OY4_V61R_UDS7VUdO83o6E5QYjzP5Am6Bh8Zb37YkHjhMmi0KYnqDzPchV7bsVkQ1zfbuR96JQUWhV5_hJqdcZ14McO81aA-r9-fQytKF13-wlp4Sk30F9wD3yg.jpg"&gt;&lt;/p&gt;&lt;p&gt;</w:t>
      </w:r>
      <w:r>
        <w:rPr>
          <w:sz w:val="32"/>
          <w:szCs w:val="32"/>
        </w:rPr>
        <w:t>如何找到这片神秘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，你需要具备一定的探索精神和创造力。你可以通过各种方式开始你的旅程，比如搜索一些特定的关键词、尝试不同的路径，或是参加一些相关的小型活动。记住，每一次尝试都可能带来新的发现，而每次失败都是向更深层次探索的一个步伐。</w:t>
      </w:r>
      <w:r>
        <w:rPr>
          <w:sz w:val="32"/>
          <w:szCs w:val="32"/>
        </w:rPr>
        <w:t>&lt;/p&gt;&lt;p&gt;&lt;img src="/static-img/r3D7hlmlREIT3P5ZgD-O6nYxIRGagepGsbTdfafYGgfrQc2qjpH2u-vl2cG4hsdYmrMIdLaHBOzu7QSLO5QS9DOSln2OY4_V61R_UDS7VUdO83o6E5QYjzP5Am6Bh8Zb37YkHjhMmi0KYnqDzPchV7bsVkQ1zfbuR96JQUWhV5_hJqdcZ14McO81aA-r9-fQytKF13-wlp4Sk30F9wD3yg.jpg"&gt;&lt;/p&gt;&lt;p&gt;</w:t>
      </w:r>
      <w:r>
        <w:rPr>
          <w:sz w:val="32"/>
          <w:szCs w:val="32"/>
        </w:rPr>
        <w:t>谁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最忠实的情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热爱数字艺术的人来说，他们总是在寻找新的灵感来源，无论是来自于古老传说还是现代科技。如果你能深入理解什么是“情侣”，那么你就能更好地理解为什么人们如此痴迷于这种难以捉摸的事情。这是一种共同的情感连接，是一种跨越时间和空间的心灵交流。</w:t>
      </w:r>
      <w:r>
        <w:rPr>
          <w:sz w:val="32"/>
          <w:szCs w:val="32"/>
        </w:rPr>
        <w:t>&lt;/p&gt;&lt;p&gt;&lt;img src="/static-img/8lM_1xV2y3fmX8U5q-NqdnYxIRGagepGsbTdfafYGgfrQc2qjpH2u-vl2cG4hsdYmrMIdLaHBOzu7QSLO5QS9DOSln2OY4_V61R_UDS7VUdO83o6E5QYjzP5Am6Bh8Zb37YkHjhMmi0KYnqDzPchV7bsVkQ1zfbuR96JQUWhV5_hJqdcZ14McO81aA-r9-fQytKF13-wlp4Sk30F9wD3yg.jpg"&gt;&lt;/p&gt;&lt;p&gt;</w:t>
      </w:r>
      <w:r>
        <w:rPr>
          <w:sz w:val="32"/>
          <w:szCs w:val="32"/>
        </w:rPr>
        <w:t>有什么样的作品能够代表这片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环境下，一些艺术家会产生出令人惊叹的作品，这些作品既包含了现实生活中的元素，也融入了大量虚拟元素。它们可能是一幅画作，一首诗歌，或是一段音乐。一旦这些作品被创作出来，它们就会像灯塔一样引导其他人走进这个充满想象力的世界里。</w:t>
      </w:r>
      <w:r>
        <w:rPr>
          <w:sz w:val="32"/>
          <w:szCs w:val="32"/>
        </w:rPr>
        <w:t>&lt;/p&gt;&lt;p&gt;&lt;img src="/static-img/2YK9AP_lCy0p5F73KqhL1HYxIRGagepGsbTdfafYGgfrQc2qjpH2u-vl2cG4hsdYmrMIdLaHBOzu7QSLO5QS9DOSln2OY4_V61R_UDS7VUdO83o6E5QYjzP5Am6Bh8Zb37YkHjhMmi0KYnqDzPchV7bsVkQ1zfbuR96JQUWhV5_hJqdcZ14McO81aA-r9-fQytKF13-wlp4Sk30F9wD3yg.jpg"&gt;&lt;/p&gt;&lt;p&gt;</w:t>
      </w:r>
      <w:r>
        <w:rPr>
          <w:sz w:val="32"/>
          <w:szCs w:val="32"/>
        </w:rPr>
        <w:t>未来怎样看待这片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未来关于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的话题可能会更加丰富多彩。不仅仅局限于现在这样单纯的地理位置概念，更有可能扩展到文化、历史甚至哲学领域。它将变成一个符号，用以代表人类对于知识和智慧追求的一种态度，对于美好与复杂之间平衡关系的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个主题的时候，我希望大家都能够从中获得一些启示，不管是在生活中还是工作中，都应该保持一种开放的心态，不断探索新鲜事物，以此来丰富自己的内心世界，就像对待那个遥远而神秘的地方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黃臺一样。（结束）</w:t>
      </w:r>
      <w:r>
        <w:rPr>
          <w:sz w:val="32"/>
          <w:szCs w:val="32"/>
        </w:rPr>
        <w:t>&lt;/p&gt;&lt;p&gt;&lt;a href = "/doc/653891-404</w:t>
      </w:r>
      <w:r>
        <w:rPr>
          <w:sz w:val="32"/>
          <w:szCs w:val="32"/>
        </w:rPr>
        <w:t>黄台探索数字艺术中的失落黄金</w:t>
      </w:r>
      <w:r>
        <w:rPr>
          <w:sz w:val="32"/>
          <w:szCs w:val="32"/>
        </w:rPr>
        <w:t>.doc" rel="alternate" download="653891-404</w:t>
      </w:r>
      <w:r>
        <w:rPr>
          <w:sz w:val="32"/>
          <w:szCs w:val="32"/>
        </w:rPr>
        <w:t>黄台探索数字艺术中的失落黄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