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究病式精神病的隐秘面纱揭开心理创伤与社会压力交织的复杂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式精神病：隐秘面纱下的心理创伤与社会压力交织</w:t>
      </w:r>
      <w:r>
        <w:rPr>
          <w:sz w:val="32"/>
          <w:szCs w:val="32"/>
        </w:rPr>
        <w:t>&lt;/p&gt;&lt;p&gt;&lt;img src="/static-img/mc7trhy6NGQpeQJaOjdm7fGO6hdgr8Qo832dX2_VSU3kXNwz93jZe8NDzluyRzcc.jpg"&gt;&lt;/p&gt;&lt;p&gt;</w:t>
      </w:r>
      <w:r>
        <w:rPr>
          <w:sz w:val="32"/>
          <w:szCs w:val="32"/>
        </w:rPr>
        <w:t>在现代社会中，人们的生活节奏日益加快，工作和生活的双重压力让许多人感到疲惫不堪。这种长期的心理压力可能会导致个体出现各种各样的心理问题，其中包括一种特殊类型的精神疾病——病式精神病。</w:t>
      </w:r>
      <w:r>
        <w:rPr>
          <w:sz w:val="32"/>
          <w:szCs w:val="32"/>
        </w:rPr>
        <w:t>&lt;/p&gt;&lt;p&gt;</w:t>
      </w:r>
      <w:r>
        <w:rPr>
          <w:sz w:val="32"/>
          <w:szCs w:val="32"/>
        </w:rPr>
        <w:t>什么是病式精神病？</w:t>
      </w:r>
      <w:r>
        <w:rPr>
          <w:sz w:val="32"/>
          <w:szCs w:val="32"/>
        </w:rPr>
        <w:t>&lt;/p&gt;&lt;p&gt;&lt;img src="/static-img/XnpiEGREyka1X6ADO1R8pPGO6hdgr8Qo832dX2_VSU0-dbl9q1G19k-XKlXTWBliO04ZrkSPYS16nqpM1PBCDI3WGiXo0nh-qzOpEbXIT25OjYUW9dV5tKk2NIEZ2ryZ.jpg"&gt;&lt;/p&gt;&lt;p&gt;</w:t>
      </w:r>
      <w:r>
        <w:rPr>
          <w:sz w:val="32"/>
          <w:szCs w:val="32"/>
        </w:rPr>
        <w:t>病式精神病是一种由长期的、持续性的环境因素引起的心理状态改变。这并不意味着患者有意识地想要“变成”某种特定的性格或行为模式，而是由于外部环境对其进行了一系列无形但深刻的影响，使得患者逐渐形成了一个新的自我认同，这个新身份可能与其本质完全不同。</w:t>
      </w:r>
      <w:r>
        <w:rPr>
          <w:sz w:val="32"/>
          <w:szCs w:val="32"/>
        </w:rPr>
        <w:t>&lt;/p&gt;&lt;p&gt;</w:t>
      </w:r>
      <w:r>
        <w:rPr>
          <w:sz w:val="32"/>
          <w:szCs w:val="32"/>
        </w:rPr>
        <w:t>心理创伤如何引发病式精神病？</w:t>
      </w:r>
      <w:r>
        <w:rPr>
          <w:sz w:val="32"/>
          <w:szCs w:val="32"/>
        </w:rPr>
        <w:t>&lt;/p&gt;&lt;p&gt;&lt;img src="/static-img/hyOMYganqlf8V773exZQWPGO6hdgr8Qo832dX2_VSU0-dbl9q1G19k-XKlXTWBliO04ZrkSPYS16nqpM1PBCDI3WGiXo0nh-qzOpEbXIT25OjYUW9dV5tKk2NIEZ2ryZ.jpg"&gt;&lt;/p&gt;&lt;p&gt;</w:t>
      </w:r>
      <w:r>
        <w:rPr>
          <w:sz w:val="32"/>
          <w:szCs w:val="32"/>
        </w:rPr>
        <w:t>当个人遭遇严重的心理创伤，如家庭暴力、人际关系破裂或者重大事故等时，他们往往需要通过某种方式来应对这些痛苦的情感。为了逃避现实或减轻痛苦，他们可能会采取一些非典型的手段，比如过度依赖药物、沉迷于网络游戏或者其他形式的逃避行为。如果这些行为没有得到及时干预，它们很容易演化成一种固定的性格特征，即所谓的“生存策略”。</w:t>
      </w:r>
      <w:r>
        <w:rPr>
          <w:sz w:val="32"/>
          <w:szCs w:val="32"/>
        </w:rPr>
        <w:t>&lt;/p&gt;&lt;p&gt;</w:t>
      </w:r>
      <w:r>
        <w:rPr>
          <w:sz w:val="32"/>
          <w:szCs w:val="32"/>
        </w:rPr>
        <w:t>社会压力的作用</w:t>
      </w:r>
      <w:r>
        <w:rPr>
          <w:sz w:val="32"/>
          <w:szCs w:val="32"/>
        </w:rPr>
        <w:t>&lt;/p&gt;&lt;p&gt;&lt;img src="/static-img/0V-otkBy7OsWR1svXGp7YvGO6hdgr8Qo832dX2_VSU0-dbl9q1G19k-XKlXTWBliO04ZrkSPYS16nqpM1PBCDI3WGiXo0nh-qzOpEbXIT25OjYUW9dV5tKk2NIEZ2ryZ.jpg"&gt;&lt;/p&gt;&lt;p&gt;</w:t>
      </w:r>
      <w:r>
        <w:rPr>
          <w:sz w:val="32"/>
          <w:szCs w:val="32"/>
        </w:rPr>
        <w:t>在现代社会中，竞争激烈，每个人都希望能够在工作和生活中获得成功。这使得很多人不得不承受巨大的职业压力，同时还要应对家庭责任和社交活动。在这种背景下，不少人的情绪管理能力被严峻考验，当他们无法有效处理自己的情绪时，就容易陷入一种不断寻求外界支持以缓解内心焦虑和恐惧的情境中，这也就是为什么有些人开始模仿他人的行为模式，以此作为自己应对困境的一种策略。</w:t>
      </w:r>
      <w:r>
        <w:rPr>
          <w:sz w:val="32"/>
          <w:szCs w:val="32"/>
        </w:rPr>
        <w:t>&lt;/p&gt;&lt;p&gt;</w:t>
      </w:r>
      <w:r>
        <w:rPr>
          <w:sz w:val="32"/>
          <w:szCs w:val="32"/>
        </w:rPr>
        <w:t>病式精神病与文化传统</w:t>
      </w:r>
      <w:r>
        <w:rPr>
          <w:sz w:val="32"/>
          <w:szCs w:val="32"/>
        </w:rPr>
        <w:t>&lt;/p&gt;&lt;p&gt;&lt;img src="/static-img/j3fD8_tgWxkAgFYdZ1EX9vGO6hdgr8Qo832dX2_VSU0-dbl9q1G19k-XKlXTWBliO04ZrkSPYS16nqpM1PBCDI3WGiXo0nh-qzOpEbXIT25OjYUW9dV5tKk2NIEZ2ryZ.jpg"&gt;&lt;/p&gt;&lt;p&gt;</w:t>
      </w:r>
      <w:r>
        <w:rPr>
          <w:sz w:val="32"/>
          <w:szCs w:val="32"/>
        </w:rPr>
        <w:t>在不同的文化背景下，人们对于健康和正常的人生观念有着不同的理解。有些文化更倾向于强调集体利益，而不是个人的幸福，因此在这类文化中，对于那些表现出异常行径的人可能不会立即将其视为问题，而是更多地看作是在遵循某些独特而正确的人生路径。此外，有些地方甚至存在这样的说法：“一个人应该像树木一样屈曲”，即使在面临极端困难的情况下，也应该保持坚韧不拔，这样的思想体系也许会促使一些人模仿他人的适应机制，以此来证明自己的坚韧意志。</w:t>
      </w:r>
      <w:r>
        <w:rPr>
          <w:sz w:val="32"/>
          <w:szCs w:val="32"/>
        </w:rPr>
        <w:t>&lt;/p&gt;&lt;p&gt;</w:t>
      </w:r>
      <w:r>
        <w:rPr>
          <w:sz w:val="32"/>
          <w:szCs w:val="32"/>
        </w:rPr>
        <w:t>识别并治疗</w:t>
      </w:r>
      <w:r>
        <w:rPr>
          <w:sz w:val="32"/>
          <w:szCs w:val="32"/>
        </w:rPr>
        <w:t>&lt;/p&gt;&lt;p&gt;</w:t>
      </w:r>
      <w:r>
        <w:rPr>
          <w:sz w:val="32"/>
          <w:szCs w:val="32"/>
        </w:rPr>
        <w:t>病式精神 병通常需要专业医疗人员进行诊断，并且必须采取相应的手段去治疗。当识别到这种情况时，最重要的是要耐心倾听患者的声音，让他们知道自己并非孤立无援，而且还有希望改变现状。而医生则需运用心理治疗技术，如认知疗法，或使用药物来帮助患者重新建立积极向上的自我认同，从而逐步摆脱那种限制性的角色扮演。</w:t>
      </w:r>
      <w:r>
        <w:rPr>
          <w:sz w:val="32"/>
          <w:szCs w:val="32"/>
        </w:rPr>
        <w:t>&lt;/p&gt;&lt;p&gt;</w:t>
      </w:r>
      <w:r>
        <w:rPr>
          <w:sz w:val="32"/>
          <w:szCs w:val="32"/>
        </w:rPr>
        <w:t>预防措施</w:t>
      </w:r>
      <w:r>
        <w:rPr>
          <w:sz w:val="32"/>
          <w:szCs w:val="32"/>
        </w:rPr>
        <w:t>&lt;/p&gt;&lt;p&gt;</w:t>
      </w:r>
      <w:r>
        <w:rPr>
          <w:sz w:val="32"/>
          <w:szCs w:val="32"/>
        </w:rPr>
        <w:t>最好的办法莫过于从源头上预防这样的事情发生。首先，要培养良好的沟通技巧，让人们能够更加开放地表达自己的情感；第二，要提供足够多样化的地球资源让每个人找到属于自己的归属感；最后，还要确保所有成员都能享受到公平正义，让他们感觉到自己被尊重，从而减少心理上的挣扎与斗争。只有这样，我们才能真正阻止这种复杂且微妙的心灵疾患扩散开来，为每一位追求健康幸福生活的人铺平道路。</w:t>
      </w:r>
      <w:r>
        <w:rPr>
          <w:sz w:val="32"/>
          <w:szCs w:val="32"/>
        </w:rPr>
        <w:t>&lt;/p&gt;&lt;p&gt;&lt;a href = "/doc/653896-</w:t>
      </w:r>
      <w:r>
        <w:rPr>
          <w:sz w:val="32"/>
          <w:szCs w:val="32"/>
        </w:rPr>
        <w:t>探究病式精神病的隐秘面纱揭开心理创伤与社会压力交织的复杂网络</w:t>
      </w:r>
      <w:r>
        <w:rPr>
          <w:sz w:val="32"/>
          <w:szCs w:val="32"/>
        </w:rPr>
        <w:t>.doc" rel="alternate" download="653896-</w:t>
      </w:r>
      <w:r>
        <w:rPr>
          <w:sz w:val="32"/>
          <w:szCs w:val="32"/>
        </w:rPr>
        <w:t>探究病式精神病的隐秘面纱揭开心理创伤与社会压力交织的复杂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