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亲着一面膜一边在胸口做手势的趣味短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边亲着一面膜，一边在胸口做手势的趣味短视频</w:t>
      </w:r>
      <w:r>
        <w:rPr>
          <w:sz w:val="32"/>
          <w:szCs w:val="32"/>
        </w:rPr>
        <w:t>&lt;/p&gt;&lt;p&gt;&lt;img src="/static-img/7Wl1Kadr5eA6NVLuXsCiDq1WGUNokXuXrDLMNBcLmsm1iB1B8STHoWWw55XROgqA.jpg"&gt;&lt;/p&gt;&lt;p&gt;</w:t>
      </w:r>
      <w:r>
        <w:rPr>
          <w:sz w:val="32"/>
          <w:szCs w:val="32"/>
        </w:rPr>
        <w:t>视频内容的创意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视频中，我们可以看到一个创意十足的人物，他们不仅仅是简单地使用了一种面膜，而是在享受美丽护肤的同时，还将这个过程融入到了日常生活中的某些动作之中。这种结合有趣元素和日常护肤的方式，展现了现代人追求生活质量与个性化体验的趋势。</w:t>
      </w:r>
      <w:r>
        <w:rPr>
          <w:sz w:val="32"/>
          <w:szCs w:val="32"/>
        </w:rPr>
        <w:t>&lt;/p&gt;&lt;p&gt;&lt;img src="/static-img/dmzFzqfWeDdOs6iKeRHBLa1WGUNokXuXrDLMNBcLmskNSMhqRV4lKFs9foY5dUzU5BHhxK0uQQBOS1m_5rdzhNWHqqEjwOtcz0SWEB3eXAWBMGZK-X25dklCH2KscFEXgZfXJFWzvaGhl1WDX3OCiA.jpg"&gt;&lt;/p&gt;&lt;p&gt;</w:t>
      </w:r>
      <w:r>
        <w:rPr>
          <w:sz w:val="32"/>
          <w:szCs w:val="32"/>
        </w:rPr>
        <w:t>面膜应用技巧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视频通过一边亲着一面膜，一边在胸口做手势的手法，既展现了如何正确应用面膜，同时也表达了对美丽生活态度的一种幽默态度。观众可以从中学习到不同的护肤技巧，并且这种轻松愉快的情感传递，对于提升用户参与度具有积极作用。</w:t>
      </w:r>
      <w:r>
        <w:rPr>
          <w:sz w:val="32"/>
          <w:szCs w:val="32"/>
        </w:rPr>
        <w:t>&lt;/p&gt;&lt;p&gt;&lt;img src="/static-img/ljeX1-EwNu8P3eEwRu5NC61WGUNokXuXrDLMNBcLmskNSMhqRV4lKFs9foY5dUzU5BHhxK0uQQBOS1m_5rdzhNWHqqEjwOtcz0SWEB3eXAWBMGZK-X25dklCH2KscFEXgZfXJFWzvaGhl1WDX3OCiA.jpg"&gt;&lt;/p&gt;&lt;p&gt;</w:t>
      </w:r>
      <w:r>
        <w:rPr>
          <w:sz w:val="32"/>
          <w:szCs w:val="32"/>
        </w:rPr>
        <w:t>情绪表达与个人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主角通过一种独特的手法，将情绪表达转化为了视觉上的吸引力。这不仅让他们自己看起来更加有趣，也给观众留下了一种印象，那就是即便是在日常生活中，也能找到自我表现和个人魅力的空间。</w:t>
      </w:r>
      <w:r>
        <w:rPr>
          <w:sz w:val="32"/>
          <w:szCs w:val="32"/>
        </w:rPr>
        <w:t>&lt;/p&gt;&lt;p&gt;&lt;img src="/static-img/z13WpkFJeDJmwJBjNNDjEq1WGUNokXuXrDLMNBcLmskNSMhqRV4lKFs9foY5dUzU5BHhxK0uQQBOS1m_5rdzhNWHqqEjwOtcz0SWEB3eXAWBMGZK-X25dklCH2KscFEXgZfXJFWzvaGhl1WDX3OCiA.jpg"&gt;&lt;/p&gt;&lt;p&gt;</w:t>
      </w:r>
      <w:r>
        <w:rPr>
          <w:sz w:val="32"/>
          <w:szCs w:val="32"/>
        </w:rPr>
        <w:t>社交媒体营销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很多品牌都在利用社交平台上发布类似的内容，以此来吸引目标顾客群体。这段视频如果被广泛分享，其独特性的画面和附带的情感信息，都可能成为品牌推广的一大亮点，有助于增加产品或服务对消费者的认知度和兴趣。</w:t>
      </w:r>
      <w:r>
        <w:rPr>
          <w:sz w:val="32"/>
          <w:szCs w:val="32"/>
        </w:rPr>
        <w:t>&lt;/p&gt;&lt;p&gt;&lt;img src="/static-img/q_NmfljbZpovEK_QCxoxQK1WGUNokXuXrDLMNBcLmskNSMhqRV4lKFs9foY5dUzU5BHhxK0uQQBOS1m_5rdzhNWHqqEjwOtcz0SWEB3eXAWBMGZK-X25dklCH2KscFEXgZfXJFWzvaGhl1WDX3OCiA.jpg"&gt;&lt;/p&gt;&lt;p&gt;</w:t>
      </w:r>
      <w:r>
        <w:rPr>
          <w:sz w:val="32"/>
          <w:szCs w:val="32"/>
        </w:rPr>
        <w:t>文化价值与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短视频不仅能够反映出当代年轻人的娱乐需求和审美倾向，还能透露出他们对于健康、时尚以及自我关怀等方面价值观念的重视。这样的文化现象，在一定程度上，也会塑造社会氛围，为相关行业提供新的发展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互动与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网络短片往往鼓励观众进行讨论、分享甚至模仿，这为建立一个更大的社区提供了土壤。在这个过程中，不同的声音相互碰撞，共同构建起一个充满活力、多元共生的网络环境。</w:t>
      </w:r>
      <w:r>
        <w:rPr>
          <w:sz w:val="32"/>
          <w:szCs w:val="32"/>
        </w:rPr>
        <w:t>&lt;/p&gt;&lt;p&gt;&lt;a href = "/doc/653997-</w:t>
      </w:r>
      <w:r>
        <w:rPr>
          <w:sz w:val="32"/>
          <w:szCs w:val="32"/>
        </w:rPr>
        <w:t>一边亲着一面膜一边在胸口做手势的趣味短视频</w:t>
      </w:r>
      <w:r>
        <w:rPr>
          <w:sz w:val="32"/>
          <w:szCs w:val="32"/>
        </w:rPr>
        <w:t>.doc" rel="alternate" download="653997-</w:t>
      </w:r>
      <w:r>
        <w:rPr>
          <w:sz w:val="32"/>
          <w:szCs w:val="32"/>
        </w:rPr>
        <w:t>一边亲着一面膜一边在胸口做手势的趣味短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