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里面的那些事儿背后的故事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竞争和欲望的现代企业中，人们总是试图通过各种手段来提升自己的地位。公司干朋友妻短篇合集，它们记录着这些复杂的人际关系，以及背后隐藏的真相。</w:t>
      </w:r>
      <w:r>
        <w:rPr>
          <w:sz w:val="32"/>
          <w:szCs w:val="32"/>
        </w:rPr>
        <w:t>&lt;/p&gt;&lt;p&gt;&lt;img src="/static-img/L9ZpKqCr8X_jNa_5MeEspEefuzJodyT11TwVn3jsHPQ2TRP6G-cSwjnmEZQmp5_x.jpg"&gt;&lt;/p&gt;&lt;p&gt;</w:t>
      </w:r>
      <w:r>
        <w:rPr>
          <w:sz w:val="32"/>
          <w:szCs w:val="32"/>
        </w:rPr>
        <w:t>亲密关系的误区</w:t>
      </w:r>
      <w:r>
        <w:rPr>
          <w:sz w:val="32"/>
          <w:szCs w:val="32"/>
        </w:rPr>
        <w:t>&lt;/p&gt;&lt;p&gt;</w:t>
      </w:r>
      <w:r>
        <w:rPr>
          <w:sz w:val="32"/>
          <w:szCs w:val="32"/>
        </w:rPr>
        <w:t>公司里的职场人士常常会因为工作上的紧张而忽视了个人界限。他们可能会认为，与同事建立起亲密的关系可以带来更多的合作机会或者更好的职业发展。但是，这种想法往往导致了一系列的问题。在公司干朋友妻短篇合集中，有这样一则故事：小李和小王原本只是普通的同事，但随着时间的推移，他们之间逐渐建立起了深厚的情谊。然而，当小王得知小李暗恋自己时，小李不仅没有放弃，而是更加积极地支持着小王。这让其他同事对他们产生了怀疑，并开始传言说两人之间有不正当的情感关系。这次事件虽然最终以和解收场，但它也提醒我们，在职场上保持清晰的人际界限至关重要。</w:t>
      </w:r>
      <w:r>
        <w:rPr>
          <w:sz w:val="32"/>
          <w:szCs w:val="32"/>
        </w:rPr>
        <w:t>&lt;/p&gt;&lt;p&gt;&lt;img src="/static-img/Z5jI4uCcCrMPUXP_KnJsfEefuzJodyT11TwVn3jsHPTAL0EHVdqKkA1w_XvGaOjKh8IdZbQAQF0qzZdCht2PkjGZLuX4IcfNV4HylQMFTuSbeM8uPqiukdkI7vz64HvF.jpg"&gt;&lt;/p&gt;&lt;p&gt;</w:t>
      </w:r>
      <w:r>
        <w:rPr>
          <w:sz w:val="32"/>
          <w:szCs w:val="32"/>
        </w:rPr>
        <w:t>情感纠葛中的办公室政治</w:t>
      </w:r>
      <w:r>
        <w:rPr>
          <w:sz w:val="32"/>
          <w:szCs w:val="32"/>
        </w:rPr>
        <w:t>&lt;/p&gt;&lt;p&gt;</w:t>
      </w:r>
      <w:r>
        <w:rPr>
          <w:sz w:val="32"/>
          <w:szCs w:val="32"/>
        </w:rPr>
        <w:t>办公室政治是一种无形但又无处不在的事物，它可以轻易地扭曲人们的情感，使原本简单的事情变得复杂起来。在某些情况下，员工之间为了权力或资源而进行斗争，这些斗争往往以情感为代价。在公司干朋友妻短篇合集中，有这样一则故事：老张是一个资深管理者，他拥有强大的影响力。他发现他的秘书刘华对他颇有好感，因此利用这一点来控制她的行为。当刘华意外发现老张私下里给予她高额奖金时，她感到既惊讶又不安。她开始怀疑是否应该继续维持这种不平等的地位，并且担心自己的感情被利用。最终，她决定离开这个环境，寻找真正公正的地方工作。</w:t>
      </w:r>
      <w:r>
        <w:rPr>
          <w:sz w:val="32"/>
          <w:szCs w:val="32"/>
        </w:rPr>
        <w:t>&lt;/p&gt;&lt;p&gt;&lt;img src="/static-img/K3_XRPWpRyiujaxQfKGHu0efuzJodyT11TwVn3jsHPTAL0EHVdqKkA1w_XvGaOjKh8IdZbQAQF0qzZdCht2PkjGZLuX4IcfNV4HylQMFTuSbeM8uPqiukdkI7vz64HvF.jpg"&gt;&lt;/p&gt;&lt;p&gt;</w:t>
      </w:r>
      <w:r>
        <w:rPr>
          <w:sz w:val="32"/>
          <w:szCs w:val="32"/>
        </w:rPr>
        <w:t>职业发展中的困惑与挑战</w:t>
      </w:r>
      <w:r>
        <w:rPr>
          <w:sz w:val="32"/>
          <w:szCs w:val="32"/>
        </w:rPr>
        <w:t>&lt;/p&gt;&lt;p&gt;</w:t>
      </w:r>
      <w:r>
        <w:rPr>
          <w:sz w:val="32"/>
          <w:szCs w:val="32"/>
        </w:rPr>
        <w:t>面对不断变化的市场环境和激烈竞争，一些员工可能会迷失方向，不知道如何才能更好地实现自己的职业目标。在这样的背景下，很多人会寻求帮助，比如向管理层提出建议或者寻求同事们的一些建议。而在一些情况下，这样的请求可能被误解甚至成为新的问题。在公司干朋友妻短篇合集中，有这样一则故事：新来的女孩林洁向她的直接上司提出了一份改进流程的小报告，上司却将其误解为林洁企图取代自己，从而产生了一系列关于权力的矛盾，最终导致两人的工作关系变得非常紧张。</w:t>
      </w:r>
      <w:r>
        <w:rPr>
          <w:sz w:val="32"/>
          <w:szCs w:val="32"/>
        </w:rPr>
        <w:t>&lt;/p&gt;&lt;p&gt;&lt;img src="/static-img/WsHz-9ayIZu0aSujMDuan0efuzJodyT11TwVn3jsHPTAL0EHVdqKkA1w_XvGaOjKh8IdZbQAQF0qzZdCht2PkjGZLuX4IcfNV4HylQMFTuSbeM8uPqiukdkI7vz64HvF.jpg"&gt;&lt;/p&gt;&lt;p&gt;</w:t>
      </w:r>
      <w:r>
        <w:rPr>
          <w:sz w:val="32"/>
          <w:szCs w:val="32"/>
        </w:rPr>
        <w:t>人际交往中的沟通障碍</w:t>
      </w:r>
      <w:r>
        <w:rPr>
          <w:sz w:val="32"/>
          <w:szCs w:val="32"/>
        </w:rPr>
        <w:t>&lt;/p&gt;&lt;p&gt;</w:t>
      </w:r>
      <w:r>
        <w:rPr>
          <w:sz w:val="32"/>
          <w:szCs w:val="32"/>
        </w:rPr>
        <w:t>良好的沟通能力对于任何组织来说都是至关重要的一项资产，但是现实生活中，我们经常看到由于沟通不足或错误引发的问题。此类问题尤其容易出现在人际交往方面，如信任、尊重以及开放性交流等方面。如果没有有效沟通机制，就很难解决出现的问题。而在一些情况下，这些问题还能够通过第三方介入得到缓解，如</w:t>
      </w:r>
      <w:r>
        <w:rPr>
          <w:sz w:val="32"/>
          <w:szCs w:val="32"/>
        </w:rPr>
        <w:t>HR</w:t>
      </w:r>
      <w:r>
        <w:rPr>
          <w:sz w:val="32"/>
          <w:szCs w:val="32"/>
        </w:rPr>
        <w:t>部门提供咨询服务或者团队建设活动，以增进团队成员间的心理距离并促进理解与尊重。在</w:t>
      </w:r>
      <w:r>
        <w:rPr>
          <w:sz w:val="32"/>
          <w:szCs w:val="32"/>
        </w:rPr>
        <w:t>company</w:t>
      </w:r>
      <w:r>
        <w:rPr>
          <w:sz w:val="32"/>
          <w:szCs w:val="32"/>
        </w:rPr>
        <w:t>内有一组特别针对此类问题设计的小组，每个月都举行一次会议讨论最新发生的情况，并探讨如何去处理这些日益增长的问题。</w:t>
      </w:r>
      <w:r>
        <w:rPr>
          <w:sz w:val="32"/>
          <w:szCs w:val="32"/>
        </w:rPr>
        <w:t>&lt;/p&gt;&lt;p&gt;&lt;img src="/static-img/HxyGJuMqORx0CLcfPULYgkefuzJodyT11TwVn3jsHPTAL0EHVdqKkA1w_XvGaOjKh8IdZbQAQF0qzZdCht2PkjGZLuX4IcfNV4HylQMFTuSbeM8uPqiukdkI7vz64HvF.jpg"&gt;&lt;/p&gt;&lt;p&gt;</w:t>
      </w:r>
      <w:r>
        <w:rPr>
          <w:sz w:val="32"/>
          <w:szCs w:val="32"/>
        </w:rPr>
        <w:t>工作生活平衡下的压力测试</w:t>
      </w:r>
      <w:r>
        <w:rPr>
          <w:sz w:val="32"/>
          <w:szCs w:val="32"/>
        </w:rPr>
        <w:t>&lt;/p&gt;&lt;p&gt;</w:t>
      </w:r>
      <w:r>
        <w:rPr>
          <w:sz w:val="32"/>
          <w:szCs w:val="32"/>
        </w:rPr>
        <w:t>随着社会节奏加快，越来越多的人意识到需要找到一种平衡点，将工作与家庭、休闲活动融为一体。不过，即使如此，也存在许多例子表明这并不总是那么容易实现。一旦跨过了那条线，无论是在家还是在办公室，都可能造成严重后果。例如，在一个典型案例中，一名经理由于长时间加班而忽略家庭责任，最终导致家庭破裂，同时也影响到了他的工作表现。而另一边，他的一个助理，因为不能适应快速变化的情况，被迫辞职去照顾孩子。不幸的是，他们两个都错失了潜能成就梦想所需付出的努力及成本。</w:t>
      </w:r>
      <w:r>
        <w:rPr>
          <w:sz w:val="32"/>
          <w:szCs w:val="32"/>
        </w:rPr>
        <w:t>&lt;/p&gt;&lt;p&gt;</w:t>
      </w:r>
      <w:r>
        <w:rPr>
          <w:sz w:val="32"/>
          <w:szCs w:val="32"/>
        </w:rPr>
        <w:t>文化差异下的冲突处理策略</w:t>
      </w:r>
      <w:r>
        <w:rPr>
          <w:sz w:val="32"/>
          <w:szCs w:val="32"/>
        </w:rPr>
        <w:t>&lt;/p&gt;&lt;p&gt;</w:t>
      </w:r>
      <w:r>
        <w:rPr>
          <w:sz w:val="32"/>
          <w:szCs w:val="32"/>
        </w:rPr>
        <w:t>全球化趋势意味着不同的文化背景汇聚到一起，而这也是国际商务环境中不可避免的一部分。但是不同文化价值观念、行为习惯以及语言表达方式都会引发冲突。大多数时候这些冲突都是由语言障碍引起，比如使用正确但含糊的话语，或是不了解对方文化底蕴所致。在一个具有全球视野的大型科技集团内部，有几个来自不同国家和地区的人员参与项目开发过程，他们必须学会如何克服语言障碍并理解彼此不同的需求，以确保项目顺利进行。通过创设正式学习课程，以及定期举办跨国团队研讨会，他们逐渐提高了解决跨文化冲突的手段并成功完成任务。</w:t>
      </w:r>
      <w:r>
        <w:rPr>
          <w:sz w:val="32"/>
          <w:szCs w:val="32"/>
        </w:rPr>
        <w:t>&lt;/p&gt;&lt;p&gt;&lt;a href = "/doc/654022-</w:t>
      </w:r>
      <w:r>
        <w:rPr>
          <w:sz w:val="32"/>
          <w:szCs w:val="32"/>
        </w:rPr>
        <w:t>公司里面的那些事儿背后的故事与真相</w:t>
      </w:r>
      <w:r>
        <w:rPr>
          <w:sz w:val="32"/>
          <w:szCs w:val="32"/>
        </w:rPr>
        <w:t>.doc" rel="alternate" download="654022-</w:t>
      </w:r>
      <w:r>
        <w:rPr>
          <w:sz w:val="32"/>
          <w:szCs w:val="32"/>
        </w:rPr>
        <w:t>公司里面的那些事儿背后的故事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