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之辈的成长历程</w:t>
      </w:r>
      <w:r>
        <w:rPr>
          <w:sz w:val="32"/>
          <w:szCs w:val="32"/>
        </w:rPr>
        <w:t>&lt;/p&gt;&lt;p&gt;&lt;img src="/static-img/Ry74DzyMO0kWtRnaabNPVe_DC3jlpF4-goJfIPlCf8KVeHsk5PCBnNN9vV4_BOEF.jpg"&gt;&lt;/p&gt;&lt;p&gt;</w:t>
      </w:r>
      <w:r>
        <w:rPr>
          <w:sz w:val="32"/>
          <w:szCs w:val="32"/>
        </w:rPr>
        <w:t>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无数个普通人面对着一天又一天的重复，静默地在自己的小世界里寻找意义。他们没有轰轰烈烈的冒险，也没有令人瞩目的成就，但是在这些看似微不足道的小事中，他们学会了坚持、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喜悦</w:t>
      </w:r>
      <w:r>
        <w:rPr>
          <w:sz w:val="32"/>
          <w:szCs w:val="32"/>
        </w:rPr>
        <w:t>&lt;/p&gt;&lt;p&gt;&lt;img src="/static-img/EvTjkRrkGAKmr_SbDouja-_DC3jlpF4-goJfIPlCf8Lk0c_ZecAPoG_qBf5JWoAlmcBFU9toMo5cG6Nfp7i3_jeicSFjUXwCVe_sMYYqyfCH3bN7hdJW0b-awJ4AlBMq1lS35Enz10RrxR35bx88M7Zwo_jtyYqrA4yIW2ZV6b9Uzv8u7vxoSVtzrj_fhTUAJMdGnOAi6vSgqhdBMaPSHg.jpg"&gt;&lt;/p&gt;&lt;p&gt;</w:t>
      </w:r>
      <w:r>
        <w:rPr>
          <w:sz w:val="32"/>
          <w:szCs w:val="32"/>
        </w:rPr>
        <w:t>一个人的幸福并不仅仅取决于大事件，而是那些日常琐碎却充满爱意的小瞬间。如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某个角落，那份简单而真挚的情感交流，可能只是一句问候、一杯热茶或者一个安静的夜晚，它们构成了我们心灵深处最温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自我发现</w:t>
      </w:r>
      <w:r>
        <w:rPr>
          <w:sz w:val="32"/>
          <w:szCs w:val="32"/>
        </w:rPr>
        <w:t>&lt;/p&gt;&lt;p&gt;&lt;img src="/static-img/6y02vCCL6MhdyNF4Bd4E-O_DC3jlpF4-goJfIPlCf8Lk0c_ZecAPoG_qBf5JWoAlmcBFU9toMo5cG6Nfp7i3_jeicSFjUXwCVe_sMYYqyfCH3bN7hdJW0b-awJ4AlBMq1lS35Enz10RrxR35bx88M7Zwo_jtyYqrA4yIW2ZV6b9Uzv8u7vxoSVtzrj_fhTUAJMdGnOAi6vSgqhdBMaPSHg.jpg"&gt;&lt;/p&gt;&lt;p&gt;</w:t>
      </w:r>
      <w:r>
        <w:rPr>
          <w:sz w:val="32"/>
          <w:szCs w:val="32"/>
        </w:rPr>
        <w:t>平淡生活并非不变，其实它承载着时间与空间内的人生经历。在这过程中，每个人都在不断地探索自我，理解自己所处的地位和角色。这正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反映出的：每个人都是自己生命故事的一部分，不论身处何种环境，都有能力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底层群体的心声</w:t>
      </w:r>
      <w:r>
        <w:rPr>
          <w:sz w:val="32"/>
          <w:szCs w:val="32"/>
        </w:rPr>
        <w:t>&lt;/p&gt;&lt;p&gt;&lt;img src="/static-img/vG1Hvo8MyuJSera2GSyKL-_DC3jlpF4-goJfIPlCf8Lk0c_ZecAPoG_qBf5JWoAlmcBFU9toMo5cG6Nfp7i3_jeicSFjUXwCVe_sMYYqyfCH3bN7hdJW0b-awJ4AlBMq1lS35Enz10RrxR35bx88M7Zwo_jtyYqrA4yIW2ZV6b9Uzv8u7vxoSVtzrj_fhTUAJMdGnOAi6vSgqhdBMaPSHg.jpg"&gt;&lt;/p&gt;&lt;p&gt;txt</w:t>
      </w:r>
      <w:r>
        <w:rPr>
          <w:sz w:val="32"/>
          <w:szCs w:val="32"/>
        </w:rPr>
        <w:t>记录下了许多平凡人对社会现状的思考，他们对于更公平、更包容社会抱有希望，但也面临着实际困难和挑战。他们的声音虽然低沉，却蕴含着强大的力量，这些声音让我们意识到，只有共同努力才能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SY0yupj4lg74WYeWk184--_DC3jlpF4-goJfIPlCf8Lk0c_ZecAPoG_qBf5JWoAlmcBFU9toMo5cG6Nfp7i3_jeicSFjUXwCVe_sMYYqyfCH3bN7hdJW0b-awJ4AlBMq1lS35Enz10RrxR35bx88M7Zwo_jtyYqrA4yIW2ZV6b9Uzv8u7vxoSVtzrj_fhTUAJMdGnOAi6vSgqhdBMaPSHg.jpg"&gt;&lt;/p&gt;&lt;p&gt;</w:t>
      </w:r>
      <w:r>
        <w:rPr>
          <w:sz w:val="32"/>
          <w:szCs w:val="32"/>
        </w:rPr>
        <w:t>在传统文化与现代生活相互交织的地方，人们找到了一种独特的表达方式。这不仅体现在艺术作品上，更体现在日常行为习惯中。例如，在某些地区保留了古老节日，而在其他地方则融入新颖创新的元素，这样的结合既保持了历史记忆，又激发了创新思维，为文化提供了新的血液流动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启示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通过描述各种人物及其故事，让读者从不同的角度去审视这个世界。在其中，我们可以找到关于如何面对逆境、如何保持积极心态以及如何把握人生的智慧。当我们遇到困难时，可以回顾这些故事，从中学会更多关于人生的哲理。</w:t>
      </w:r>
      <w:r>
        <w:rPr>
          <w:sz w:val="32"/>
          <w:szCs w:val="32"/>
        </w:rPr>
        <w:t>&lt;/p&gt;&lt;p&gt;&lt;a href = "/doc/654043-</w:t>
      </w:r>
      <w:r>
        <w:rPr>
          <w:sz w:val="32"/>
          <w:szCs w:val="32"/>
        </w:rPr>
        <w:t>平淡生活的温柔回声</w:t>
      </w:r>
      <w:r>
        <w:rPr>
          <w:sz w:val="32"/>
          <w:szCs w:val="32"/>
        </w:rPr>
        <w:t>.doc" rel="alternate" download="654043-</w:t>
      </w:r>
      <w:r>
        <w:rPr>
          <w:sz w:val="32"/>
          <w:szCs w:val="32"/>
        </w:rPr>
        <w:t>平淡生活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