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</w:t>
      </w:r>
      <w:r>
        <w:rPr>
          <w:sz w:val="48"/>
          <w:szCs w:val="48"/>
        </w:rPr>
        <w:t>125</w:t>
      </w:r>
      <w:r>
        <w:rPr>
          <w:sz w:val="48"/>
          <w:szCs w:val="48"/>
        </w:rPr>
        <w:t>综合我是怎么从一个普通的生活小插曲变成了网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一个普通的生活小插曲，变成了网红的？</w:t>
      </w:r>
      <w:r>
        <w:rPr>
          <w:sz w:val="32"/>
          <w:szCs w:val="32"/>
        </w:rPr>
        <w:t>&lt;/p&gt;&lt;p&gt;&lt;img src="/static-img/BlA_WT0ROjoXMeEBPNgKZnRwoc_AVwnSsjkh2DTodD5jcEanO0Rhg_JlCX20CWJY.jpg"&gt;&lt;/p&gt;&lt;p&gt;</w:t>
      </w:r>
      <w:r>
        <w:rPr>
          <w:sz w:val="32"/>
          <w:szCs w:val="32"/>
        </w:rPr>
        <w:t>记得那天，我在家里的一次意外事件中，不小心将我的生活照片上传到了社交媒体上。那些照片中的色彩丰富、</w:t>
      </w:r>
      <w:r>
        <w:rPr>
          <w:sz w:val="32"/>
          <w:szCs w:val="32"/>
        </w:rPr>
        <w:t>125cc</w:t>
      </w:r>
      <w:r>
        <w:rPr>
          <w:sz w:val="32"/>
          <w:szCs w:val="32"/>
        </w:rPr>
        <w:t>摩托车飞驰的情景，让很多人对我的生活充满了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的人关注和点赞，那些简单的照片逐渐被网友们称作“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”——因为其中既有摩托车的速度与激情，也包含了我日常生活中不经意间展现出的活力与热情。</w:t>
      </w:r>
      <w:r>
        <w:rPr>
          <w:sz w:val="32"/>
          <w:szCs w:val="32"/>
        </w:rPr>
        <w:t>&lt;/p&gt;&lt;p&gt;&lt;img src="/static-img/HFb0QvGfd_4BYpgM8mcKXXRwoc_AVwnSsjkh2DTodD5M0KtQ-60hIj2Q18BopjpzojIEY_NY0hYtZKbLj9hhgiN1kHMUPdL2ZNAeXmRhZda-i2RGBYh4GVjU_GAajHz80jjwJRZrPdJnVO_EupnLPg.jpg"&gt;&lt;/p&gt;&lt;p&gt;</w:t>
      </w:r>
      <w:r>
        <w:rPr>
          <w:sz w:val="32"/>
          <w:szCs w:val="32"/>
        </w:rPr>
        <w:t>很快，我就意识到这可能是一个机会。我开始更加主动地分享自己的故事，包括如何骑着那辆老旧但依然充满活力的摩托车穿梭于城市的小巷，以及它给我的生命带来的种种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更新内容，并且结合自己对摄影和文字创作的热爱，我很快就吸引了一大批粉丝。他们不仅喜欢看我骑行时那种自由自在的心情，也喜欢听我讲述每一次冒险背后的故事。</w:t>
      </w:r>
      <w:r>
        <w:rPr>
          <w:sz w:val="32"/>
          <w:szCs w:val="32"/>
        </w:rPr>
        <w:t>&lt;/p&gt;&lt;p&gt;&lt;img src="/static-img/H9jEOR8P9GY9nqp_lpnJ8XRwoc_AVwnSsjkh2DTodD5M0KtQ-60hIj2Q18BopjpzojIEY_NY0hYtZKbLj9hhgiN1kHMUPdL2ZNAeXmRhZda-i2RGBYh4GVjU_GAajHz80jjwJRZrPdJnVO_EupnLPg.jpg"&gt;&lt;/p&gt;&lt;p&gt;</w:t>
      </w:r>
      <w:r>
        <w:rPr>
          <w:sz w:val="32"/>
          <w:szCs w:val="32"/>
        </w:rPr>
        <w:t>现在，每当看到别人用“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”来形容某个人的性格或风采时，我都感到无比骄傲。那是一种特别的存在感，是一种跨越年龄、地域而具有普遍性的认同感。而这一切，都始于那个偶然发生并被拍下的小插曲，它改变了我的命运，让我成为了网络上的知名人物。</w:t>
      </w:r>
      <w:r>
        <w:rPr>
          <w:sz w:val="32"/>
          <w:szCs w:val="32"/>
        </w:rPr>
        <w:t>&lt;/p&gt;&lt;p&gt;&lt;a href = "/doc/654065-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我是怎么从一个普通的生活小插曲变成了网红的</w:t>
      </w:r>
      <w:r>
        <w:rPr>
          <w:sz w:val="32"/>
          <w:szCs w:val="32"/>
        </w:rPr>
        <w:t>.doc" rel="alternate" download="654065-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我是怎么从一个普通的生活小插曲变成了网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