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逆袭之旅与权谋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扶摇皇后：逆袭之旅与权谋纠葛</w:t>
      </w:r>
      <w:r>
        <w:rPr>
          <w:sz w:val="32"/>
          <w:szCs w:val="32"/>
        </w:rPr>
        <w:t>&lt;/p&gt;&lt;p&gt;&lt;img src="/static-img/WwHEUlpthbHGJIY5GZwzxPt3mmZYq7AtC-SHUiy34v3DpZqBwz_BumlDVj8SpEFI.jpg"&gt;&lt;/p&gt;&lt;p&gt;</w:t>
      </w:r>
      <w:r>
        <w:rPr>
          <w:sz w:val="32"/>
          <w:szCs w:val="32"/>
        </w:rPr>
        <w:t>在这个充满玄幻色彩的世界里，扶摇皇后以其卓绝的智慧和坚韧不拔的意志，成为了一个令人瞩目的存在。她的故事，既是一场壮观的逆袭，也是一部深刻揭示人性复杂、权力斗争残酷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：扶摇的起点</w:t>
      </w:r>
      <w:r>
        <w:rPr>
          <w:sz w:val="32"/>
          <w:szCs w:val="32"/>
        </w:rPr>
        <w:t>&lt;/p&gt;&lt;p&gt;&lt;img src="/static-img/u_a9Xwc1spLDFIvce_sJvvt3mmZYq7AtC-SHUiy34v1GvKCmS0PNwuDSkMJL7n8No_mAOilompkxiK3FW9akWkBSDxmgOZifpmEgc8IRZDddrMmC2YC4KB4CTrcGsROnvxBKanybDVOJxTrfJLX7qw.jpg"&gt;&lt;/p&gt;&lt;p&gt;</w:t>
      </w:r>
      <w:r>
        <w:rPr>
          <w:sz w:val="32"/>
          <w:szCs w:val="32"/>
        </w:rPr>
        <w:t>扶摇最初只是一介平民，但她心中燃烧着无尽激情。她通过不断学习和实践，不断提升自己的能力，最终走上了通往顶峰之路。这一过程中，她展现了从不服输、勇于挑战自我到逐步掌握大局面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行：面对困境时的选择</w:t>
      </w:r>
      <w:r>
        <w:rPr>
          <w:sz w:val="32"/>
          <w:szCs w:val="32"/>
        </w:rPr>
        <w:t>&lt;/p&gt;&lt;p&gt;&lt;img src="/static-img/a0hZnyt-07nxu6FzzupDT_t3mmZYq7AtC-SHUiy34v1GvKCmS0PNwuDSkMJL7n8No_mAOilompkxiK3FW9akWkBSDxmgOZifpmEgc8IRZDddrMmC2YC4KB4CTrcGsROnvxBKanybDVOJxTrfJLX7qw.jpeg"&gt;&lt;/p&gt;&lt;p&gt;</w:t>
      </w:r>
      <w:r>
        <w:rPr>
          <w:sz w:val="32"/>
          <w:szCs w:val="32"/>
        </w:rPr>
        <w:t>在扶摇成为帝王之前，她经历了无数磨难和考验。在这些关键时刻，她总是能冷静思考，用智慧去应对各种突发事件。同时，她也敢于担当，有着超越常人的勇气，这两者共同构成了她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谊：支撑她的力量来源</w:t>
      </w:r>
      <w:r>
        <w:rPr>
          <w:sz w:val="32"/>
          <w:szCs w:val="32"/>
        </w:rPr>
        <w:t>&lt;/p&gt;&lt;p&gt;&lt;img src="/static-img/Tnihsow5y6ahRY8y8c_u0ft3mmZYq7AtC-SHUiy34v1GvKCmS0PNwuDSkMJL7n8No_mAOilompkxiK3FW9akWkBSDxmgOZifpmEgc8IRZDddrMmC2YC4KB4CTrcGsROnvxBKanybDVOJxTrfJLX7qw.jpeg"&gt;&lt;/p&gt;&lt;p&gt;</w:t>
      </w:r>
      <w:r>
        <w:rPr>
          <w:sz w:val="32"/>
          <w:szCs w:val="32"/>
        </w:rPr>
        <w:t>扶摇没有忘记自己曾经的人际关系，无论是在艰苦奋斗还是在权力巅峰时期，都始终保持着真诚的情感联系。她利用这份深厚的人际网，为自己赢得了更多支持者的拥护，这也是她能够稳坐江山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责任：内心冲突与外界压力</w:t>
      </w:r>
      <w:r>
        <w:rPr>
          <w:sz w:val="32"/>
          <w:szCs w:val="32"/>
        </w:rPr>
        <w:t>&lt;/p&gt;&lt;p&gt;&lt;img src="/static-img/-Pzr48ACerom2LKHYlj6mPt3mmZYq7AtC-SHUiy34v1GvKCmS0PNwuDSkMJL7n8No_mAOilompkxiK3FW9akWkBSDxmgOZifpmEgc8IRZDddrMmC2YC4KB4CTrcGsROnvxBKanybDVOJxTrfJLX7qw.jpeg"&gt;&lt;/p&gt;&lt;p&gt;</w:t>
      </w:r>
      <w:r>
        <w:rPr>
          <w:sz w:val="32"/>
          <w:szCs w:val="32"/>
        </w:rPr>
        <w:t>作为帝王，扶摇面临的是巨大的责任和无限欲望之间难以割舍的心理矛盾。如何平衡个人追求与国家利益，是她必须不断面对的问题。此外，从臣子们那里的期待到敌国策动，这些来自四方的声音，让她的每一步都充满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巧妙运用：权谋游戏中的高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咲作为一位政治家，其手腕极其精细，在宫廷斗争中总能占据有利位置。她善于使用计谋来达到目的，同时又不会过度依赖它们，以免陷入自身无法控制的情况。这一点体现在她处理内部矛盾以及外交政策上，显示出了一个真正的大智者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致敬荣耀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风雨过去，当所有权势消逝之后，只剩下了一段传奇——扶咲皇后的传奇。而这一切，并不是偶然，它是由多年来积累而来的努力、聪明才智以及坚持不懈所铸就。一代帝王，一生荣耀，在历史长河中留下了一道亮丽印迹。</w:t>
      </w:r>
      <w:r>
        <w:rPr>
          <w:sz w:val="32"/>
          <w:szCs w:val="32"/>
        </w:rPr>
        <w:t>&lt;/p&gt;&lt;p&gt;&lt;a href = "/doc/654378-</w:t>
      </w:r>
      <w:r>
        <w:rPr>
          <w:sz w:val="32"/>
          <w:szCs w:val="32"/>
        </w:rPr>
        <w:t>扶摇皇后逆袭之旅与权谋纠葛</w:t>
      </w:r>
      <w:r>
        <w:rPr>
          <w:sz w:val="32"/>
          <w:szCs w:val="32"/>
        </w:rPr>
        <w:t>.doc" rel="alternate" download="654378-</w:t>
      </w:r>
      <w:r>
        <w:rPr>
          <w:sz w:val="32"/>
          <w:szCs w:val="32"/>
        </w:rPr>
        <w:t>扶摇皇后逆袭之旅与权谋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