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爱情岛论坛线路播放</w:t>
      </w:r>
      <w:r>
        <w:rPr>
          <w:sz w:val="48"/>
          <w:szCs w:val="48"/>
        </w:rPr>
        <w:t>1</w:t>
      </w:r>
      <w:r>
        <w:rPr>
          <w:sz w:val="48"/>
          <w:szCs w:val="48"/>
        </w:rPr>
        <w:t>我在网上找到了一个神奇的秘密如何轻松找到真爱的线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与现实交织的时代，我们每个人都可能遇到过寻找真爱的迷茫。对于那些沉浸在网络世界中的年轻人来说，特别是那些热衷于“爱情岛论坛线路播放</w:t>
      </w:r>
      <w:r>
        <w:rPr>
          <w:sz w:val="32"/>
          <w:szCs w:val="32"/>
        </w:rPr>
        <w:t>1”</w:t>
      </w:r>
      <w:r>
        <w:rPr>
          <w:sz w:val="32"/>
          <w:szCs w:val="32"/>
        </w:rPr>
        <w:t>的朋友们，他们或许会认为找到那份真正属于自己的感情是一件既困难又令人绝望的事情。但别忘了，每个人的故事都是独一无二的，也许你只需要找到一个正确的方向，就能迎来转机点。</w:t>
      </w:r>
      <w:r>
        <w:rPr>
          <w:sz w:val="32"/>
          <w:szCs w:val="32"/>
        </w:rPr>
        <w:t>&lt;/p&gt;&lt;p&gt;&lt;img src="/static-img/068DLG7jDjPZstyc8OLD_vJNlch5p8IIL9XtOe0NrlWgQrOoJ4ZI5hL2NzwH8anN.jpg"&gt;&lt;/p&gt;&lt;p&gt;</w:t>
      </w:r>
      <w:r>
        <w:rPr>
          <w:sz w:val="32"/>
          <w:szCs w:val="32"/>
        </w:rPr>
        <w:t>首先，你得明白，“爱情岛论坛线路播放</w:t>
      </w:r>
      <w:r>
        <w:rPr>
          <w:sz w:val="32"/>
          <w:szCs w:val="32"/>
        </w:rPr>
        <w:t>1”</w:t>
      </w:r>
      <w:r>
        <w:rPr>
          <w:sz w:val="32"/>
          <w:szCs w:val="32"/>
        </w:rPr>
        <w:t>并不是一个指南，它更像是通往另一片未知世界的大门。这是一个由网友分享、讨论各种关于爱情的小技巧和经验的地方。你可以在这里找到许多有趣的话题，比如如何提高自信心，以便更好地吸引他人；或者是如何识破表面上的虚伪，从而避免被欺骗。这些信息虽然不能保证能够立即让你遇见真命天使，但它能帮助你更加清晰地认识自己，更好地去理解和接近对方。</w:t>
      </w:r>
      <w:r>
        <w:rPr>
          <w:sz w:val="32"/>
          <w:szCs w:val="32"/>
        </w:rPr>
        <w:t>&lt;/p&gt;&lt;p&gt;</w:t>
      </w:r>
      <w:r>
        <w:rPr>
          <w:sz w:val="32"/>
          <w:szCs w:val="32"/>
        </w:rPr>
        <w:t>其次，不要把所有的心思都投入到数字世界中。生活本身就是最好的导师，无论是在书店里偶遇某位作者，还是是在咖啡馆里听到两个陌生人聊天时的情感共鸣，都可能是命运安排给你的宝贵机会。在现实中结识的人，他们不一定非得拥有完美的外表或高超的情感智慧，只要他们对你的笑容感到温暖，对你的存在感到珍惜，那么这份关系就足够值得我们去珍惜了。</w:t>
      </w:r>
      <w:r>
        <w:rPr>
          <w:sz w:val="32"/>
          <w:szCs w:val="32"/>
        </w:rPr>
        <w:t>&lt;/p&gt;&lt;p&gt;&lt;img src="/static-img/3ydai2XEmc7fnxDOHfbG7PJNlch5p8IIL9XtOe0NrlVtAbtZm-YnuUdynTuxLwwtOYyRrM7gPLxkCGq25B3kzmgwzGC8rWfiLaozv-LZkPrh-Qy2ksgECuE-oojsPqErkNL3MWcjJASGQOkzUjQFcFrq1CGz43hm_3ImHfCgZbiA3TtotUByOEBBpiANgZes.jpg"&gt;&lt;/p&gt;&lt;p&gt;</w:t>
      </w:r>
      <w:r>
        <w:rPr>
          <w:sz w:val="32"/>
          <w:szCs w:val="32"/>
        </w:rPr>
        <w:t>最后，记住，一段健康、成熟的情感关系永远不会依赖于任何单一的手段。而且，这种手段也并不总是可靠的。如果真的想用一些技术来帮助自己，那么应该更多关注提升自身，而不是完全依赖于工具或平台提供的一些捷径。</w:t>
      </w:r>
      <w:r>
        <w:rPr>
          <w:sz w:val="32"/>
          <w:szCs w:val="32"/>
        </w:rPr>
        <w:t>&lt;/p&gt;&lt;p&gt;</w:t>
      </w:r>
      <w:r>
        <w:rPr>
          <w:sz w:val="32"/>
          <w:szCs w:val="32"/>
        </w:rPr>
        <w:t>所以，如果你现在正在尝试着使用“爱情岛论坛线路播放</w:t>
      </w:r>
      <w:r>
        <w:rPr>
          <w:sz w:val="32"/>
          <w:szCs w:val="32"/>
        </w:rPr>
        <w:t>1”</w:t>
      </w:r>
      <w:r>
        <w:rPr>
          <w:sz w:val="32"/>
          <w:szCs w:val="32"/>
        </w:rPr>
        <w:t>这样的资源来寻找伴侣，请不要急躁，也不要太过依赖它们。当真正意义上的真挚感情降临的时候，它将比任何技术进步都要显著多出十倍，让你体验到一种前所未有的幸福和满足。</w:t>
      </w:r>
      <w:r>
        <w:rPr>
          <w:sz w:val="32"/>
          <w:szCs w:val="32"/>
        </w:rPr>
        <w:t>&lt;/p&gt;&lt;p&gt;&lt;img src="/static-img/Ahh7ekgnV_4QKP0Lc_-gLvJNlch5p8IIL9XtOe0NrlVtAbtZm-YnuUdynTuxLwwtOYyRrM7gPLxkCGq25B3kzmgwzGC8rWfiLaozv-LZkPrh-Qy2ksgECuE-oojsPqErkNL3MWcjJASGQOkzUjQFcFrq1CGz43hm_3ImHfCgZbiA3TtotUByOEBBpiANgZes.jpg"&gt;&lt;/p&gt;&lt;p&gt;&lt;a href = "/doc/654454-</w:t>
      </w:r>
      <w:r>
        <w:rPr>
          <w:sz w:val="32"/>
          <w:szCs w:val="32"/>
        </w:rPr>
        <w:t>爱情爱情岛论坛线路播放</w:t>
      </w:r>
      <w:r>
        <w:rPr>
          <w:sz w:val="32"/>
          <w:szCs w:val="32"/>
        </w:rPr>
        <w:t>1</w:t>
      </w:r>
      <w:r>
        <w:rPr>
          <w:sz w:val="32"/>
          <w:szCs w:val="32"/>
        </w:rPr>
        <w:t>我在网上找到了一个神奇的秘密如何轻松找到真爱的线路</w:t>
      </w:r>
      <w:r>
        <w:rPr>
          <w:sz w:val="32"/>
          <w:szCs w:val="32"/>
        </w:rPr>
        <w:t>.doc" rel="alternate" download="654454-</w:t>
      </w:r>
      <w:r>
        <w:rPr>
          <w:sz w:val="32"/>
          <w:szCs w:val="32"/>
        </w:rPr>
        <w:t>爱情爱情岛论坛线路播放</w:t>
      </w:r>
      <w:r>
        <w:rPr>
          <w:sz w:val="32"/>
          <w:szCs w:val="32"/>
        </w:rPr>
        <w:t>1</w:t>
      </w:r>
      <w:r>
        <w:rPr>
          <w:sz w:val="32"/>
          <w:szCs w:val="32"/>
        </w:rPr>
        <w:t>我在网上找到了一个神奇的秘密如何轻松找到真爱的线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