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温暖的春日午后，阳光透过树叶的缝隙洒落下来，照亮了一个充满活力的场景。在这个清新的环境中，一颗红润的小草莓静静地躺在一块干净的地面上，它似乎在等待着什么。今天，我们将探索这个小草莓背后的故事，以及它所代表的意义。</w:t>
      </w:r>
      <w:r>
        <w:rPr>
          <w:sz w:val="32"/>
          <w:szCs w:val="32"/>
        </w:rPr>
        <w:t>&lt;/p&gt;&lt;p&gt;&lt;img src="/static-img/BKMvxnDuEIQ4tzVEu30tvnlbZJ7D5qgDUBYJi5gX8fumitqzd9ycw29YOCu1siUr.jpg"&gt;&lt;/p&gt;&lt;p&gt;</w:t>
      </w:r>
      <w:r>
        <w:rPr>
          <w:sz w:val="32"/>
          <w:szCs w:val="32"/>
        </w:rPr>
        <w:t>小草莓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是从一个坚果里孕育出来的一颗生命，它经历了寒冷和潮湿，但最终成长为一个鲜嫩可口的小圆球。它不仅是一种水果，更是一种希望和坚韧不拔精神的象征。</w:t>
      </w:r>
      <w:r>
        <w:rPr>
          <w:sz w:val="32"/>
          <w:szCs w:val="32"/>
        </w:rPr>
        <w:t>&lt;/p&gt;&lt;p&gt;&lt;img src="/static-img/5PK3fmh1POrcyqXqg2cjj3lbZJ7D5qgDUBYJi5gX8fu01WSZY08dItNan5WPi4jFc8jjCDjDUx8-FCDB7bqko0Q1Xs0MTzyi0E_c14H1Miiq32ke42tmAqT7GdjiGdBmipdVcnM6-yI3KfyIIRVKrg.jpg"&gt;&lt;/p&gt;&lt;p&gt;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描述时，我们不能不想起那份纯真的爱情。当两个人的心灵相互靠近，就像两颗小草莓紧紧贴合，那份感受无比甜蜜而又真挚。</w:t>
      </w:r>
      <w:r>
        <w:rPr>
          <w:sz w:val="32"/>
          <w:szCs w:val="32"/>
        </w:rPr>
        <w:t>&lt;/p&gt;&lt;p&gt;&lt;img src="/static-img/iBc5cRF3xfrhN5K7Ce8PznlbZJ7D5qgDUBYJi5gX8fu01WSZY08dItNan5WPi4jFc8jjCDjDUx8-FCDB7bqko0Q1Xs0MTzyi0E_c14H1Miiq32ke42tmAqT7GdjiGdBmipdVcnM6-yI3KfyIIRVKrg.jpg"&gt;&lt;/p&gt;&lt;p&gt;</w:t>
      </w:r>
      <w:r>
        <w:rPr>
          <w:sz w:val="32"/>
          <w:szCs w:val="32"/>
        </w:rPr>
        <w:t>小草莙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莙子之所以受到人们喜爱，不仅因为它们美味可口，还因为它们简单而自然。如果我们能以一种更深层次去理解生活中的每一刻，就像品尝一颗新鲜出炉的小饼干一样，会发现生活本身就是那么丰富多彩。</w:t>
      </w:r>
      <w:r>
        <w:rPr>
          <w:sz w:val="32"/>
          <w:szCs w:val="32"/>
        </w:rPr>
        <w:t>&lt;/p&gt;&lt;p&gt;&lt;img src="/static-img/_VZTUdLHXKntdTSMU91BfXlbZJ7D5qgDUBYJi5gX8fu01WSZY08dItNan5WPi4jFc8jjCDjDUx8-FCDB7bqko0Q1Xs0MTzyi0E_c14H1Miiq32ke42tmAqT7GdjiGdBmipdVcnM6-yI3KfyIIRVKrg.jpg"&gt;&lt;/p&gt;&lt;p&gt;</w:t>
      </w:r>
      <w:r>
        <w:rPr>
          <w:sz w:val="32"/>
          <w:szCs w:val="32"/>
        </w:rPr>
        <w:t>传递爱意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他人一颗手</w:t>
      </w:r>
      <w:r>
        <w:rPr>
          <w:sz w:val="32"/>
          <w:szCs w:val="32"/>
        </w:rPr>
        <w:t xml:space="preserve">picked </w:t>
      </w:r>
      <w:r>
        <w:rPr>
          <w:sz w:val="32"/>
          <w:szCs w:val="32"/>
        </w:rPr>
        <w:t>的新鲜大蒜，就如同送去一束花一样，是一种表达心意的手段。大蒜虽然不是传统意义上的礼物，但是它蕴含着土地、汗水和时间，这些都是无法用金钱衡量的情感价值。</w:t>
      </w:r>
      <w:r>
        <w:rPr>
          <w:sz w:val="32"/>
          <w:szCs w:val="32"/>
        </w:rPr>
        <w:t>&lt;/p&gt;&lt;p&gt;&lt;img src="/static-img/47p7HXXJVZ8v0wyqLYyGjHlbZJ7D5qgDUBYJi5gX8fu01WSZY08dItNan5WPi4jFc8jjCDjDUx8-FCDB7bqko0Q1Xs0MTzyi0E_c14H1Miiq32ke42tmAqT7GdjiGdBmipdVcnM6-yI3KfyIIRVKrg.jpg"&gt;&lt;/p&gt;&lt;p&gt;</w:t>
      </w:r>
      <w:r>
        <w:rPr>
          <w:sz w:val="32"/>
          <w:szCs w:val="32"/>
        </w:rPr>
        <w:t>做好准备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需要适应土壤、温度、以及雨水来生长，小团队也需要适应市场变化来成长。只有不断学习并调整策略，他们才能继续前进，最终达到目标，即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每一次尝试都是成功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大蒜还是任何其他事物，每一次努力都值得被尊重。正如我们珍惜每一粒种子，因为它们有可能结出更多的心愿，即使结果未必符合预期，但过程本身就是成长和学习的一部分。</w:t>
      </w:r>
      <w:r>
        <w:rPr>
          <w:sz w:val="32"/>
          <w:szCs w:val="32"/>
        </w:rPr>
        <w:t>&lt;/p&gt;&lt;p&gt;&lt;a href = "/doc/654516-</w:t>
      </w:r>
      <w:r>
        <w:rPr>
          <w:sz w:val="32"/>
          <w:szCs w:val="32"/>
        </w:rPr>
        <w:t>小草莓的亲吻</w:t>
      </w:r>
      <w:r>
        <w:rPr>
          <w:sz w:val="32"/>
          <w:szCs w:val="32"/>
        </w:rPr>
        <w:t>.doc" rel="alternate" download="654516-</w:t>
      </w:r>
      <w:r>
        <w:rPr>
          <w:sz w:val="32"/>
          <w:szCs w:val="32"/>
        </w:rPr>
        <w:t>小草莓的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