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解锁果冻传媒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解锁：果冻传媒免费观看体验</w:t>
      </w:r>
      <w:r>
        <w:rPr>
          <w:sz w:val="32"/>
          <w:szCs w:val="32"/>
        </w:rPr>
        <w:t>&lt;/p&gt;&lt;p&gt;&lt;img src="/static-img/cSLKa9lxwJ7rArJ8JRlYgvt3mmZYq7AtC-SHUiy34v01qWMUvjCauB_CCVrT382B.jpg"&gt;&lt;/p&gt;&lt;p&gt;</w:t>
      </w:r>
      <w:r>
        <w:rPr>
          <w:sz w:val="32"/>
          <w:szCs w:val="32"/>
        </w:rPr>
        <w:t>在这个数字化的时代，视频内容的种类繁多，每个人都渴望找到那一款能够满足自己观看需求的平台。果冻传媒正是这样一款让人心动的应用，它以其独特的播放观看方式和丰富的内容库，为用户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提供了高质量且稳定的播放体验。无论是高清晰度还是流畅连续，所有这些都是为了确保每一次观看都是一次完美的心动时刻。在这里，你可以放松地享受你的最爱节目，无需担心画面跳跃或声音断裂，这一切都是因为它采用了最新技术来优化用户体验。</w:t>
      </w:r>
      <w:r>
        <w:rPr>
          <w:sz w:val="32"/>
          <w:szCs w:val="32"/>
        </w:rPr>
        <w:t>&lt;/p&gt;&lt;p&gt;&lt;img src="/static-img/-UqxQI3rwkUsjQSrtwyiiPt3mmZYq7AtC-SHUiy34v0J3kW3eiU1lXnQROvlL8oIMdwR647xWPL42NZkbRwqfpEYZyrn9fvUe8lwR0lHDrfm3ooMeG6CTE0DSF6CtqaHvxBKanybDVOJxTrfJLX7qw.jpg"&gt;&lt;/p&gt;&lt;p&gt;</w:t>
      </w:r>
      <w:r>
        <w:rPr>
          <w:sz w:val="32"/>
          <w:szCs w:val="32"/>
        </w:rPr>
        <w:t>其次，果冻传媒不仅提供电影、电视剧，还有纪录片、音乐会等多种类型的内容。其中包含经典老影、新上映大作，以及一些国际知名制作人的作品，让你在一个地方就能触及世界各地文化和艺术。这意味着，即使是在家中，也能感受到世界之大，不再局限于自己的视野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，它为用户提供了个性化推荐系统。当你开始使用这款应用后，你会发现它似乎懂得你的口味，一些你可能还没有关注过，但实际上却非常适合你的节目都会出现在首页推荐中。这背后，是通过算法分析您的历史浏览记录以及您对不同类型内容的偏好，从而给予精准推荐。</w:t>
      </w:r>
      <w:r>
        <w:rPr>
          <w:sz w:val="32"/>
          <w:szCs w:val="32"/>
        </w:rPr>
        <w:t>&lt;/p&gt;&lt;p&gt;&lt;img src="/static-img/C9g2Tk4_egszUAVDl89zgft3mmZYq7AtC-SHUiy34v0J3kW3eiU1lXnQROvlL8oIMdwR647xWPL42NZkbRwqfpEYZyrn9fvUe8lwR0lHDrfm3ooMeG6CTE0DSF6CtqaHvxBKanybDVOJxTrfJLX7qw.jpg"&gt;&lt;/p&gt;&lt;p&gt;</w:t>
      </w:r>
      <w:r>
        <w:rPr>
          <w:sz w:val="32"/>
          <w:szCs w:val="32"/>
        </w:rPr>
        <w:t>第四个亮点是社区互动功能。在这个平台上，不仅可以单独享受节目，还可以加入讨论组，与其他同好交流观后感，或分享自己对于某部作品的情感反应，这样的社交互动进一步增强了整个观看体验，使之不再单纯是个人的消遣活动，而是一个全新的社交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关于免费观看的问题。果冻传媒播放观看免费，这一点尤其吸引了一大批追求高品质生活但又希望节省开支的人群。不用担心付费问题，只要拥有该应用，就能轻松获取到各种精彩内容。而且，由于它不收取任何费用，所以即便是那些经济有限的小伙伴们，也能享受到与众不同的娱乐方式。</w:t>
      </w:r>
      <w:r>
        <w:rPr>
          <w:sz w:val="32"/>
          <w:szCs w:val="32"/>
        </w:rPr>
        <w:t>&lt;/p&gt;&lt;p&gt;&lt;img src="/static-img/BjYOWy7FbZQwi8i7X5PHwft3mmZYq7AtC-SHUiy34v0J3kW3eiU1lXnQROvlL8oIMdwR647xWPL42NZkbRwqfpEYZyrn9fvUe8lwR0lHDrfm3ooMeG6CTE0DSF6CtqaHvxBKanybDVOJxTrfJLX7qw.jpg"&gt;&lt;/p&gt;&lt;p&gt;</w:t>
      </w:r>
      <w:r>
        <w:rPr>
          <w:sz w:val="32"/>
          <w:szCs w:val="32"/>
        </w:rPr>
        <w:t>最后，随着技术不断发展和改进，我们也许将看到更多惊喜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入到我们的日常生活中，更深层次地改变我们对媒体消费的一切理解与习惯。不过，即便如此，在当前阶段，果冻传媒已经为我们带来了极大的便利，让人们能够更方便地接触到各种信息，并从中获得乐趣。如果说未来还有更多惊喜，那么现在就应该尽情享受这一趟旅程吧！</w:t>
      </w:r>
      <w:r>
        <w:rPr>
          <w:sz w:val="32"/>
          <w:szCs w:val="32"/>
        </w:rPr>
        <w:t>&lt;/p&gt;&lt;p&gt;&lt;a href = "/doc/655282-</w:t>
      </w:r>
      <w:r>
        <w:rPr>
          <w:sz w:val="32"/>
          <w:szCs w:val="32"/>
        </w:rPr>
        <w:t>甜蜜解锁果冻传媒免费观看体验</w:t>
      </w:r>
      <w:r>
        <w:rPr>
          <w:sz w:val="32"/>
          <w:szCs w:val="32"/>
        </w:rPr>
        <w:t>.doc" rel="alternate" download="655282-</w:t>
      </w:r>
      <w:r>
        <w:rPr>
          <w:sz w:val="32"/>
          <w:szCs w:val="32"/>
        </w:rPr>
        <w:t>甜蜜解锁果冻传媒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