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某处紧密连接在一起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餐的联系探索紧密相连的餐桌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餐的联系：探索紧密相连的餐桌瞬间</w:t>
      </w:r>
      <w:r>
        <w:rPr>
          <w:sz w:val="32"/>
          <w:szCs w:val="32"/>
        </w:rPr>
        <w:t>&lt;/p&gt;&lt;p&gt;&lt;img src="/static-img/vDXvV5ihD-FWpQGMlfEWQf2nuCbROy3q_cVWsbOJhGbE2nVIpgoJHd6oh_c0TO_M.jpg"&gt;&lt;/p&gt;&lt;p&gt;</w:t>
      </w:r>
      <w:r>
        <w:rPr>
          <w:sz w:val="32"/>
          <w:szCs w:val="32"/>
        </w:rPr>
        <w:t>在这个快节奏、个性化消费的时代，人们对食物和饮食体验的追求日益增长。吃饭不再仅仅是为了填饱肚子，而是一种社交活动，一种交流心灵和情感的方式。随着科技的发展，“吃饭时某处紧密连接在一起视频”成为了一个新的概念，它捕捉了人们在美味佳肴面前共同欢笑、交流思想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则广为流传的案例开始讲述。在一次家庭聚会中，一位老人拿出手机，播放了一段“吃饭时某处紧密连接在一起视频”。这段视频记录了他们家族几代人的重要生活瞬间，每个人都脸上洋溢着幸福与满足。孩子们看得津津有味，他们开始提问父母关于这些照片背后的故事，父母则细致地讲述每一幅照片中的细节，从而拉近了年轻与老一辈之间的心理距离。</w:t>
      </w:r>
      <w:r>
        <w:rPr>
          <w:sz w:val="32"/>
          <w:szCs w:val="32"/>
        </w:rPr>
        <w:t>&lt;/p&gt;&lt;p&gt;&lt;img src="/static-img/VlidisvFNTlFREhm4xIym_2nuCbROy3q_cVWsbOJhGY_VQyF06dXF0mvWIf57Q6Oi3YEAcQg2CUI4KtHDcNAC_wvwbHaPsGFu75ns83qMBJrxht1S75W7ZpN4MwMn3fh.jpg"&gt;&lt;/p&gt;&lt;p&gt;</w:t>
      </w:r>
      <w:r>
        <w:rPr>
          <w:sz w:val="32"/>
          <w:szCs w:val="32"/>
        </w:rPr>
        <w:t>其次，我们可以看到社交媒体平台上的许多用户分享自己的“吃饭时某处紧密连接在一起视频”。例如，有些用户会录制自己和朋友们享受晚宴时的情景，这些画面里充满了笑声、激动的情绪，以及对美食赞赏的声音。这类内容不仅丰富了用户的视觉体验，也促进了彼此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商业领域中对于这种类型视频的大力推广。餐厅经常通过拍摄顾客们用餐时愉悦表情来吸引更多客户。一家著名意大利餐厅就曾发布过这样的广告片，其中展示了一群游客围坐在温馨的小桌旁，用叉子挑起手中的意式面条，看起来既舒适又无忧无虑，这样的场景深深触动了观众的心弦，使得该餐厅迅速成为旅游者必去之地。</w:t>
      </w:r>
      <w:r>
        <w:rPr>
          <w:sz w:val="32"/>
          <w:szCs w:val="32"/>
        </w:rPr>
        <w:t>&lt;/p&gt;&lt;p&gt;&lt;img src="/static-img/LhzsTeBh_wY4AMJRMEuRy_2nuCbROy3q_cVWsbOJhGY_VQyF06dXF0mvWIf57Q6Oi3YEAcQg2CUI4KtHDcNAC_wvwbHaPsGFu75ns83qMBJrxht1S75W7ZpN4MwMn3fh.jpg"&gt;&lt;/p&gt;&lt;p&gt;</w:t>
      </w:r>
      <w:r>
        <w:rPr>
          <w:sz w:val="32"/>
          <w:szCs w:val="32"/>
        </w:rPr>
        <w:t>总结来说，“吃饭时某处紧密连接在一起视频”不仅反映出人类社会中共享美好的生活态度，也为人们提供了一种新的社交互动方式。在这个不断变化世界中，无论是在家庭还是商业环境下，都需要这种能够让人感到温暖、亲切以及被珍视的人文关怀元素。而这些精彩纷呈的事迹，就是我们今天想要探索的话题。</w:t>
      </w:r>
      <w:r>
        <w:rPr>
          <w:sz w:val="32"/>
          <w:szCs w:val="32"/>
        </w:rPr>
        <w:t>&lt;/p&gt;&lt;p&gt;&lt;a href = "/doc/655388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餐的联系探索紧密相连的餐桌瞬间</w:t>
      </w:r>
      <w:r>
        <w:rPr>
          <w:sz w:val="32"/>
          <w:szCs w:val="32"/>
        </w:rPr>
        <w:t>.doc" rel="alternate" download="655388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餐的联系探索紧密相连的餐桌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