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诗人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海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潮流总是在不断地变化，每一个新兴的风格都像一股强大的波涛，席卷了整个行业。对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他们正处于这个潮流最激烈的时刻。当他们走上舞台的时候，是不是感觉自己就像是站在汹涌澎湃的大海中央，被这股不可阻挡的力量所拥抱？</w:t>
      </w:r>
      <w:r>
        <w:rPr>
          <w:sz w:val="32"/>
          <w:szCs w:val="32"/>
        </w:rPr>
        <w:t>&lt;/p&gt;&lt;p&gt;&lt;img src="/static-img/wUTiFdFS8PkJsaEikGBb_UlSdisnBMZ1GGQFlkRS3UJ7pSUXmIu6JXp5iQzkzKw-.jpg"&gt;&lt;/p&gt;&lt;p&gt;</w:t>
      </w:r>
      <w:r>
        <w:rPr>
          <w:sz w:val="32"/>
          <w:szCs w:val="32"/>
        </w:rPr>
        <w:t>首先，这些年轻的艺术家们拥有的是一种独特的声音。在他们眼里，看似平淡无奇的一切都是可以被重新解读和创新的。他们将生活中的点点滴滴转化为充满节奏与韵律的话语，这种方式让人们听起来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勇敢地跳出传统框架，不仅仅是因为年龄使然，更因为他们有着对未来无限憧憬的心态。没有人能够预测这些年轻人的下一步行动，就如同大海中那些无法预测的小浪花，它们可能会突然爆发，也可能悄然消失，但它们永远不会停歇。</w:t>
      </w:r>
      <w:r>
        <w:rPr>
          <w:sz w:val="32"/>
          <w:szCs w:val="32"/>
        </w:rPr>
        <w:t>&lt;/p&gt;&lt;p&gt;&lt;img src="/static-img/8Dt8eykWLCo56kLBqYP-r0lSdisnBMZ1GGQFlkRS3UIlBCF7YyOR0VN9mlVaBiy2ckMZh0qy3LRX7YPXn-p2rY5vJ3l6kbllVA1wTZpMXMKnqmsajPVAPico3Q3PoIsI2ANEoTAbD-OxtVzhEK9OUND18XBecVGQ3WB38PJrsE08HOy-qiquph26jDRrV3kbP6eXt95Gfh_h2vJWkkhNy_qGJTldXc8wNMQKpJ9k308.jpg"&gt;&lt;/p&gt;&lt;p&gt;</w:t>
      </w:r>
      <w:r>
        <w:rPr>
          <w:sz w:val="32"/>
          <w:szCs w:val="32"/>
        </w:rPr>
        <w:t>再者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受任何束缚，他们用自己的方式来表达自我。这包括但不限于语言、穿着、舞蹈等多种形式。每一次演出都是一场文化碰撞，每个动作都是对现有秩序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时代背景下，网络平台成为了这些年轻艺术家的最佳窗口。不论是通过社交媒体还是音乐分享网站，他们都能迅速获得关注和认可。如果说过去需要长时间磨练才能被发现，现在则只需一段精彩绝伦的小视频或歌曲，就能让你瞬间成为名声鹊起的人物。</w:t>
      </w:r>
      <w:r>
        <w:rPr>
          <w:sz w:val="32"/>
          <w:szCs w:val="32"/>
        </w:rPr>
        <w:t>&lt;/p&gt;&lt;p&gt;&lt;img src="/static-img/0N-D046mjtVPMtnO5G-YtElSdisnBMZ1GGQFlkRS3UIlBCF7YyOR0VN9mlVaBiy2ckMZh0qy3LRX7YPXn-p2rY5vJ3l6kbllVA1wTZpMXMKnqmsajPVAPico3Q3PoIsI2ANEoTAbD-OxtVzhEK9OUND18XBecVGQ3WB38PJrsE08HOy-qiquph26jDRrV3kbP6eXt95Gfh_h2vJWkkhNy_qGJTldXc8wNMQKpJ9k308.jpg"&gt;&lt;/p&gt;&lt;p&gt;</w:t>
      </w:r>
      <w:r>
        <w:rPr>
          <w:sz w:val="32"/>
          <w:szCs w:val="32"/>
        </w:rPr>
        <w:t>最后，在这种环境下，对于所有想要追随潮流的人来说，最重要的是保持好奇心和开放性。当听到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四个字时，你是否也感到了一股难以抗拒的情感？这是一个鼓励创新、勇敢尝试、新生代接班人的时代，无论你是作为观众还是参与者，都应该准备好迎接这场巨大的变革浪潮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看到那些手握麦克风、步履坚定前行的少年，我们仿佛看到了未来的希望。在这个充满活力的年代，让我们一起期待更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线之星闪耀出来，为我们的耳朵带来更加震撼的人声乐章！</w:t>
      </w:r>
      <w:r>
        <w:rPr>
          <w:sz w:val="32"/>
          <w:szCs w:val="32"/>
        </w:rPr>
        <w:t>&lt;/p&gt;&lt;p&gt;&lt;img src="/static-img/gL2kifAOOTi1OUnMipS8tklSdisnBMZ1GGQFlkRS3UIlBCF7YyOR0VN9mlVaBiy2ckMZh0qy3LRX7YPXn-p2rY5vJ3l6kbllVA1wTZpMXMKnqmsajPVAPico3Q3PoIsI2ANEoTAbD-OxtVzhEK9OUND18XBecVGQ3WB38PJrsE08HOy-qiquph26jDRrV3kbP6eXt95Gfh_h2vJWkkhNy_qGJTldXc8wNMQKpJ9k308.jpg"&gt;&lt;/p&gt;&lt;p&gt;&lt;a href = "/doc/655510-</w:t>
      </w:r>
      <w:r>
        <w:rPr>
          <w:sz w:val="32"/>
          <w:szCs w:val="32"/>
        </w:rPr>
        <w:t>潮流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洋盛宴</w:t>
      </w:r>
      <w:r>
        <w:rPr>
          <w:sz w:val="32"/>
          <w:szCs w:val="32"/>
        </w:rPr>
        <w:t>.doc" rel="alternate" download="655510-</w:t>
      </w:r>
      <w:r>
        <w:rPr>
          <w:sz w:val="32"/>
          <w:szCs w:val="32"/>
        </w:rPr>
        <w:t>潮流诗人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海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