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</w:t>
      </w:r>
      <w:r>
        <w:rPr>
          <w:sz w:val="48"/>
          <w:szCs w:val="48"/>
        </w:rPr>
        <w:t>4PCHINESE</w:t>
      </w:r>
      <w:r>
        <w:rPr>
          <w:sz w:val="48"/>
          <w:szCs w:val="48"/>
        </w:rPr>
        <w:t>霸道太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界的热闹中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的发布，如同一道亮丽的风景线，让人不由自主地停下脚步去细细品味。它不仅是对传统剧集的一次革新，也是对观众情感需求的一次深度挖掘。</w:t>
      </w:r>
      <w:r>
        <w:rPr>
          <w:sz w:val="32"/>
          <w:szCs w:val="32"/>
        </w:rPr>
        <w:t>&lt;/p&gt;&lt;p&gt;&lt;img src="/static-img/eobNmgSUvHc-wmGN6dSZ8Du8iBYe1-9puudg2fvLxHnVwNJJ-1_uz5x5BKQk2BSc.jpg"&gt;&lt;/p&gt;&lt;p&gt;</w:t>
      </w:r>
      <w:r>
        <w:rPr>
          <w:sz w:val="32"/>
          <w:szCs w:val="32"/>
        </w:rPr>
        <w:t>重燃爱情火花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霸道太子形象的重新诠释，是这部作品的一个重要亮点。在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中，这位曾经冷酷无情的男主角，在面对新的爱情挑战时，不再是过去那个只知权力和控制的人。他开始学会了如何以真诚和耐心去理解对方，从而使得整个故事充满了更多的情感波动。这种转变让他更加符合现代观众对于英雄人物所期待的形象。</w:t>
      </w:r>
      <w:r>
        <w:rPr>
          <w:sz w:val="32"/>
          <w:szCs w:val="32"/>
        </w:rPr>
        <w:t>&lt;/p&gt;&lt;p&gt;&lt;img src="/static-img/t82RL1Tk5PtWUcuU7h1DCTu8iBYe1-9puudg2fvLxHnAEESAdV-ZyVjU49MX2VET5HcVNMFcpgmTcmSEhfqwj-4gmv6quBqSo-fnOe6zToLU3NefJik8YmvvWox1W_Ic.jpg"&gt;&lt;/p&gt;&lt;p&gt;</w:t>
      </w:r>
      <w:r>
        <w:rPr>
          <w:sz w:val="32"/>
          <w:szCs w:val="32"/>
        </w:rPr>
        <w:t>探索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这一角色背后隐藏着复杂的情感纠葛，他必须承担起家族企业巨大的压力，同时也要处理好与家人的关系。这部分内容深刻地展现了一个成功者背后的烦恼和牺牲，以及他如何在权力的考验中找到内心世界的平衡，使得角色更加立体、丰富。</w:t>
      </w:r>
      <w:r>
        <w:rPr>
          <w:sz w:val="32"/>
          <w:szCs w:val="32"/>
        </w:rPr>
        <w:t>&lt;/p&gt;&lt;p&gt;&lt;img src="/static-img/pGgEd5PUClaTOwnPEif2vju8iBYe1-9puudg2fvLxHnAEESAdV-ZyVjU49MX2VET5HcVNMFcpgmTcmSEhfqwj-4gmv6quBqSo-fnOe6zToLU3NefJik8YmvvWox1W_Ic.jpg"&gt;&lt;/p&gt;&lt;p&gt;</w:t>
      </w:r>
      <w:r>
        <w:rPr>
          <w:sz w:val="32"/>
          <w:szCs w:val="32"/>
        </w:rPr>
        <w:t>展现都市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通过精彩绝伦的地理环境来营造一种独特而浓郁的氛围。影片中的城市生活节奏快速而紧凑，每个镜头都捕捉到了都市生活中的细微变化，从繁忙街道到宁静海滨，每个场景都是对青岛这个城市魅力的赞美，对于追求高质量生活的人来说，无疑是一种精神上的抚慰。</w:t>
      </w:r>
      <w:r>
        <w:rPr>
          <w:sz w:val="32"/>
          <w:szCs w:val="32"/>
        </w:rPr>
        <w:t>&lt;/p&gt;&lt;p&gt;&lt;img src="/static-img/OpmD6gJwb9rJtWIwXXfliTu8iBYe1-9puudg2fvLxHnAEESAdV-ZyVjU49MX2VET5HcVNMFcpgmTcmSEhfqwj-4gmv6quBqSo-fnOe6zToLU3NefJik8YmvvWox1W_Ic.jpg"&gt;&lt;/p&gt;&lt;p&gt;</w:t>
      </w:r>
      <w:r>
        <w:rPr>
          <w:sz w:val="32"/>
          <w:szCs w:val="32"/>
        </w:rPr>
        <w:t>强调个人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关注于角色之间的情感纠葛，更注重于每个人对于自身价值和方向的问题思考。在剧情发展过程中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内心世界逐渐开放，他开始质疑自己的选择，并在困境中找到了前进之路。这段旅程激励着所有观看者，提醒我们即便是在最艰难的时候，也可以从失败中学会成长。</w:t>
      </w:r>
      <w:r>
        <w:rPr>
          <w:sz w:val="32"/>
          <w:szCs w:val="32"/>
        </w:rPr>
        <w:t>&lt;/p&gt;&lt;p&gt;&lt;img src="/static-img/JypE2RE0rAH0nUCfnpFCZju8iBYe1-9puudg2fvLxHnAEESAdV-ZyVjU49MX2VET5HcVNMFcpgmTcmSEhfqwj-4gmv6quBqSo-fnOe6zToLU3NefJik8YmvvWox1W_Ic.jpg"&gt;&lt;/p&gt;&lt;p&gt;</w:t>
      </w:r>
      <w:r>
        <w:rPr>
          <w:sz w:val="32"/>
          <w:szCs w:val="32"/>
        </w:rPr>
        <w:t>融合文化元素与现代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传统文化与现代元素的小说改编作品，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巧妙地将中国古典诗词、音乐等元素融入到故事当中，为观众带来了既熟悉又新鲜的视觉享受。同时，它还没有忘记向年轻观众展示更为接近他们的心态和兴趣，让老龄化问题得到了一定的缓解，使得整体艺术表现更加全面性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引领社会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通过其温暖而真实的人物塑造，不仅为广大女性观众提供了一份力量，而是成为了一股正能量流动至社会各个角落，为人们树立了一个积极向上、勇敢追梦的人生导师。此外，其关于责任担当、坚持原则等主题也给予了年轻一代以启示，为他们提供了行动指南。</w:t>
      </w:r>
      <w:r>
        <w:rPr>
          <w:sz w:val="32"/>
          <w:szCs w:val="32"/>
        </w:rPr>
        <w:t>&lt;/p&gt;&lt;p&gt;&lt;a href = "/doc/655749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的新篇章</w:t>
      </w:r>
      <w:r>
        <w:rPr>
          <w:sz w:val="32"/>
          <w:szCs w:val="32"/>
        </w:rPr>
        <w:t>.doc" rel="alternate" download="655749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