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我是重生的少年从零到英雄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我是一个平凡的少年。每天都重复着上学、下学，偶尔也会和朋友们一起打篮球或者看电影。然而，这一切都改变了。在一次意外中，我失去了我的生命。</w:t>
      </w:r>
      <w:r>
        <w:rPr>
          <w:sz w:val="32"/>
          <w:szCs w:val="32"/>
        </w:rPr>
        <w:t>&lt;/p&gt;&lt;p&gt;&lt;img src="/static-img/9ROA8TFg-fGUJn0I8OobO3rXZRlqFzMc9Rquzda4NUq4sGZJoTv-CLig09k3ZfBm.jpg"&gt;&lt;/p&gt;&lt;p&gt;</w:t>
      </w:r>
      <w:r>
        <w:rPr>
          <w:sz w:val="32"/>
          <w:szCs w:val="32"/>
        </w:rPr>
        <w:t>醒来时，我发现自己回到了高中二年级，依然是那个平凡的我。我感到困惑，因为我记得自己的死，但现在却又活在这个世界上。这意味着我有机会重新开始，一切都是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轮到的是“重生之容少”。我决定不再像以前那样过日子，而是要成为一个更好的人。所以，我开始努力学习，参加各种社团活动，并且结交了更多的朋友。我发现，即使是在同样的环境中，每个人都是独一无二的，我们可以通过自己的努力去改变我们的命运。</w:t>
      </w:r>
      <w:r>
        <w:rPr>
          <w:sz w:val="32"/>
          <w:szCs w:val="32"/>
        </w:rPr>
        <w:t>&lt;/p&gt;&lt;p&gt;&lt;img src="/static-img/bfQN6kXfm3vhF4tjI8-CQHrXZRlqFzMc9Rquzda4NUqIeyqEv7SaoCsYnigFbjgH3Qwf9Iz3QoVAWYq-mFUzaaIGeKWmGkD1p3P5MZd1nBWrBTlRyZbjkFZURIhkyhDCzfSR4Yln5tWH3f7NhlUJwjcT7ixJawLCB-vSPFq_g15viwtawvX47vL1UvVKRtlhi8TL_Cx27Y-gsCJ74Uh5XQ.jpg"&gt;&lt;/p&gt;&lt;p&gt;</w:t>
      </w:r>
      <w:r>
        <w:rPr>
          <w:sz w:val="32"/>
          <w:szCs w:val="32"/>
        </w:rPr>
        <w:t>随着时间的推移，我变得更加自信，也越来越受人尊敬。不仅如此，我还学会了如何处理人际关系，比如如何与不同性格的人相处，这些都是以前没有意识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命轨迹都不尽相同，但我们都有能力选择自己的道路。对于那些觉得自己无法改变现状的人来说，请相信，你总有一丝希望，无论你遇到多大的困难，都不要放弃你的梦想。就像我一样，从零到英雄，再次起航，让我们一起创造属于自己的奇迹故事吧！</w:t>
      </w:r>
      <w:r>
        <w:rPr>
          <w:sz w:val="32"/>
          <w:szCs w:val="32"/>
        </w:rPr>
        <w:t>&lt;/p&gt;&lt;p&gt;&lt;img src="/static-img/akUI7qF5_XZpr5iErnfYx3rXZRlqFzMc9Rquzda4NUqIeyqEv7SaoCsYnigFbjgH3Qwf9Iz3QoVAWYq-mFUzaaIGeKWmGkD1p3P5MZd1nBWrBTlRyZbjkFZURIhkyhDCzfSR4Yln5tWH3f7NhlUJwjcT7ixJawLCB-vSPFq_g15viwtawvX47vL1UvVKRtlhi8TL_Cx27Y-gsCJ74Uh5XQ.jpg"&gt;&lt;/p&gt;&lt;p&gt;&lt;a href = "/doc/655807-</w:t>
      </w:r>
      <w:r>
        <w:rPr>
          <w:sz w:val="32"/>
          <w:szCs w:val="32"/>
        </w:rPr>
        <w:t>重生之容少我是重生的少年从零到英雄的奇迹故事</w:t>
      </w:r>
      <w:r>
        <w:rPr>
          <w:sz w:val="32"/>
          <w:szCs w:val="32"/>
        </w:rPr>
        <w:t>.doc" rel="alternate" download="655807-</w:t>
      </w:r>
      <w:r>
        <w:rPr>
          <w:sz w:val="32"/>
          <w:szCs w:val="32"/>
        </w:rPr>
        <w:t>重生之容少我是重生的少年从零到英雄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