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对一的橙色挑战与意志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：一对一的橙色挑战与意志的较量</w:t>
      </w:r>
      <w:r>
        <w:rPr>
          <w:sz w:val="32"/>
          <w:szCs w:val="32"/>
        </w:rPr>
        <w:t>&lt;/p&gt;&lt;p&gt;&lt;img src="/static-img/IIiEOtT7gtaJ2lNBSXgwQFmF3NcJ7JPqTQ1jycH_GbstiLADf5e3ArKaTxvEx1vS.jpg"&gt;&lt;/p&gt;&lt;p&gt;</w:t>
      </w:r>
      <w:r>
        <w:rPr>
          <w:sz w:val="32"/>
          <w:szCs w:val="32"/>
        </w:rPr>
        <w:t>在一个阳光明媚的早晨，两个身影出现在了郁郁葱葱的橙园中。他们各自持有一把精心雕琢的小刀和一个装满清水的小罐子，这就是传说中的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择与准备</w:t>
      </w:r>
      <w:r>
        <w:rPr>
          <w:sz w:val="32"/>
          <w:szCs w:val="32"/>
        </w:rPr>
        <w:t>&lt;/p&gt;&lt;p&gt;&lt;img src="/static-img/bdVyGSWZs4t4yiS87cH8zFmF3NcJ7JPqTQ1jycH_GbuUV8kABmTyRNJpjBkS0PJjXrJEXPw2yVy0qok7Tjjai29KwsnYx854NUv2TYLN9t20CCsLlvSDt9Cjw4Ghl5sJrs98kskgyjIvaUFXax9BagV_DcHxgHfNgZaha3oR955YBs6A8jdGsi2xKcTEloaSDofN_gGTFPEwvXGN_JpoHQ.jpg"&gt;&lt;/p&gt;&lt;p&gt;</w:t>
      </w:r>
      <w:r>
        <w:rPr>
          <w:sz w:val="32"/>
          <w:szCs w:val="32"/>
        </w:rPr>
        <w:t>每一步都需要谨慎，因为这不仅是一场技术上的较量，更是耐心与毅力的考验。他们先是仔细观察周围，每个花朵下面都有着浓郁甜美的蜜露，但它们隐藏得极为隐蔽，只有那些经验丰富的人才能轻易发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接近与捕捉</w:t>
      </w:r>
      <w:r>
        <w:rPr>
          <w:sz w:val="32"/>
          <w:szCs w:val="32"/>
        </w:rPr>
        <w:t>&lt;/p&gt;&lt;p&gt;&lt;img src="/static-img/17SuJt_sKShk5RfISJjlM1mF3NcJ7JPqTQ1jycH_GbuUV8kABmTyRNJpjBkS0PJjXrJEXPw2yVy0qok7Tjjai29KwsnYx854NUv2TYLN9t20CCsLlvSDt9Cjw4Ghl5sJrs98kskgyjIvaUFXax9BagV_DcHxgHfNgZaha3oR955YBs6A8jdGsi2xKcTEloaSDofN_gGTFPEwvXGN_JpoHQ.jpg"&gt;&lt;/p&gt;&lt;p&gt;</w:t>
      </w:r>
      <w:r>
        <w:rPr>
          <w:sz w:val="32"/>
          <w:szCs w:val="32"/>
        </w:rPr>
        <w:t>随后，他们开始慢慢靠近这些花朵，用小刀轻轻刺入花瓣中，从而让那份珍贵的蜜露流淌出来。这是一个精确操作，任何过于粗暴或急躁都会导致失败，而只有那些能够冷静思考、手法娴熟的人才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收获与享受</w:t>
      </w:r>
      <w:r>
        <w:rPr>
          <w:sz w:val="32"/>
          <w:szCs w:val="32"/>
        </w:rPr>
        <w:t>&lt;/p&gt;&lt;p&gt;&lt;img src="/static-img/DN_zEFqmTBiDnod9khCSnlmF3NcJ7JPqTQ1jycH_GbuUV8kABmTyRNJpjBkS0PJjXrJEXPw2yVy0qok7Tjjai29KwsnYx854NUv2TYLN9t20CCsLlvSDt9Cjw4Ghl5sJrs98kskgyjIvaUFXax9BagV_DcHxgHfNgZaha3oR955YBs6A8jdGsi2xKcTEloaSDofN_gGTFPEwvXGN_JpoHQ.png"&gt;&lt;/p&gt;&lt;p&gt;</w:t>
      </w:r>
      <w:r>
        <w:rPr>
          <w:sz w:val="32"/>
          <w:szCs w:val="32"/>
        </w:rPr>
        <w:t>当所有的蜜露都被成功地收集起来时，那种成就感油然而生。他们将这些珍贵液体倒入小罐子里，一边品尝着它那独特而纯净的地道味道，一边回味着这一路上辛勤付出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代表的是一个人对抗自然环境和自身能力的一场竞赛，而“方橙”则象征着坚韧不拔、顽强拼搏；“采意”则意味着一种专注于事业，不断追求卓越的心态。在这里，没有人能替你做到这一切，你必须亲自动手去经历，去感悟，这样的成果才真正属于自己。</w:t>
      </w:r>
      <w:r>
        <w:rPr>
          <w:sz w:val="32"/>
          <w:szCs w:val="32"/>
        </w:rPr>
        <w:t>&lt;/p&gt;&lt;p&gt;&lt;img src="/static-img/-7rQl_cDUNfU85lZegxygFmF3NcJ7JPqTQ1jycH_GbuUV8kABmTyRNJpjBkS0PJjXrJEXPw2yVy0qok7Tjjai29KwsnYx854NUv2TYLN9t20CCsLlvSDt9Cjw4Ghl5sJrs98kskgyjIvaUFXax9BagV_DcHxgHfNgZaha3oR955YBs6A8jdGsi2xKcTEloaSDofN_gGTFPEwvXGN_JpoHQ.png"&gt;&lt;/p&gt;&lt;p&gt;</w:t>
      </w:r>
      <w:r>
        <w:rPr>
          <w:sz w:val="32"/>
          <w:szCs w:val="32"/>
        </w:rPr>
        <w:t>最后，无论结果如何，都不是最重要的事情，最重要的是在这个过程中学会坚持、学习并锻炼自己的耐心和毅力，因为生活本身就是一场无休止的大赛，每个人都是自己的参赛者，每一次努力都是对自我挑战的一次胜利。而正如这两位勇敢者的例子所示，在这条道路上，即使再艰难，也总有人愿意用实际行动来证明自己的决心和信念。</w:t>
      </w:r>
      <w:r>
        <w:rPr>
          <w:sz w:val="32"/>
          <w:szCs w:val="32"/>
        </w:rPr>
        <w:t>&lt;/p&gt;&lt;p&gt;&lt;a href = "/doc/655844-</w:t>
      </w:r>
      <w:r>
        <w:rPr>
          <w:sz w:val="32"/>
          <w:szCs w:val="32"/>
        </w:rPr>
        <w:t>采蜜一对一的橙色挑战与意志的较量</w:t>
      </w:r>
      <w:r>
        <w:rPr>
          <w:sz w:val="32"/>
          <w:szCs w:val="32"/>
        </w:rPr>
        <w:t>.doc" rel="alternate" download="655844-</w:t>
      </w:r>
      <w:r>
        <w:rPr>
          <w:sz w:val="32"/>
          <w:szCs w:val="32"/>
        </w:rPr>
        <w:t>采蜜一对一的橙色挑战与意志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