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Sesexi.com</w:t>
      </w:r>
      <w:r>
        <w:rPr>
          <w:sz w:val="48"/>
          <w:szCs w:val="48"/>
        </w:rPr>
        <w:t>解锁时尚界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：解锁时尚界的秘密花园</w:t>
      </w:r>
      <w:r>
        <w:rPr>
          <w:sz w:val="32"/>
          <w:szCs w:val="32"/>
        </w:rPr>
        <w:t>&lt;/p&gt;&lt;p&gt;&lt;img src="/static-img/V8zrfwPw-Jh7LLdujeGDhiUD1_xjIl1at1IroIq9HO4YSpqKSgwj0IPtp8-2rBWL.jpg"&gt;&lt;/p&gt;&lt;p&gt;Sesexi.com</w:t>
      </w:r>
      <w:r>
        <w:rPr>
          <w:sz w:val="32"/>
          <w:szCs w:val="32"/>
        </w:rPr>
        <w:t>：一个神秘的名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信息爆炸的时代，我们总是被各种网站和品牌推向眼前。有时候，这些网站和品牌似乎只是简单地存在于我们的网络世界中，带给我们无尽的选择，但又没有特别深刻的意义。然而，有一些名字却让人感到好奇，它们似乎隐藏着某种特殊性，就像“</w:t>
      </w:r>
      <w:r>
        <w:rPr>
          <w:sz w:val="32"/>
          <w:szCs w:val="32"/>
        </w:rPr>
        <w:t>sesexi.com”</w:t>
      </w:r>
      <w:r>
        <w:rPr>
          <w:sz w:val="32"/>
          <w:szCs w:val="32"/>
        </w:rPr>
        <w:t>一样。</w:t>
      </w:r>
      <w:r>
        <w:rPr>
          <w:sz w:val="32"/>
          <w:szCs w:val="32"/>
        </w:rPr>
        <w:t>&lt;/p&gt;&lt;p&gt;&lt;img src="/static-img/Il_Xro-uZUIaPwSwKKtazSUD1_xjIl1at1IroIq9HO6Vd_mePQ8W2SYo1xWVp4GrNYux7H6m-07NgeKLSevYoLVJcyqXYcA4zyyc9zyXRInN9JHhiWfm1Yfd_s2GVQnCWH53Ip8XO1bczoYCCoj4SiNpQ0gnyzXbKzga9I3zWXpYp7V2EfDSYkcPv6qEu1P8BHFmxssv5rDGw3CzC9wzoVdyf_YWpz5V1s7xsQXc1Gs.jpg"&gt;&lt;/p&gt;&lt;p&gt;</w:t>
      </w:r>
      <w:r>
        <w:rPr>
          <w:sz w:val="32"/>
          <w:szCs w:val="32"/>
        </w:rPr>
        <w:t>时尚与个性</w:t>
      </w:r>
      <w:r>
        <w:rPr>
          <w:sz w:val="32"/>
          <w:szCs w:val="32"/>
        </w:rPr>
        <w:t>&lt;/p&gt;&lt;p&gt;Sesexi.com</w:t>
      </w:r>
      <w:r>
        <w:rPr>
          <w:sz w:val="32"/>
          <w:szCs w:val="32"/>
        </w:rPr>
        <w:t>作为一个名词，它包含了两个关键字：“</w:t>
      </w:r>
      <w:r>
        <w:rPr>
          <w:sz w:val="32"/>
          <w:szCs w:val="32"/>
        </w:rPr>
        <w:t>sexe”</w:t>
      </w:r>
      <w:r>
        <w:rPr>
          <w:sz w:val="32"/>
          <w:szCs w:val="32"/>
        </w:rPr>
        <w:t>与“</w:t>
      </w:r>
      <w:r>
        <w:rPr>
          <w:sz w:val="32"/>
          <w:szCs w:val="32"/>
        </w:rPr>
        <w:t>xi”</w:t>
      </w:r>
      <w:r>
        <w:rPr>
          <w:sz w:val="32"/>
          <w:szCs w:val="32"/>
        </w:rPr>
        <w:t>。这两个词汇虽然看起来不那么常见，但它们其实很接近于我们日常生活中的几个重要概念。“</w:t>
      </w:r>
      <w:r>
        <w:rPr>
          <w:sz w:val="32"/>
          <w:szCs w:val="32"/>
        </w:rPr>
        <w:t>Seaxe”</w:t>
      </w:r>
      <w:r>
        <w:rPr>
          <w:sz w:val="32"/>
          <w:szCs w:val="32"/>
        </w:rPr>
        <w:t>源自法语，意味着“性感”，而“</w:t>
      </w:r>
      <w:r>
        <w:rPr>
          <w:sz w:val="32"/>
          <w:szCs w:val="32"/>
        </w:rPr>
        <w:t>xi”</w:t>
      </w:r>
      <w:r>
        <w:rPr>
          <w:sz w:val="32"/>
          <w:szCs w:val="32"/>
        </w:rPr>
        <w:t>则可以理解为“兴趣”，或者说是一种对事物独特魅力的追求。在这里，“</w:t>
      </w:r>
      <w:r>
        <w:rPr>
          <w:sz w:val="32"/>
          <w:szCs w:val="32"/>
        </w:rPr>
        <w:t>sesexi.com”</w:t>
      </w:r>
      <w:r>
        <w:rPr>
          <w:sz w:val="32"/>
          <w:szCs w:val="32"/>
        </w:rPr>
        <w:t>的含义就逐渐清晰了——它代表了一种结合了时尚与个人兴趣、性感与独特风格的生活态度。</w:t>
      </w:r>
      <w:r>
        <w:rPr>
          <w:sz w:val="32"/>
          <w:szCs w:val="32"/>
        </w:rPr>
        <w:t>&lt;/p&gt;&lt;p&gt;&lt;img src="/static-img/RKCCGsBryHvbuDJamGKMcSUD1_xjIl1at1IroIq9HO6Vd_mePQ8W2SYo1xWVp4GrNYux7H6m-07NgeKLSevYoLVJcyqXYcA4zyyc9zyXRInN9JHhiWfm1Yfd_s2GVQnCWH53Ip8XO1bczoYCCoj4SiNpQ0gnyzXbKzga9I3zWXpYp7V2EfDSYkcPv6qEu1P8BHFmxssv5rDGw3CzC9wzoVdyf_YWpz5V1s7xsQXc1Gs.jpg"&gt;&lt;/p&gt;&lt;p&gt;</w:t>
      </w:r>
      <w:r>
        <w:rPr>
          <w:sz w:val="32"/>
          <w:szCs w:val="32"/>
        </w:rPr>
        <w:t>产品展示：穿越时尚界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页加载，用户首次看到的是一片宁静而优雅的大理石广场。这座广场上，不仅有高端奢侈品商店，也有小型艺术画廊，还有一些提供手工艺品的小摊位。每一家店铺都像是独立王国，每一种商品都蕴含着其独特之处，无论是精致的手表还是设计感十足的手袋，或是那些仿佛来自异域的小饰品，都能让人忍不住想要触碰一下，让自己的生活增添几分亮色。</w:t>
      </w:r>
      <w:r>
        <w:rPr>
          <w:sz w:val="32"/>
          <w:szCs w:val="32"/>
        </w:rPr>
        <w:t>&lt;/p&gt;&lt;p&gt;&lt;img src="/static-img/SIUIbitTmIe7XQX9Brm_IyUD1_xjIl1at1IroIq9HO6Vd_mePQ8W2SYo1xWVp4GrNYux7H6m-07NgeKLSevYoLVJcyqXYcA4zyyc9zyXRInN9JHhiWfm1Yfd_s2GVQnCWH53Ip8XO1bczoYCCoj4SiNpQ0gnyzXbKzga9I3zWXpYp7V2EfDSYkcPv6qEu1P8BHFmxssv5rDGw3CzC9wzoVdyf_YWpz5V1s7xsQXc1Gs.jpg"&gt;&lt;/p&gt;&lt;p&gt;</w:t>
      </w:r>
      <w:r>
        <w:rPr>
          <w:sz w:val="32"/>
          <w:szCs w:val="32"/>
        </w:rPr>
        <w:t>社区分享：连接心灵之旅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入社区部分，发现这里充满了来自世界各地的人们，他们通过留言、照片或视频来分享自己的故事和体验。不管他们是在讨论最新潮流单品、分享自己如何打造出属于自己的时尚风格，还是在寻找灵感来源，从这些交流中，你几乎可以感受到每一个人对于美好生活的渴望，以及他们希望通过这种方式去连接彼此的心灵。</w:t>
      </w:r>
      <w:r>
        <w:rPr>
          <w:sz w:val="32"/>
          <w:szCs w:val="32"/>
        </w:rPr>
        <w:t>&lt;/p&gt;&lt;p&gt;&lt;img src="/static-img/8Y3QHASPM7i83yZEWe-HVCUD1_xjIl1at1IroIq9HO6Vd_mePQ8W2SYo1xWVp4GrNYux7H6m-07NgeKLSevYoLVJcyqXYcA4zyyc9zyXRInN9JHhiWfm1Yfd_s2GVQnCWH53Ip8XO1bczoYCCoj4SiNpQ0gnyzXbKzga9I3zWXpYp7V2EfDSYkcPv6qEu1P8BHFmxssv5rDGw3CzC9wzoVdyf_YWpz5V1s7xsQXc1Gs.jpg"&gt;&lt;/p&gt;&lt;p&gt;</w:t>
      </w:r>
      <w:r>
        <w:rPr>
          <w:sz w:val="32"/>
          <w:szCs w:val="32"/>
        </w:rPr>
        <w:t>创意工作坊：培养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创作的人来说，“</w:t>
      </w:r>
      <w:r>
        <w:rPr>
          <w:sz w:val="32"/>
          <w:szCs w:val="32"/>
        </w:rPr>
        <w:t>sesexi.com”</w:t>
      </w:r>
      <w:r>
        <w:rPr>
          <w:sz w:val="32"/>
          <w:szCs w:val="32"/>
        </w:rPr>
        <w:t>的工作坊将是一个梦想般的地方。在这里，你可以参加由专业设计师主导的一系列课程，从基础到进阶，从简单到复杂，每一步都是为了帮助你找到并发挥自己的创造力。而且，不同文化背景下的作品展览也是不可多得的一个学习资源，它能够激发你的思维，为你的创作注入新的血液。</w:t>
      </w:r>
      <w:r>
        <w:rPr>
          <w:sz w:val="32"/>
          <w:szCs w:val="32"/>
        </w:rPr>
        <w:t>&lt;/p&gt;&lt;p&gt;sesexi</w:t>
      </w:r>
      <w:r>
        <w:rPr>
          <w:sz w:val="32"/>
          <w:szCs w:val="32"/>
        </w:rPr>
        <w:t>经典讲述：时间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翻阅历史档案，可以发现“</w:t>
      </w:r>
      <w:r>
        <w:rPr>
          <w:sz w:val="32"/>
          <w:szCs w:val="32"/>
        </w:rPr>
        <w:t>sesexi.com”</w:t>
      </w:r>
      <w:r>
        <w:rPr>
          <w:sz w:val="32"/>
          <w:szCs w:val="32"/>
        </w:rPr>
        <w:t>的早期版本曾经是一个专门介绍电影及电视剧评论的地方，那里的观点深刻洞察行业趋势，对于电影爱好者来说简直如同宝库一般。尽管现在它已经转变成了一个综合性的平台，但那份对于文化传播和审美判断的热情依然延续至今，是一种跨越时间的情怀。</w:t>
      </w:r>
      <w:r>
        <w:rPr>
          <w:sz w:val="32"/>
          <w:szCs w:val="32"/>
        </w:rPr>
        <w:t>&lt;/p&gt;&lt;p&gt;sessexilife</w:t>
      </w:r>
      <w:r>
        <w:rPr>
          <w:sz w:val="32"/>
          <w:szCs w:val="32"/>
        </w:rPr>
        <w:t>项目计划：未来规划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看向未来的同时，“</w:t>
      </w:r>
      <w:r>
        <w:rPr>
          <w:sz w:val="32"/>
          <w:szCs w:val="32"/>
        </w:rPr>
        <w:t>sesexi.com”</w:t>
      </w:r>
      <w:r>
        <w:rPr>
          <w:sz w:val="32"/>
          <w:szCs w:val="32"/>
        </w:rPr>
        <w:t>也在不断地规划新项目，以适应不断变化的地球环境以及人类需求。这包括环保意识强化版产品线，一系列针对不同年龄段儿童教育内容，以及旨在促进全球社区互助交流的一系列活动计划等等，这一切都显得非常明智，因为正如论坛上的许多成员所说：“真正好的东西总会伴随时间，而不是被时间抛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Sessexilif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exxe + life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--- </w:t>
      </w:r>
      <w:r>
        <w:rPr>
          <w:sz w:val="32"/>
          <w:szCs w:val="32"/>
        </w:rPr>
        <w:t>这个词组化合成后既包含了对性的肯定，也承载了对生活质量提升的一种追求。在这个充满挑战与机遇的大舞台上，“</w:t>
      </w:r>
      <w:r>
        <w:rPr>
          <w:sz w:val="32"/>
          <w:szCs w:val="32"/>
        </w:rPr>
        <w:t>sesextilielife”</w:t>
      </w:r>
      <w:r>
        <w:rPr>
          <w:sz w:val="32"/>
          <w:szCs w:val="32"/>
        </w:rPr>
        <w:t>成为了一股动力，一股改变人们看待自己内外形象，同时提升生活质量的声音。但记住，无论是在哪个角落，只要保持开放的心态，我们就能发现更多未知领域，比如那个神秘但诱人的网站</w:t>
      </w:r>
      <w:r>
        <w:rPr>
          <w:sz w:val="32"/>
          <w:szCs w:val="32"/>
        </w:rPr>
        <w:t>---- “sexxeixlifestyl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9.Sessexilife</w:t>
      </w:r>
      <w:r>
        <w:rPr>
          <w:sz w:val="32"/>
          <w:szCs w:val="32"/>
        </w:rPr>
        <w:t>心得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下这篇文章，我突然明白为什么我一直觉得</w:t>
      </w:r>
      <w:r>
        <w:rPr>
          <w:sz w:val="32"/>
          <w:szCs w:val="32"/>
        </w:rPr>
        <w:t>&amp;#34;sexxeixlifestyle&amp;#34;</w:t>
      </w:r>
      <w:r>
        <w:rPr>
          <w:sz w:val="32"/>
          <w:szCs w:val="32"/>
        </w:rPr>
        <w:t>这么吸引人。我开始认识到，在这个快节奏、高压力的社会中，我需要更加重视我的个人空间，更珍惜那些让我感到放松和快乐的事情。而</w:t>
      </w:r>
      <w:r>
        <w:rPr>
          <w:sz w:val="32"/>
          <w:szCs w:val="32"/>
        </w:rPr>
        <w:t>&amp;#34;sexxeixlifestyle&amp;#34;</w:t>
      </w:r>
      <w:r>
        <w:rPr>
          <w:sz w:val="32"/>
          <w:szCs w:val="32"/>
        </w:rPr>
        <w:t>提供给我的不仅仅是一些产品或者服务，它还提供了一种状态、一种态度。一种勇敢面对自我，不断探索、尝试、新鲜事物，并将其融入日常生活中的方式。这是我目前最大的收获，也是我将来努力方向之一。</w:t>
      </w:r>
      <w:r>
        <w:rPr>
          <w:sz w:val="32"/>
          <w:szCs w:val="32"/>
        </w:rPr>
        <w:t xml:space="preserve">&lt;/p&gt;&lt;p&gt;10.Summary:&lt;/p&gt;&lt;p&gt;Sesextilielife </w:t>
      </w:r>
      <w:r>
        <w:rPr>
          <w:sz w:val="32"/>
          <w:szCs w:val="32"/>
        </w:rPr>
        <w:t>是关于如何以更好的方式去活出自己，用最真实且具有吸引力的方式去展示自我。它教会我们不要害怕表达，而应该拥抱我们的独特之处，将我们的个性放在公众视野中，让整个世界知道我们究竟是什么样的人。当你加入</w:t>
      </w:r>
      <w:r>
        <w:rPr>
          <w:sz w:val="32"/>
          <w:szCs w:val="32"/>
        </w:rPr>
        <w:t>Sesextilielife</w:t>
      </w:r>
      <w:r>
        <w:rPr>
          <w:sz w:val="32"/>
          <w:szCs w:val="32"/>
        </w:rPr>
        <w:t>，当你决定走上这条路的时候，请记住，即使是在混乱的情况下，我们仍然拥有选择自由，而且选择正确也许就是这一生的转折点。你准备好了吗？</w:t>
      </w:r>
      <w:r>
        <w:rPr>
          <w:sz w:val="32"/>
          <w:szCs w:val="32"/>
        </w:rPr>
        <w:t>&lt;/p&gt;&lt;p&gt;&lt;a href = "/doc/655875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解锁时尚界的秘密花园</w:t>
      </w:r>
      <w:r>
        <w:rPr>
          <w:sz w:val="32"/>
          <w:szCs w:val="32"/>
        </w:rPr>
        <w:t>.doc" rel="alternate" download="655875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解锁时尚界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