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解密电影中的凶手与女主抱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悬疑电影中，有一种情节经常让观众感到困惑，那就是凶手每晚抱着女主角睡觉的情节。这种情景看似荒唐，却又常常出现在那些充满惊悚和悬念的故事里。那么，为什么这样的剧情会被不断地使用呢？今天我们就来探讨一下这一现象背后的原因。</w:t>
      </w:r>
      <w:r>
        <w:rPr>
          <w:sz w:val="32"/>
          <w:szCs w:val="32"/>
        </w:rPr>
        <w:t>&lt;/p&gt;&lt;p&gt;&lt;img src="/static-img/GX3mo_Yh--vxnRr2ongDmqVrA7oKZUyma07sYuL-Moeclwa4MLMR2YgafLuPTD11.jpg"&gt;&lt;/p&gt;&lt;p&gt;</w:t>
      </w:r>
      <w:r>
        <w:rPr>
          <w:sz w:val="32"/>
          <w:szCs w:val="32"/>
        </w:rPr>
        <w:t>首先，这种设定往往是为了增加故事的紧张感和戏剧性。在电影中，观众通常期待着一个接一个的惊喜，而一位凶手竟然会选择将目标人物带回家并且抱着睡觉，这样的行为既不可预测，又颇具冲突性，使得整个故事变得更加复杂多变。这种曲折不仅能够吸引观众，也能为后续的剧情发展提供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有时候也是对角色的心理分析的一种方式。通过这样的举动，可以显示出这个角色可能存在的一些内心矛盾或者复杂的人格特点。这也许是一种自我安慰，一种保护欲强烈的心理状态，或许更深层次地，是一种对自己的控制欲望的一次释放。在这些动机背后，隐藏着人性的阴暗面，也反映了人类社会中的某些普遍心理现象。</w:t>
      </w:r>
      <w:r>
        <w:rPr>
          <w:sz w:val="32"/>
          <w:szCs w:val="32"/>
        </w:rPr>
        <w:t>&lt;/p&gt;&lt;p&gt;&lt;img src="/static-img/5ssrGN5AdBWi_x0v7PCTA6VrA7oKZUyma07sYuL-Mof6-PHJqUwI8fY46UDCGA-ZXoMDa1n4Tei617KAAUFZMHF9PNJ7J3nVJ1T832X5LHDZqYc0vqd_dE2rga0qVeMc3PPPceRECOS1WTlHEHQq4bRyALrlBpQ7XiB3mmaIWQI.jpg"&gt;&lt;/p&gt;&lt;p&gt;</w:t>
      </w:r>
      <w:r>
        <w:rPr>
          <w:sz w:val="32"/>
          <w:szCs w:val="32"/>
        </w:rPr>
        <w:t>再者，从视觉效果上来说，这样的场景往往非常具有视觉冲击力。当一位冷酷无情的杀手躺下时，与温柔、脆弱、甚至是纯真的女性形象相结合，就形成了一幅鲜明对比，让观众难以忽视。这不仅增添了电影的情感色彩，还使得整体氛围变得更加阴森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情节还可以作为推进剧情的一个工具。在很多情况下，当人们处于安全环境中，他们会放松警惕，但当这份安全感突然破裂时，他们就会感到极度恐慌。这类似于“门锁”一样，看似坚固但实际上易受攻击的情况。在故事发展到关键时刻，正是在这样一个假装宁静却实则危险的心境下，对女主角产生威胁，从而引发更多紧张刺激的情节。</w:t>
      </w:r>
      <w:r>
        <w:rPr>
          <w:sz w:val="32"/>
          <w:szCs w:val="32"/>
        </w:rPr>
        <w:t>&lt;/p&gt;&lt;p&gt;&lt;img src="/static-img/nqPljZPzLkJeCesdsf3E8aVrA7oKZUyma07sYuL-Mof6-PHJqUwI8fY46UDCGA-ZXoMDa1n4Tei617KAAUFZMHF9PNJ7J3nVJ1T832X5LHDZqYc0vqd_dE2rga0qVeMc3PPPceRECOS1WTlHEHQq4bRyALrlBpQ7XiB3mmaIWQI.jpg"&gt;&lt;/p&gt;&lt;p&gt;</w:t>
      </w:r>
      <w:r>
        <w:rPr>
          <w:sz w:val="32"/>
          <w:szCs w:val="32"/>
        </w:rPr>
        <w:t>最后，不可忽视的是文化传统上的影响。古老的小说或戏剧中，经常出现男性角色保护女性、甚至利用身体力量来维持关系等主题，在现代电影中也延续了下来，只不过到了现代社会，它们被赋予了新的含义，比如暴露个人弱点或者展现权力斗争等。此外，由于影片内容需要符合一定审查标准，因此一些敏感元素也会通过巧妙的手法进行处理，以避免直接触及禁忌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门锁电影凶手为什么每晚抱着女主”的问题，其背后包含了多重意义，不仅是关于故事结构和心理描写，更是关于人类本质以及社会文化价值观的问题。本文通过分析不同的角度，我们希望能够给读者提供一个全面的理解，并揭开这个在许多犯罪片中屡见不鲜的情节背后的迷雾。</w:t>
      </w:r>
      <w:r>
        <w:rPr>
          <w:sz w:val="32"/>
          <w:szCs w:val="32"/>
        </w:rPr>
        <w:t>&lt;/p&gt;&lt;p&gt;&lt;img src="/static-img/54te-62Fsb6Mbw0rhYkiH6VrA7oKZUyma07sYuL-Mof6-PHJqUwI8fY46UDCGA-ZXoMDa1n4Tei617KAAUFZMHF9PNJ7J3nVJ1T832X5LHDZqYc0vqd_dE2rga0qVeMc3PPPceRECOS1WTlHEHQq4bRyALrlBpQ7XiB3mmaIWQI.jpg"&gt;&lt;/p&gt;&lt;p&gt;&lt;a href = "/doc/655904-</w:t>
      </w:r>
      <w:r>
        <w:rPr>
          <w:sz w:val="32"/>
          <w:szCs w:val="32"/>
        </w:rPr>
        <w:t>夜晚的守护者解密电影中的凶手与女主抱持之谜</w:t>
      </w:r>
      <w:r>
        <w:rPr>
          <w:sz w:val="32"/>
          <w:szCs w:val="32"/>
        </w:rPr>
        <w:t>.doc" rel="alternate" download="655904-</w:t>
      </w:r>
      <w:r>
        <w:rPr>
          <w:sz w:val="32"/>
          <w:szCs w:val="32"/>
        </w:rPr>
        <w:t>夜晚的守护者解密电影中的凶手与女主抱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