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叙述者的时光三段独特的半小时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叙述者的时光：三段独特的半小时旅程</w:t>
      </w:r>
      <w:r>
        <w:rPr>
          <w:sz w:val="32"/>
          <w:szCs w:val="32"/>
        </w:rPr>
        <w:t>&lt;/p&gt;&lt;p&gt;&lt;img src="/static-img/cK3uTda7vfErbjrku6VOUO0_-NJPtx1pWqv40MfBL2NWKMdcwA4aojHhu4V18kVr.jpg"&gt;&lt;/p&gt;&lt;p&gt;</w:t>
      </w:r>
      <w:r>
        <w:rPr>
          <w:sz w:val="32"/>
          <w:szCs w:val="32"/>
        </w:rPr>
        <w:t>在这个充满故事的世界里，每个人都有自己的故事要讲，尤其是当我们被三个不同的人围绕时，他们每人都能为我们带来一段独特的半小时旅程。这些旅程可能会激发我们的想象力，也许会让我们对生活有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了一个老人的故事。他坐在小屋的一角，一双手紧紧握着他的老式自行车。年轻人走进来，好奇地询问：“您还记得骑自行车的时候吗？”老人微笑起来，“当然，我和你一样爱这自由。”他开始讲述，那些风驰电掣的日子，他如何在城市间穿梭，用脚踏机探索整个国家。他把自己从前的小冒险重新展现在眼前，让年轻人仿佛也能感受到那份勇气与无限可能。</w:t>
      </w:r>
      <w:r>
        <w:rPr>
          <w:sz w:val="32"/>
          <w:szCs w:val="32"/>
        </w:rPr>
        <w:t>&lt;/p&gt;&lt;p&gt;&lt;img src="/static-img/_h6PAbKpjSvk9JyxMMIOfO0_-NJPtx1pWqv40MfBL2Pj4ZELnJwtbfSLYE_oqSDVda8hkEvapz0jS1ywIjbTdNTNOzSAtY8HLITvadY914_uvyqPvf3X5pi6oRcig-UdE-3gfJszVZ3ojL5YRLl7pPbMiBTRtNU9R0aMkabTXGSYafKAD5G0DZ1C2oDxJ7_J.jpg"&gt;&lt;/p&gt;&lt;p&gt;</w:t>
      </w:r>
      <w:r>
        <w:rPr>
          <w:sz w:val="32"/>
          <w:szCs w:val="32"/>
        </w:rPr>
        <w:t>接着，是一个女孩，她坐在咖啡馆里，看着窗外缓缓流淌的人群。她是一名作家，每天都是以写作为生活中不可或缺的一部分。她邀请我加入她的创作过程。我坐下来，就被她精彩绝伦的小说情节吸引。在短短的半小时内，她让我体验到了文字魔法般将现实与幻想巧妙融合的情景，让我的心灵深处触动而又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一个男子，他站在海边，望向远方的大海。他是一个渔民，从小就在大海上航行，对于潮汐、鱼类甚至是海浪的声音，都了如指掌。在他讲述中，我仿佛置身于他所描述的情境中，与他一起经历波涛汹涌和平静宁静之间的转换。我看到了那些丰富多彩、充满挑战和成就感的一生，那种对于自然之美与力量的敬畏，以及对未知世界探索不倦的心态。</w:t>
      </w:r>
      <w:r>
        <w:rPr>
          <w:sz w:val="32"/>
          <w:szCs w:val="32"/>
        </w:rPr>
        <w:t>&lt;/p&gt;&lt;p&gt;&lt;img src="/static-img/bThzd9N6PKSbaAc_A3iH6e0_-NJPtx1pWqv40MfBL2Pj4ZELnJwtbfSLYE_oqSDVda8hkEvapz0jS1ywIjbTdNTNOzSAtY8HLITvadY914_uvyqPvf3X5pi6oRcig-UdE-3gfJszVZ3ojL5YRLl7pPbMiBTRtNU9R0aMkabTXGSYafKAD5G0DZ1C2oDxJ7_J.jpg"&gt;&lt;/p&gt;&lt;p&gt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，这三段不同的经历给予了我宝贵的心灵财富，它们教会我去发现生命中的微观宇宙，即使是在最普通的地方，也藏着惊人的故事等待被发现和分享。而当我们的时间交汇在一起，这些闪耀点点滴滴，将构成我们共同回忆中的璀璨星辰。</w:t>
      </w:r>
      <w:r>
        <w:rPr>
          <w:sz w:val="32"/>
          <w:szCs w:val="32"/>
        </w:rPr>
        <w:t>&lt;/p&gt;&lt;p&gt;&lt;a href = "/doc/656016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叙述者的时光三段独特的半小时旅程</w:t>
      </w:r>
      <w:r>
        <w:rPr>
          <w:sz w:val="32"/>
          <w:szCs w:val="32"/>
        </w:rPr>
        <w:t>.doc" rel="alternate" download="656016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叙述者的时光三段独特的半小时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