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追寻土豆之根探索食用地瓜的多样文化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土豆之根：探索食用地瓜的多样文化与健康益处</w:t>
      </w:r>
      <w:r>
        <w:rPr>
          <w:sz w:val="32"/>
          <w:szCs w:val="32"/>
        </w:rPr>
        <w:t>&lt;/p&gt;&lt;p&gt;&lt;img src="/static-img/wAoHJwFiX8h-DGvG4jur0nCajs3MGHya5b4Wla56PRlJFUzqoZFMAvPwdO6HVtrL.jpg"&gt;&lt;/p&gt;&lt;p&gt;</w:t>
      </w:r>
      <w:r>
        <w:rPr>
          <w:sz w:val="32"/>
          <w:szCs w:val="32"/>
        </w:rPr>
        <w:t>在一片金黄色的秋日阳光下，农田里成熟的地瓜如同大地的红宝石闪烁着。</w:t>
      </w:r>
      <w:r>
        <w:rPr>
          <w:sz w:val="32"/>
          <w:szCs w:val="32"/>
        </w:rPr>
        <w:t>&amp;#34;</w:t>
      </w:r>
      <w:r>
        <w:rPr>
          <w:sz w:val="32"/>
          <w:szCs w:val="32"/>
        </w:rPr>
        <w:t>食全食美少地瓜</w:t>
      </w:r>
      <w:r>
        <w:rPr>
          <w:sz w:val="32"/>
          <w:szCs w:val="32"/>
        </w:rPr>
        <w:t>&amp;#34;</w:t>
      </w:r>
      <w:r>
        <w:rPr>
          <w:sz w:val="32"/>
          <w:szCs w:val="32"/>
        </w:rPr>
        <w:t>不仅是一句口号，更是我们现代生活中追求健康饮食方式的一种体现。在这篇文章中，我们将带您走进不同的文化世界，探索地瓜在不同时代和地区中的重要性，以及它如何成为一种营养丰富、美味可口的地理产品。</w:t>
      </w:r>
      <w:r>
        <w:rPr>
          <w:sz w:val="32"/>
          <w:szCs w:val="32"/>
        </w:rPr>
        <w:t>&lt;/p&gt;&lt;p&gt;</w:t>
      </w:r>
      <w:r>
        <w:rPr>
          <w:sz w:val="32"/>
          <w:szCs w:val="32"/>
        </w:rPr>
        <w:t>首先，让我们从最直接的角度——健康益处开始。科学研究表明，地瓜含有丰富的膳食纤维，有助于促进消化系统正常运作。此外，它还含有抗氧化剂，可以帮助抵抗自由基伤害，从而减少慢性疾病风险。而且，由于其低脂肪、高蛋白质和低热量特点，适量吃用地瓜对保持体重非常有益。</w:t>
      </w:r>
      <w:r>
        <w:rPr>
          <w:sz w:val="32"/>
          <w:szCs w:val="32"/>
        </w:rPr>
        <w:t>&lt;/p&gt;&lt;p&gt;&lt;img src="/static-img/1pClcm1ORVwWCQBl5ta4rnCajs3MGHya5b4Wla56PRlwmHX4zDfi_ll5RwqnOTYaTF8NS7FP5UyGNfcMWj9dQcX-UYbKYE0tKzZogAs4NUALpb9WOFv7Tq79MLtCD5pyXt-U2BXxqyZcgM0AF_9yBWDM7VdUYpUf3NgqLKq4mBg.jpg"&gt;&lt;/p&gt;&lt;p&gt;</w:t>
      </w:r>
      <w:r>
        <w:rPr>
          <w:sz w:val="32"/>
          <w:szCs w:val="32"/>
        </w:rPr>
        <w:t>接下来，让我们一起欣赏一下在地瓜使用案例。例如，在南非，一种名为“</w:t>
      </w:r>
      <w:r>
        <w:rPr>
          <w:sz w:val="32"/>
          <w:szCs w:val="32"/>
        </w:rPr>
        <w:t>sweet potato”</w:t>
      </w:r>
      <w:r>
        <w:rPr>
          <w:sz w:val="32"/>
          <w:szCs w:val="32"/>
        </w:rPr>
        <w:t>（甜薯）的变体被当作主菜来享用。这道菜通常会加上各种香料和调味品，如辣椒粉、肉桂等，使得原本简单的地瓜变得异常诱人。此外，这里的厨师们还会利用其高粘性的特性制作出各式各样的面团糕点，比如饼干或曲奇。</w:t>
      </w:r>
      <w:r>
        <w:rPr>
          <w:sz w:val="32"/>
          <w:szCs w:val="32"/>
        </w:rPr>
        <w:t>&lt;/p&gt;&lt;p&gt;</w:t>
      </w:r>
      <w:r>
        <w:rPr>
          <w:sz w:val="32"/>
          <w:szCs w:val="32"/>
        </w:rPr>
        <w:t>再看看欧洲，在西班牙的一些地区，即使是传统节日，也不可避免要提及到一个名叫“</w:t>
      </w:r>
      <w:r>
        <w:rPr>
          <w:sz w:val="32"/>
          <w:szCs w:val="32"/>
        </w:rPr>
        <w:t>patatas bravas”</w:t>
      </w:r>
      <w:r>
        <w:rPr>
          <w:sz w:val="32"/>
          <w:szCs w:val="32"/>
        </w:rPr>
        <w:t>的招牌小吃。在这个经典料理中，用了大量煮熟后的小块玉米棒来代替传统的小马铃薯，以此创造出独一无二风味。不难看出，无论是在哪个国家，都存在着对于本土材料进行创新应用的情景，而这些创新正是为了让人们更好地享受每一次餐桌上的乐趣。</w:t>
      </w:r>
      <w:r>
        <w:rPr>
          <w:sz w:val="32"/>
          <w:szCs w:val="32"/>
        </w:rPr>
        <w:t>&lt;/p&gt;&lt;p&gt;&lt;img src="/static-img/Kgfs53-ujAtdHBwzk-2yM3Cajs3MGHya5b4Wla56PRlwmHX4zDfi_ll5RwqnOTYaTF8NS7FP5UyGNfcMWj9dQcX-UYbKYE0tKzZogAs4NUALpb9WOFv7Tq79MLtCD5pyXt-U2BXxqyZcgM0AF_9yBWDM7VdUYpUf3NgqLKq4mBg.jpg"&gt;&lt;/p&gt;&lt;p&gt;</w:t>
      </w:r>
      <w:r>
        <w:rPr>
          <w:sz w:val="32"/>
          <w:szCs w:val="32"/>
        </w:rPr>
        <w:t>最后，让我们回到中国古代，那里关于《神农本草经》记载了许多关于土地药材的地方治疗方法，其中就包括了我们的老朋友——土豆。按照该书所述，将生长在地下的野生植物与其他草药混合制成医药配方，不仅可以治愈身体上的痛苦，还能促进人心情舒畅，是一种真正意义上的自然疗法。</w:t>
      </w:r>
      <w:r>
        <w:rPr>
          <w:sz w:val="32"/>
          <w:szCs w:val="32"/>
        </w:rPr>
        <w:t>&lt;/p&gt;&lt;p&gt;</w:t>
      </w:r>
      <w:r>
        <w:rPr>
          <w:sz w:val="32"/>
          <w:szCs w:val="32"/>
        </w:rPr>
        <w:t>综上所述，“食全食美少地瓜”不仅是一个简单的话语，它背后蕴藏着丰富的人文关怀以及对自然资源深刻理解。而当我们选择那些既符合自己身体需求又能够满足精神慰藉的地方食品时，我们其实是在参与一场连接人类与地球之间共生的故事。</w:t>
      </w:r>
      <w:r>
        <w:rPr>
          <w:sz w:val="32"/>
          <w:szCs w:val="32"/>
        </w:rPr>
        <w:t>&lt;/p&gt;&lt;p&gt;&lt;img src="/static-img/A8eKpAzG-r6EfZIJ_NpyonCajs3MGHya5b4Wla56PRlwmHX4zDfi_ll5RwqnOTYaTF8NS7FP5UyGNfcMWj9dQcX-UYbKYE0tKzZogAs4NUALpb9WOFv7Tq79MLtCD5pyXt-U2BXxqyZcgM0AF_9yBWDM7VdUYpUf3NgqLKq4mBg.jpg"&gt;&lt;/p&gt;&lt;p&gt;&lt;a href = "/doc/656144-</w:t>
      </w:r>
      <w:r>
        <w:rPr>
          <w:sz w:val="32"/>
          <w:szCs w:val="32"/>
        </w:rPr>
        <w:t>食全食美少地瓜</w:t>
      </w:r>
      <w:r>
        <w:rPr>
          <w:sz w:val="32"/>
          <w:szCs w:val="32"/>
        </w:rPr>
        <w:t>-</w:t>
      </w:r>
      <w:r>
        <w:rPr>
          <w:sz w:val="32"/>
          <w:szCs w:val="32"/>
        </w:rPr>
        <w:t>追寻土豆之根探索食用地瓜的多样文化与健康益处</w:t>
      </w:r>
      <w:r>
        <w:rPr>
          <w:sz w:val="32"/>
          <w:szCs w:val="32"/>
        </w:rPr>
        <w:t>.doc" rel="alternate" download="656144-</w:t>
      </w:r>
      <w:r>
        <w:rPr>
          <w:sz w:val="32"/>
          <w:szCs w:val="32"/>
        </w:rPr>
        <w:t>食全食美少地瓜</w:t>
      </w:r>
      <w:r>
        <w:rPr>
          <w:sz w:val="32"/>
          <w:szCs w:val="32"/>
        </w:rPr>
        <w:t>-</w:t>
      </w:r>
      <w:r>
        <w:rPr>
          <w:sz w:val="32"/>
          <w:szCs w:val="32"/>
        </w:rPr>
        <w:t>追寻土豆之根探索食用地瓜的多样文化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