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故事一个关于梦想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名叫天堂的地方，它不仅是一个地方，更是一种状态，是人们追求完美、实现自我价值的终极目的。这里有着无尽的可能，等待着每一颗渴望飞翔的心。</w:t>
      </w:r>
      <w:r>
        <w:rPr>
          <w:sz w:val="32"/>
          <w:szCs w:val="32"/>
        </w:rPr>
        <w:t>&lt;/p&gt;&lt;p&gt;&lt;img src="/static-img/QJCvIcIlaLRWha-cGHZJ1B0ron8iE_PkHbVyef3OaEjSOPAlFms90mdU78S6mcs-.jpg"&gt;&lt;/p&gt;&lt;p&gt;</w:t>
      </w:r>
      <w:r>
        <w:rPr>
          <w:sz w:val="32"/>
          <w:szCs w:val="32"/>
        </w:rPr>
        <w:t>进入天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天堂并非易事，它需要你具备坚韧不拔的心灵和不断探索未知的勇气。在这个过程中，你将遇到各种挑战，每一次失败都是通往成功之路上的阶梯。通过这些磨难，你会逐渐发现自己的潜力和对生活的热爱，这些都是通向天堂必不可少的一部分。</w:t>
      </w:r>
      <w:r>
        <w:rPr>
          <w:sz w:val="32"/>
          <w:szCs w:val="32"/>
        </w:rPr>
        <w:t>&lt;/p&gt;&lt;p&gt;&lt;img src="/static-img/cMuDccXnDL7Qp6fH638szx0ron8iE_PkHbVyef3OaEg1DyDBkFaims2HaycBI7A6zwKXjNqn6HhZoi9D2Y_0BSyW1-MwdwQAWuPqWQPbCqYJIguVDxV4KGWvwPW8ug8Iy4Sx9SDZUY2tn778MARJ2w.jpg"&gt;&lt;/p&gt;&lt;p&gt;</w:t>
      </w:r>
      <w:r>
        <w:rPr>
          <w:sz w:val="32"/>
          <w:szCs w:val="32"/>
        </w:rPr>
        <w:t>梦想与现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堂，你将见证梦想与现实之间精彩纷呈的情节。这里的人们都怀抱着某个梦想，无论是艺术创作、科学探索还是社会变革，每个人都在为自己的人生目标而努力。当你的脚步踏上这片土地时，你会发现，自己的梦想也许并不遥远，只要你敢于去尝试。</w:t>
      </w:r>
      <w:r>
        <w:rPr>
          <w:sz w:val="32"/>
          <w:szCs w:val="32"/>
        </w:rPr>
        <w:t>&lt;/p&gt;&lt;p&gt;&lt;img src="/static-img/L8Hex5Rtg_445RbmpeYwER0ron8iE_PkHbVyef3OaEg1DyDBkFaims2HaycBI7A6zwKXjNqn6HhZoi9D2Y_0BSyW1-MwdwQAWuPqWQPbCqYJIguVDxV4KGWvwPW8ug8Iy4Sx9SDZUY2tn778MARJ2w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在这个奇妙的地方，你会经历前所未有的成长。你将学会如何面对困境，如何从挫折中吸取经验教训，最重要的是，你会变得更加强大和聪明。这一切都发生在你不知不觉中，不仅改变了你的外表，也深刻影响了你的内心世界。</w:t>
      </w:r>
      <w:r>
        <w:rPr>
          <w:sz w:val="32"/>
          <w:szCs w:val="32"/>
        </w:rPr>
        <w:t>&lt;/p&gt;&lt;p&gt;&lt;img src="/static-img/YLrmL8izoyD1GuEn8ycUtx0ron8iE_PkHbVyef3OaEg1DyDBkFaims2HaycBI7A6zwKXjNqn6HhZoi9D2Y_0BSyW1-MwdwQAWuPqWQPbCqYJIguVDxV4KGWvwPW8ug8Iy4Sx9SDZUY2tn778MARJ2w.jpg"&gt;&lt;/p&gt;&lt;p&gt;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生最宝贵的财富，而在天堂里，这份珍贵更是显得尤为重要。在这里，与来自不同星际、拥有不同文化背景的人们交流思想，分享彼此的故事，他们成为你生命中的灯塔，在黑暗时分指引方向，同时也让你的旅程更加丰富多彩。</w:t>
      </w:r>
      <w:r>
        <w:rPr>
          <w:sz w:val="32"/>
          <w:szCs w:val="32"/>
        </w:rPr>
        <w:t>&lt;/p&gt;&lt;p&gt;&lt;img src="/static-img/Py0Dwa6iKByyQwpmHRxw-x0ron8iE_PkHbVyef3OaEg1DyDBkFaims2HaycBI7A6zwKXjNqn6HhZoi9D2Y_0BSyW1-MwdwQAWuPqWQPbCqYJIguVDxV4KGWvwPW8ug8Iy4Sx9SDZUY2tn778MARJ2w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总是在呼唤我们前进，而天堂提供了无限可能性的空间。不论是宇宙深处隐藏的大秘密，还是地球上尚未被触及的地理角落，都等待着那些愿意冒险寻找答案的人们。在这样的环境下，每一次新发现都会点亮新的希望，为人类文明带来新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：传递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次又一次令人印象深刻的旅程，当你积累了足够多宝贵经验后，那么回归至起始点，将成为一种自然而然的事情。在这样的时候，我们应该把所学到的知识传递给下一代，让他们能够站在更高层次继续前行，从而形成一个循环，使得整个宇宙中的每一个人都能享受到天地间最美好的风景。</w:t>
      </w:r>
      <w:r>
        <w:rPr>
          <w:sz w:val="32"/>
          <w:szCs w:val="32"/>
        </w:rPr>
        <w:t>&lt;/p&gt;&lt;p&gt;&lt;a href = "/doc/656191-</w:t>
      </w:r>
      <w:r>
        <w:rPr>
          <w:sz w:val="32"/>
          <w:szCs w:val="32"/>
        </w:rPr>
        <w:t>天堂里的故事一个关于梦想与成长的奇幻旅程</w:t>
      </w:r>
      <w:r>
        <w:rPr>
          <w:sz w:val="32"/>
          <w:szCs w:val="32"/>
        </w:rPr>
        <w:t>.doc" rel="alternate" download="656191-</w:t>
      </w:r>
      <w:r>
        <w:rPr>
          <w:sz w:val="32"/>
          <w:szCs w:val="32"/>
        </w:rPr>
        <w:t>天堂里的故事一个关于梦想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