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声势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水般涌动着无数年轻艺术家的热情与激情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她用自己的歌声和舞蹈，将这个时代的节奏带到了每一个角落。她的名字叫做小雨，一位来自普通家庭的小姑娘，却以非凡的才华和坚定的信念，在音乐界掀起了一阵新的风暴。</w:t>
      </w:r>
      <w:r>
        <w:rPr>
          <w:sz w:val="32"/>
          <w:szCs w:val="32"/>
        </w:rPr>
        <w:t>&lt;/p&gt;&lt;p&gt;&lt;img src="/static-img/1RV-bkkCMzUuRF9it8bbVUa8oKZLQ83C4NKQwkvufw3TWQ2Xh4nFSb5Ef6cLVcmV.jpg"&gt;&lt;/p&gt;&lt;p&gt;</w:t>
      </w:r>
      <w:r>
        <w:rPr>
          <w:sz w:val="32"/>
          <w:szCs w:val="32"/>
        </w:rPr>
        <w:t>一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就对音乐充满了憧憬，但家里的经济条件并不好，她只能在学校里自学各种乐器，并通过网络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她没有机会接受正规的音乐培训，但是她有着超乎常人的韵律感和语言表达能力，这使得她能够快速吸收并融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&lt;img src="/static-img/pHy2YHPKe3FCNobt6y0GOUa8oKZLQ83C4NKQwkvufw3HPLtpqBn5rhB-Y0qNezIio_mAOilompkxiK3FW9akWsSvfzipEeUkGGKOu9axWKPm3ooMeG6CTE0DSF6CtqaHvxBKanybDVOJxTrfJLX7qw.jpg"&gt;&lt;/p&gt;&lt;p&gt;</w:t>
      </w:r>
      <w:r>
        <w:rPr>
          <w:sz w:val="32"/>
          <w:szCs w:val="32"/>
        </w:rPr>
        <w:t>二、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小雨决定把所有的心血都投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上。她开始参加各类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逐渐凸显出自己的独特风格。她的作品深受年轻人喜爱，不仅因为其鲜明的个性，还因为它传递出的正能量。在一次偶然的机会下，小雨被一位知名制作人发现，他看出了她的潜力并提供了帮助，让她走上了正式的事业道路。</w:t>
      </w:r>
      <w:r>
        <w:rPr>
          <w:sz w:val="32"/>
          <w:szCs w:val="32"/>
        </w:rPr>
        <w:t>&lt;/p&gt;&lt;p&gt;&lt;img src="/static-img/B0ZudlSv3dE7Ax42CKwIaUa8oKZLQ83C4NKQwkvufw3HPLtpqBn5rhB-Y0qNezIio_mAOilompkxiK3FW9akWsSvfzipEeUkGGKOu9axWKPm3ooMeG6CTE0DSF6CtqaHvxBKanybDVOJxTrfJLX7qw.jpg"&gt;&lt;/p&gt;&lt;p&gt;</w:t>
      </w:r>
      <w:r>
        <w:rPr>
          <w:sz w:val="32"/>
          <w:szCs w:val="32"/>
        </w:rPr>
        <w:t>三、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专业人的指导与支持，小雨开始接触更广泛的人群，她将自己所经历的一切困难和挑战，都化作了歌曲中的力量。她的首支单曲《潮水欢迎你》迅速引爆网络，粉丝们纷纷涌来给予支持。这首歌不仅是对未来的期待，更是一种鼓励，每个人都可以像潮水一样勇敢地向前冲去，无论遇到什么困难，都不要放弃追求梦想。</w:t>
      </w:r>
      <w:r>
        <w:rPr>
          <w:sz w:val="32"/>
          <w:szCs w:val="32"/>
        </w:rPr>
        <w:t>&lt;/p&gt;&lt;p&gt;&lt;img src="/static-img/e5RVWTRf2u65TnNkUBENUEa8oKZLQ83C4NKQwkvufw3HPLtpqBn5rhB-Y0qNezIio_mAOilompkxiK3FW9akWsSvfzipEeUkGGKOu9axWKPm3ooMeG6CTE0DSF6CtqaHvxBKanybDVOJxTrfJLX7qw.jpg"&gt;&lt;/p&gt;&lt;p&gt;</w:t>
      </w:r>
      <w:r>
        <w:rPr>
          <w:sz w:val="32"/>
          <w:szCs w:val="32"/>
        </w:rPr>
        <w:t>四、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品牌的日益增强，小雨也开始参与公益活动，用自己的平台为社会贡献力量。她主办了一系列关于青少年创意发展的小型工作坊，让更多年轻人了解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是一种表达方式，更是一种文化交流的手段。此举深受社会各界好评，也让小雨树立起了更高的人格魅力。</w:t>
      </w:r>
      <w:r>
        <w:rPr>
          <w:sz w:val="32"/>
          <w:szCs w:val="32"/>
        </w:rPr>
        <w:t>&lt;/p&gt;&lt;p&gt;&lt;img src="/static-img/QKxwyxhFkE415fO3Wt7nt0a8oKZLQ83C4NKQwkvufw3HPLtpqBn5rhB-Y0qNezIio_mAOilompkxiK3FW9akWsSvfzipEeUkGGKOu9axWKPm3ooMeG6CTE0DSF6CtqaHvxBKanybDVOJxTrfJLX7q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雨已经成为了国内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颗璀璨星辰，她不忘初心继续探索新领域。虽然面临诸多挑战，但这份对于艺术追求和对生活热爱的情感驱动，使得她依旧保持那股不可抗拒的活力。在未来的日子里，无疑会看到更多关于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故事，而这些故事又将成为我们共同回忆的一部分，因为它们代表了那个时代最真挚的声音——青春，是最美丽的事情发生的地方。</w:t>
      </w:r>
      <w:r>
        <w:rPr>
          <w:sz w:val="32"/>
          <w:szCs w:val="32"/>
        </w:rPr>
        <w:t>&lt;/p&gt;&lt;p&gt;&lt;a href = "/doc/656229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势与故事</w:t>
      </w:r>
      <w:r>
        <w:rPr>
          <w:sz w:val="32"/>
          <w:szCs w:val="32"/>
        </w:rPr>
        <w:t>.doc" rel="alternate" download="656229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势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