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的闪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乃至音乐等多个领域，二流明星往往被忽视，但他们也有着自己的闪光时刻。以下是对二流明星的一些亮点分析。</w:t>
      </w:r>
      <w:r>
        <w:rPr>
          <w:sz w:val="32"/>
          <w:szCs w:val="32"/>
        </w:rPr>
        <w:t>&lt;/p&gt;&lt;p&gt;&lt;img src="/static-img/2UTyiOwCZvAuEIDCy8kxaSOPXdkvcfSg-Paa_r8n-daOr__MPr3OaG2NWQgGFdCS.png"&gt;&lt;/p&gt;&lt;p&gt;</w:t>
      </w:r>
      <w:r>
        <w:rPr>
          <w:sz w:val="32"/>
          <w:szCs w:val="32"/>
        </w:rPr>
        <w:t>突破角色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常常会在较小的平台上开始其职业生涯，但随着时间的推移，他们能够逐渐超越最初定位的角色，展现出更广泛的演技能力。例如，张家辉从早期的小角色演员成长为能够主演大制作电影的人物，这一过程中，他不断地挑战自己，为观众带来了更多新鲜感。</w:t>
      </w:r>
      <w:r>
        <w:rPr>
          <w:sz w:val="32"/>
          <w:szCs w:val="32"/>
        </w:rPr>
        <w:t>&lt;/p&gt;&lt;p&gt;&lt;img src="/static-img/e68Y7PAmYqgiqSrV2ZU09iOPXdkvcfSg-Paa_r8n-db6vetk85yaxeonOrzTKDCH_AoMbhKc7nWA-Vn8QRtGCQWx-WmCPUldkvfA7WK1EHfLeP-d0s8zd2ptDgmWgIBvpjZ_htgXCLluMRPBCfjcmFD5YLydP76fblF7rQ1m7dyUQ_ONnlrmwHZT1QRHAtar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个人都面临着激烈的竞争和快速变化。但是，一些二流明星凭借坚定的意志力和不懈努力，不断提升自己的水平，最终获得了成功。李连杰就是一个典型例子，他通过不断地训练和学习，不仅提高了自己的武术技术，还成功转型成为了一名知名男演员。</w:t>
      </w:r>
      <w:r>
        <w:rPr>
          <w:sz w:val="32"/>
          <w:szCs w:val="32"/>
        </w:rPr>
        <w:t>&lt;/p&gt;&lt;p&gt;&lt;img src="/static-img/Kx1vBKUGa-xJkFT7-pt6eyOPXdkvcfSg-Paa_r8n-db6vetk85yaxeonOrzTKDCH_AoMbhKc7nWA-Vn8QRtGCQWx-WmCPUldkvfA7WK1EHfLeP-d0s8zd2ptDgmWgIBvpjZ_htgXCLluMRPBCfjcmFD5YLydP76fblF7rQ1m7dyUQ_ONnlrmwHZT1QRHAtar.png"&gt;&lt;/p&gt;&lt;p&gt;</w:t>
      </w:r>
      <w:r>
        <w:rPr>
          <w:sz w:val="32"/>
          <w:szCs w:val="32"/>
        </w:rPr>
        <w:t>创新表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有时候会因为缺乏资源而不得不寻找新的表达方式，这种创造性也让他们在某些方面脱颖而出。吴镇宇以其独特的戏剧风格赢得了观众和同行们的一致好评，他经常尝试不同类型的声音与表情，使得他在影视作品中的表现更加丰富多彩。</w:t>
      </w:r>
      <w:r>
        <w:rPr>
          <w:sz w:val="32"/>
          <w:szCs w:val="32"/>
        </w:rPr>
        <w:t>&lt;/p&gt;&lt;p&gt;&lt;img src="/static-img/3UVh7dsKjgPgVXUtAlALUCOPXdkvcfSg-Paa_r8n-db6vetk85yaxeonOrzTKDCH_AoMbhKc7nWA-Vn8QRtGCQWx-WmCPUldkvfA7WK1EHfLeP-d0s8zd2ptDgmWgIBvpjZ_htgXCLluMRPBCfjcmFD5YLydP76fblF7rQ1m7dyUQ_ONnlrmwHZT1QRHAtar.pn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二流明星通过与其他行业的大腕合作，也能提升自身的地位。在艺术创作中，这种跨界合作往往能产生意想不到的效果，如周迅与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姆齐（</w:t>
      </w:r>
      <w:r>
        <w:rPr>
          <w:sz w:val="32"/>
          <w:szCs w:val="32"/>
        </w:rPr>
        <w:t>Andrew Ramsey</w:t>
      </w:r>
      <w:r>
        <w:rPr>
          <w:sz w:val="32"/>
          <w:szCs w:val="32"/>
        </w:rPr>
        <w:t>）的合作，就使得周迅拓宽了她的国际市场，并且树立了她作为全球性女演员的地位。</w:t>
      </w:r>
      <w:r>
        <w:rPr>
          <w:sz w:val="32"/>
          <w:szCs w:val="32"/>
        </w:rPr>
        <w:t>&lt;/p&gt;&lt;p&gt;&lt;img src="/static-img/JiRwhAu0ogvFZTp99CunLyOPXdkvcfSg-Paa_r8n-db6vetk85yaxeonOrzTKDCH_AoMbhKc7nWA-Vn8QRtGCQWx-WmCPUldkvfA7WK1EHfLeP-d0s8zd2ptDgmWgIBvpjZ_htgXCLluMRPBCfjcmFD5YLydP76fblF7rQ1m7dyUQ_ONnlrmwHZT1QRHAtar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二级艺人积极参与公益活动，用自己的影响力去帮助那些需要支持的人群。这不仅增强了他们形象，也传递了一种正面的社会信息。如林心如，她通过慈善事业提高公众意识，对于减少社会问题做出了贡献，让她的形象变得更加温暖可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才总是拥有良好的自我管理能力，无论是在工作还是生活中，都能保持高效运作。而对于一些二级艺人来说，他们通常需要更好地控制时间、财务以及情绪，以应对各种挑战，比如处理粉丝关系、维护健康等，从而确保职业发展稳步向前。</w:t>
      </w:r>
      <w:r>
        <w:rPr>
          <w:sz w:val="32"/>
          <w:szCs w:val="32"/>
        </w:rPr>
        <w:t>&lt;/p&gt;&lt;p&gt;&lt;a href = "/doc/656240-</w:t>
      </w:r>
      <w:r>
        <w:rPr>
          <w:sz w:val="32"/>
          <w:szCs w:val="32"/>
        </w:rPr>
        <w:t>二流明星的闪光时刻</w:t>
      </w:r>
      <w:r>
        <w:rPr>
          <w:sz w:val="32"/>
          <w:szCs w:val="32"/>
        </w:rPr>
        <w:t>.doc" rel="alternate" download="656240-</w:t>
      </w:r>
      <w:r>
        <w:rPr>
          <w:sz w:val="32"/>
          <w:szCs w:val="32"/>
        </w:rPr>
        <w:t>二流明星的闪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