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输了脱了随意触摸内部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艺术——输了脱了随意触摸内部位。它是一种独特的表达方式，通过对话、情境和心理状态的精妙把握，让人仿佛能够看到不为人知的一面。这种艺术形式深受人们喜爱，因为它既能展现出个人的内心世界，又能让人在轻松愉快中感受到深刻的共鸣。</w:t>
      </w:r>
      <w:r>
        <w:rPr>
          <w:sz w:val="32"/>
          <w:szCs w:val="32"/>
        </w:rPr>
        <w:t>&lt;/p&gt;&lt;p&gt;&lt;img src="/static-img/WMkNg_aokcn2Rp0fVa3tLkQ_THqHYAkHcxpxeZPIR50z8dEX8f19DZ25OjY8Z2A9.jpeg"&gt;&lt;/p&gt;&lt;p&gt;</w:t>
      </w:r>
      <w:r>
        <w:rPr>
          <w:sz w:val="32"/>
          <w:szCs w:val="32"/>
        </w:rPr>
        <w:t>理解与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输了脱了随意触摸内部位，它需要我们去理解和接纳不同的个性和情感。每个人都有自己的脆弱之处，只要我们能够用同理心去听懂它们，就能建立起更加紧密的人际关系。这是人类交流中最美好的部分，也是我们共同成长的基石。</w:t>
      </w:r>
      <w:r>
        <w:rPr>
          <w:sz w:val="32"/>
          <w:szCs w:val="32"/>
        </w:rPr>
        <w:t>&lt;/p&gt;&lt;p&gt;&lt;img src="/static-img/SrTJC2aSYlLAA9PSB5PFkkQ_THqHYAkHcxpxeZPIR50DR2XIo5IqpMXQqS-43aIaCk2UFAy8vv5Y5XYnyLA7EjUIkXucgqzUe8VHrnSzXOLz6JS5gF5QRmJEutz80PZUbN1klJuzC2q_Yh8Cmx40rRusHtle_yDq7SUvIYIIQI1j0wk-VcPZ-UXmYlUK6l0d.jpg"&gt;&lt;/p&gt;&lt;p&gt;</w:t>
      </w:r>
      <w:r>
        <w:rPr>
          <w:sz w:val="32"/>
          <w:szCs w:val="32"/>
        </w:rPr>
        <w:t>语言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艺术以其独特的情景描述和对话方式，为我们的日常生活增添了一抹色彩。在这个过程中，我们可以体会到语言游戏带来的乐趣，同时也学会如何巧妙地表达自己的想法，这对于沟通能力是一个极大的帮助。</w:t>
      </w:r>
      <w:r>
        <w:rPr>
          <w:sz w:val="32"/>
          <w:szCs w:val="32"/>
        </w:rPr>
        <w:t>&lt;/p&gt;&lt;p&gt;&lt;img src="/static-img/T88gIx7te4gigwhtxlhgKUQ_THqHYAkHcxpxeZPIR50DR2XIo5IqpMXQqS-43aIaCk2UFAy8vv5Y5XYnyLA7EjUIkXucgqzUe8VHrnSzXOLz6JS5gF5QRmJEutz80PZUbN1klJuzC2q_Yh8Cmx40rRusHtle_yDq7SUvIYIIQI1j0wk-VcPZ-UXmYlUK6l0d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输了脱了随意触摸内部位，不仅仅是一种外界交流，更是一种内心自我探索的手段。当你通过这样的方式来了解自己时，你会发现原来自己有着如此多复杂而又迷人的思想和感情。</w:t>
      </w:r>
      <w:r>
        <w:rPr>
          <w:sz w:val="32"/>
          <w:szCs w:val="32"/>
        </w:rPr>
        <w:t>&lt;/p&gt;&lt;p&gt;&lt;img src="/static-img/gjEwGIxThvX5Q5OuIa4DbkQ_THqHYAkHcxpxeZPIR50DR2XIo5IqpMXQqS-43aIaCk2UFAy8vv5Y5XYnyLA7EjUIkXucgqzUe8VHrnSzXOLz6JS5gF5QRmJEutz80PZUbN1klJuzC2q_Yh8Cmx40rRusHtle_yDq7SUvIYIIQI1j0wk-VcPZ-UXmYlUK6l0d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艺术形式具有很强的地道文化韵味，它融合了一些古老且独特的情境元素，使得现代人在享受当下的同时，也能回味起往昔。而这种跨越时间的传承力，让这门艺术变得更具魅力。</w:t>
      </w:r>
      <w:r>
        <w:rPr>
          <w:sz w:val="32"/>
          <w:szCs w:val="32"/>
        </w:rPr>
        <w:t>&lt;/p&gt;&lt;p&gt;&lt;img src="/static-img/XGba9LSvzu0KfxdewP3tpkQ_THqHYAkHcxpxeZPIR50DR2XIo5IqpMXQqS-43aIaCk2UFAy8vv5Y5XYnyLA7EjUIkXucgqzUe8VHrnSzXOLz6JS5gF5QRmJEutz80PZUbN1klJuzC2q_Yh8Cmx40rRusHtle_yDq7SUvIYIIQI1j0wk-VcPZ-UXmYlUK6l0d.jpg"&gt;&lt;/p&gt;&lt;p&gt;</w:t>
      </w:r>
      <w:r>
        <w:rPr>
          <w:sz w:val="32"/>
          <w:szCs w:val="32"/>
        </w:rPr>
        <w:t>创意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并掌握这项技艺，需要高度发挥创意思维。它鼓励人们从各种角度思考问题，从而培养出解决问题的一套方法论，并将这些思维模式应用于生活中的其他方面，从而使我们的思维更加全面、灵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输了脱了随意触摸内部位也是一个非常适合社交互动场合的手段，无论是在工作环境还是家庭聚会，都可以运用此技能进行轻松幽默甚至深刻的话题讨论，这样既增加相互之间的情感联系，又丰富社会活动内容。</w:t>
      </w:r>
      <w:r>
        <w:rPr>
          <w:sz w:val="32"/>
          <w:szCs w:val="32"/>
        </w:rPr>
        <w:t>&lt;/p&gt;&lt;p&gt;&lt;a href = "/doc/656290-</w:t>
      </w:r>
      <w:r>
        <w:rPr>
          <w:sz w:val="32"/>
          <w:szCs w:val="32"/>
        </w:rPr>
        <w:t>输了脱了随意触摸内部位</w:t>
      </w:r>
      <w:r>
        <w:rPr>
          <w:sz w:val="32"/>
          <w:szCs w:val="32"/>
        </w:rPr>
        <w:t>.doc" rel="alternate" download="656290-</w:t>
      </w:r>
      <w:r>
        <w:rPr>
          <w:sz w:val="32"/>
          <w:szCs w:val="32"/>
        </w:rPr>
        <w:t>输了脱了随意触摸内部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