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怎么自制自我慰问小玩具亲手做的小伙伴</w:t>
      </w:r>
      <w:r>
        <w:rPr>
          <w:sz w:val="48"/>
          <w:szCs w:val="48"/>
        </w:rPr>
        <w:t>DIY</w:t>
      </w:r>
      <w:r>
        <w:rPr>
          <w:sz w:val="48"/>
          <w:szCs w:val="48"/>
        </w:rPr>
        <w:t>自我慰问小玩具的趣味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手做的小伙伴：</w:t>
      </w:r>
      <w:r>
        <w:rPr>
          <w:sz w:val="32"/>
          <w:szCs w:val="32"/>
        </w:rPr>
        <w:t>DIY</w:t>
      </w:r>
      <w:r>
        <w:rPr>
          <w:sz w:val="32"/>
          <w:szCs w:val="32"/>
        </w:rPr>
        <w:t>自我慰问小玩具的趣味指南</w:t>
      </w:r>
      <w:r>
        <w:rPr>
          <w:sz w:val="32"/>
          <w:szCs w:val="32"/>
        </w:rPr>
        <w:t>&lt;/p&gt;&lt;p&gt;&lt;img src="/static-img/ZQOtG76L4j9JtOLyCGCoTuS0Y0fae1q3BrWH5Fg5Z17NDQKAfA_QcVoXKjzoWo6R.jpeg"&gt;&lt;/p&gt;&lt;p&gt;</w:t>
      </w:r>
      <w:r>
        <w:rPr>
          <w:sz w:val="32"/>
          <w:szCs w:val="32"/>
        </w:rPr>
        <w:t>在日常生活中，有时候我们需要一些小零碎时间来放松自己，减压。制作自制自我慰问小玩具，不仅可以满足这一需求，还能让我们的工作效率更高，因为它提供了一种健康的逃避和释放负面情绪的方式。</w:t>
      </w:r>
      <w:r>
        <w:rPr>
          <w:sz w:val="32"/>
          <w:szCs w:val="32"/>
        </w:rPr>
        <w:t>&lt;/p&gt;&lt;p&gt;</w:t>
      </w:r>
      <w:r>
        <w:rPr>
          <w:sz w:val="32"/>
          <w:szCs w:val="32"/>
        </w:rPr>
        <w:t>首先，你需要准备一些基本材料，比如软绵绵的填充物、布料、针线等。选择颜色鲜艳、图案有趣的布料，这样做出来的小玩具会更加吸引人。而且，可以根据自己的喜好，添加不同的装饰，如图案刺绣、贴纸或者其他手工艺品。</w:t>
      </w:r>
      <w:r>
        <w:rPr>
          <w:sz w:val="32"/>
          <w:szCs w:val="32"/>
        </w:rPr>
        <w:t>&lt;/p&gt;&lt;p&gt;&lt;img src="/static-img/Od5eLthnyNBxCtQ0MwsM2-S0Y0fae1q3BrWH5Fg5Z16F2qMI0TlWqLNxuzS5C9uGIPg3u2nV68KyP3LVNM2eOjHAjk9qqjjSGbuXLkhGeLlSnk9sU8iv7L6BcDZkDVWQNA2cS5vngDwqkewka7MhQg2uM-8NnDiWrX18vXYK0V2gZ2W2gbhZiPsHXP_WoHoKDwj_27q_kvgm09O0st6Yxrxyoh8IWmwhXXm2ZUbR1EM.jpeg"&gt;&lt;/p&gt;&lt;p&gt;</w:t>
      </w:r>
      <w:r>
        <w:rPr>
          <w:sz w:val="32"/>
          <w:szCs w:val="32"/>
        </w:rPr>
        <w:t>接着，我们要开始缝制。你可以按照心意画出一个简单的小动物形状，然后用针线把它缝起来。这一步骤可能比较耗时，但每个细节都能让你感受到成就感。比如，你可以为你的小伙伴加上可爱的大眼睛，让它们似乎随时都在看着你；或者给它们设计出可爱的声音，让它们成为你的“宠物”。</w:t>
      </w:r>
      <w:r>
        <w:rPr>
          <w:sz w:val="32"/>
          <w:szCs w:val="32"/>
        </w:rPr>
        <w:t>&lt;/p&gt;&lt;p&gt;</w:t>
      </w:r>
      <w:r>
        <w:rPr>
          <w:sz w:val="32"/>
          <w:szCs w:val="32"/>
        </w:rPr>
        <w:t>完成了主体之后，你还可以考虑为这只小家伙打造一个专属的地方，比如一个简易的手工袋或者盒子。在这个过程中，你不仅是在创作，而是在与自己的内心对话，与压力说再见。</w:t>
      </w:r>
      <w:r>
        <w:rPr>
          <w:sz w:val="32"/>
          <w:szCs w:val="32"/>
        </w:rPr>
        <w:t>&lt;/p&gt;&lt;p&gt;&lt;img src="/static-img/J5VqMGN32CVehWZIvUdAKOS0Y0fae1q3BrWH5Fg5Z16F2qMI0TlWqLNxuzS5C9uGIPg3u2nV68KyP3LVNM2eOjHAjk9qqjjSGbuXLkhGeLlSnk9sU8iv7L6BcDZkDVWQNA2cS5vngDwqkewka7MhQg2uM-8NnDiWrX18vXYK0V2gZ2W2gbhZiPsHXP_WoHoKDwj_27q_kvgm09O0st6Yxrxyoh8IWmwhXXm2ZUbR1EM.jpeg"&gt;&lt;/p&gt;&lt;p&gt;</w:t>
      </w:r>
      <w:r>
        <w:rPr>
          <w:sz w:val="32"/>
          <w:szCs w:val="32"/>
        </w:rPr>
        <w:t>最后，当你的</w:t>
      </w:r>
      <w:r>
        <w:rPr>
          <w:sz w:val="32"/>
          <w:szCs w:val="32"/>
        </w:rPr>
        <w:t>DIY</w:t>
      </w:r>
      <w:r>
        <w:rPr>
          <w:sz w:val="32"/>
          <w:szCs w:val="32"/>
        </w:rPr>
        <w:t>项目完成后，它将变成你最好的朋友之一，无论是放在桌上作为装饰，或是拿着走动，都能够带给你无穷欢乐。在使用这些自制的小玩具时，记得不要忘了去关注他们，就像真正的宠物一样，他们也需要陪伴和关怀。</w:t>
      </w:r>
      <w:r>
        <w:rPr>
          <w:sz w:val="32"/>
          <w:szCs w:val="32"/>
        </w:rPr>
        <w:t>&lt;/p&gt;&lt;p&gt;</w:t>
      </w:r>
      <w:r>
        <w:rPr>
          <w:sz w:val="32"/>
          <w:szCs w:val="32"/>
        </w:rPr>
        <w:t>总之，不管是想要提高创造力的表现还是只是寻找一项轻松愉快的情感表达方式，制作</w:t>
      </w:r>
      <w:r>
        <w:rPr>
          <w:sz w:val="32"/>
          <w:szCs w:val="32"/>
        </w:rPr>
        <w:t>DIY</w:t>
      </w:r>
      <w:r>
        <w:rPr>
          <w:sz w:val="32"/>
          <w:szCs w:val="32"/>
        </w:rPr>
        <w:t>自我慰问小玩具都是非常好的选择。不妨试试看，用自己的双手为自己制造一份安慰，一份快乐吧！</w:t>
      </w:r>
      <w:r>
        <w:rPr>
          <w:sz w:val="32"/>
          <w:szCs w:val="32"/>
        </w:rPr>
        <w:t>&lt;/p&gt;&lt;p&gt;&lt;img src="/static-img/LqwEpXRyao2aZMMHd5VheeS0Y0fae1q3BrWH5Fg5Z16F2qMI0TlWqLNxuzS5C9uGIPg3u2nV68KyP3LVNM2eOjHAjk9qqjjSGbuXLkhGeLlSnk9sU8iv7L6BcDZkDVWQNA2cS5vngDwqkewka7MhQg2uM-8NnDiWrX18vXYK0V2gZ2W2gbhZiPsHXP_WoHoKDwj_27q_kvgm09O0st6Yxrxyoh8IWmwhXXm2ZUbR1EM.jpg"&gt;&lt;/p&gt;&lt;p&gt;&lt;a href = "/doc/656380-</w:t>
      </w:r>
      <w:r>
        <w:rPr>
          <w:sz w:val="32"/>
          <w:szCs w:val="32"/>
        </w:rPr>
        <w:t>怎么自制自我慰问小玩具亲手做的小伙伴</w:t>
      </w:r>
      <w:r>
        <w:rPr>
          <w:sz w:val="32"/>
          <w:szCs w:val="32"/>
        </w:rPr>
        <w:t>DIY</w:t>
      </w:r>
      <w:r>
        <w:rPr>
          <w:sz w:val="32"/>
          <w:szCs w:val="32"/>
        </w:rPr>
        <w:t>自我慰问小玩具的趣味指南</w:t>
      </w:r>
      <w:r>
        <w:rPr>
          <w:sz w:val="32"/>
          <w:szCs w:val="32"/>
        </w:rPr>
        <w:t>.doc" rel="alternate" download="656380-</w:t>
      </w:r>
      <w:r>
        <w:rPr>
          <w:sz w:val="32"/>
          <w:szCs w:val="32"/>
        </w:rPr>
        <w:t>怎么自制自我慰问小玩具亲手做的小伙伴</w:t>
      </w:r>
      <w:r>
        <w:rPr>
          <w:sz w:val="32"/>
          <w:szCs w:val="32"/>
        </w:rPr>
        <w:t>DIY</w:t>
      </w:r>
      <w:r>
        <w:rPr>
          <w:sz w:val="32"/>
          <w:szCs w:val="32"/>
        </w:rPr>
        <w:t>自我慰问小玩具的趣味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