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共性关系的重要性人类与动物之间的情感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理解人与畜禽的共性关系？</w:t>
      </w:r>
      <w:r>
        <w:rPr>
          <w:sz w:val="32"/>
          <w:szCs w:val="32"/>
        </w:rPr>
        <w:t>&lt;/p&gt;&lt;p&gt;&lt;img src="/static-img/x71fjZlAHLl5S8KZCZSUTZkeFna7YxwttRjUrgyOu8ZbQSwkfHYEsqkd3jinofko.jpg"&gt;&lt;/p&gt;&lt;p&gt;</w:t>
      </w:r>
      <w:r>
        <w:rPr>
          <w:sz w:val="32"/>
          <w:szCs w:val="32"/>
        </w:rPr>
        <w:t>在我们日常生活中，动物不仅是我们的食物来源，也成为了我们的伙伴。他们给予我们忠诚、友爱和陪伴，这些情感连接让我们对它们产生了深厚的情感。然而，我们是否真正认识到这份情感背后的深层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如何成为家庭的一部分？</w:t>
      </w:r>
      <w:r>
        <w:rPr>
          <w:sz w:val="32"/>
          <w:szCs w:val="32"/>
        </w:rPr>
        <w:t>&lt;/p&gt;&lt;p&gt;&lt;img src="/static-img/mBJi8I20eCgmJu_tLsyei5keFna7YxwttRjUrgyOu8ZFBdOgcew_ffzfSWPnKtRxgCthoKt8yhL_sMEl70pmGwe2tTCdvx3sLXUFAptWf0K7jQt4l8t_8RLlDmSwntgyiSHp4JKTrmzvJqPMZzDsffUnOrQybhTEgkbI9ZFxDTAB6aJx_GgpyHitBWzEKshqNiilEDd4qd2swJdbwzXnsDYKo-UbvsbcMoD0DuYF-oGXvqDxXfA9GLvqSlky8DKw.jpg"&gt;&lt;/p&gt;&lt;p&gt;</w:t>
      </w:r>
      <w:r>
        <w:rPr>
          <w:sz w:val="32"/>
          <w:szCs w:val="32"/>
        </w:rPr>
        <w:t>许多家庭拥有宠物，它们被当作家中的成员对待，不仅因为它们带来的快乐，还因为它们参与了家庭活动，甚至影响了孩子的教育。例如，小孩通过照顾宠物学习责任感，同时也学会了同理心。在这样的环境下，孩子们逐渐意识到自己与动物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揭示人类和动物间的情绪相似性</w:t>
      </w:r>
      <w:r>
        <w:rPr>
          <w:sz w:val="32"/>
          <w:szCs w:val="32"/>
        </w:rPr>
        <w:t>&lt;/p&gt;&lt;p&gt;&lt;img src="/static-img/98UVUp6NWWYyXLAggY2KnpkeFna7YxwttRjUrgyOu8ZFBdOgcew_ffzfSWPnKtRxgCthoKt8yhL_sMEl70pmGwe2tTCdvx3sLXUFAptWf0K7jQt4l8t_8RLlDmSwntgyiSHp4JKTrmzvJqPMZzDsffUnOrQybhTEgkbI9ZFxDTAB6aJx_GgpyHitBWzEKshqNiilEDd4qd2swJdbwzXnsDYKo-UbvsbcMoD0DuYF-oGXvqDxXfA9GLvqSlky8DKw.jpg"&gt;&lt;/p&gt;&lt;p&gt;</w:t>
      </w:r>
      <w:r>
        <w:rPr>
          <w:sz w:val="32"/>
          <w:szCs w:val="32"/>
        </w:rPr>
        <w:t>从科学角度看，研究表明人类和其他哺乳动植物都具有相同的心理机制，如恐惧、愉悦等基本情绪。这意味着，无论是大象还是小狗，它们都能体验到类似的感觉，并且能够理解其他生物的痛苦或幸福。这一发现强调了跨种族的情感共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生活带来的健康益处</w:t>
      </w:r>
      <w:r>
        <w:rPr>
          <w:sz w:val="32"/>
          <w:szCs w:val="32"/>
        </w:rPr>
        <w:t>&lt;/p&gt;&lt;p&gt;&lt;img src="/static-img/N35vPw6rMt0mZe1lsEGLTJkeFna7YxwttRjUrgyOu8ZFBdOgcew_ffzfSWPnKtRxgCthoKt8yhL_sMEl70pmGwe2tTCdvx3sLXUFAptWf0K7jQt4l8t_8RLlDmSwntgyiSHp4JKTrmzvJqPMZzDsffUnOrQybhTEgkbI9ZFxDTAB6aJx_GgpyHitBWzEKshqNiilEDd4qd2swJdbwzXnsDYKo-UbvsbcMoD0DuYF-oGXvqDxXfA9GLvqSlky8DKw.jpg"&gt;&lt;/p&gt;&lt;p&gt;</w:t>
      </w:r>
      <w:r>
        <w:rPr>
          <w:sz w:val="32"/>
          <w:szCs w:val="32"/>
        </w:rPr>
        <w:t>拥有一只宠物可以显著提高人们的心理健康状况。研究显示，与没有宠物的人相比，有宠物的人更少感到孤独，更有可能建立社会联系。此外，有些患有精神疾病的人通过训练助犬来改善其日常生活质量，从而提升整体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特定角色</w:t>
      </w:r>
      <w:r>
        <w:rPr>
          <w:sz w:val="32"/>
          <w:szCs w:val="32"/>
        </w:rPr>
        <w:t>&lt;/p&gt;&lt;p&gt;&lt;img src="/static-img/7QEWTD1mXj4mkBffe1vgiZkeFna7YxwttRjUrgyOu8ZFBdOgcew_ffzfSWPnKtRxgCthoKt8yhL_sMEl70pmGwe2tTCdvx3sLXUFAptWf0K7jQt4l8t_8RLlDmSwntgyiSHp4JKTrmzvJqPMZzDsffUnOrQybhTEgkbI9ZFxDTAB6aJx_GgpyHitBWzEKshqNiilEDd4qd2swJdbwzXnsDYKo-UbvsbcMoD0DuYF-oGXvqDxXfA9GLvqSlky8DKw.jpg"&gt;&lt;/p&gt;&lt;p&gt;</w:t>
      </w:r>
      <w:r>
        <w:rPr>
          <w:sz w:val="32"/>
          <w:szCs w:val="32"/>
        </w:rPr>
        <w:t>在不同的文化中，对于人与畜禽关系的态度也不尽相同。在一些传统农业社会里，农民视自己的牲畜如家人一般，而在现代都市环境中，大多数人的关系则更多偏向于“主人”和“宠物”的身份。但无论是在哪种情况下，都存在一种普遍的事实：这些生物对于人类来说非常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保护这一重要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加速，以及全球经济增长导致资源稀缺的问题，这一特殊关联面临着挑战。不断地推广环保意识，让消费者了解可持续养殖方式以及减少浪费；同时，在法律上提供更强大的保护措施以防止虐待行为都是必要步骤。而最重要的是，我们每个人都应该自觉地维护这种珍贵而脆弱的人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动物共同生存状态，以确保这一美好关系得以延续下去。</w:t>
      </w:r>
      <w:r>
        <w:rPr>
          <w:sz w:val="32"/>
          <w:szCs w:val="32"/>
        </w:rPr>
        <w:t>&lt;/p&gt;&lt;p&gt;&lt;a href = "/doc/656758-</w:t>
      </w:r>
      <w:r>
        <w:rPr>
          <w:sz w:val="32"/>
          <w:szCs w:val="32"/>
        </w:rPr>
        <w:t>人与畜禽共性关系的重要性人类与动物之间的情感联系</w:t>
      </w:r>
      <w:r>
        <w:rPr>
          <w:sz w:val="32"/>
          <w:szCs w:val="32"/>
        </w:rPr>
        <w:t>.doc" rel="alternate" download="656758-</w:t>
      </w:r>
      <w:r>
        <w:rPr>
          <w:sz w:val="32"/>
          <w:szCs w:val="32"/>
        </w:rPr>
        <w:t>人与畜禽共性关系的重要性人类与动物之间的情感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