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楼梯蜗居书中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书：隐秘生活的艺术探索</w:t>
      </w:r>
      <w:r>
        <w:rPr>
          <w:sz w:val="32"/>
          <w:szCs w:val="32"/>
        </w:rPr>
        <w:t>&lt;/p&gt;&lt;p&gt;&lt;img src="/static-img/AaMKd1mLFMwRtYU77WbjP39mQX8z7UCC8yezsWyYbfwI6svhWuijlfjO1j8Upglf.jpg"&gt;&lt;/p&gt;&lt;p&gt;</w:t>
      </w:r>
      <w:r>
        <w:rPr>
          <w:sz w:val="32"/>
          <w:szCs w:val="32"/>
        </w:rPr>
        <w:t>在这个快速发展的世界里，人们对物质财富和社会地位的追求越来越激烈。然而，这种追求往往伴随着精神空虚和生活压力。在这样的背景下，“蜗居书”作为一种新的文化现象，成为了人们寻找内心宁静、简单生活方式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蜗居？</w:t>
      </w:r>
      <w:r>
        <w:rPr>
          <w:sz w:val="32"/>
          <w:szCs w:val="32"/>
        </w:rPr>
        <w:t>&lt;/p&gt;&lt;p&gt;&lt;img src="/static-img/PZoD8DPDa7eAO6r83BxS539mQX8z7UCC8yezsWyYbfyPsQeauv0gfdIx5eUHBB2opHxRssKrFy0Q7u0DAEWwNrxfp9xi7Palt6GSgBM73gMbKYzWc8CDJIB9zQLpLG-5VYFomyZzKFnsR6szVTs9COQVJzdJ3zaIl0aVdZwPhCOBl9ckVbO9oaGXVYNfc4KI.jpg"&gt;&lt;/p&gt;&lt;p&gt;</w:t>
      </w:r>
      <w:r>
        <w:rPr>
          <w:sz w:val="32"/>
          <w:szCs w:val="32"/>
        </w:rPr>
        <w:t>蜗居是一种选择性简化生活方式，它强调的是个人自由与自我实现，而非物质积累。这种生活态度源自于自然界中低矮而坚固的小动物——蜗牛，它们通过不断地吐出壳体来保护自己，从而找到更安全的地方生存。这正如人类在现代社会中，通过减少不必要的欲望和消费，重新审视自己的价值观与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蜗居书背后的理念</w:t>
      </w:r>
      <w:r>
        <w:rPr>
          <w:sz w:val="32"/>
          <w:szCs w:val="32"/>
        </w:rPr>
        <w:t>&lt;/p&gt;&lt;p&gt;&lt;img src="/static-img/1Q4E73__i-HAzg7QY9UOhX9mQX8z7UCC8yezsWyYbfyPsQeauv0gfdIx5eUHBB2opHxRssKrFy0Q7u0DAEWwNrxfp9xi7Palt6GSgBM73gMbKYzWc8CDJIB9zQLpLG-5VYFomyZzKFnsR6szVTs9COQVJzdJ3zaIl0aVdZwPhCOBl9ckVbO9oaGXVYNfc4KI.jpg"&gt;&lt;/p&gt;&lt;p&gt;</w:t>
      </w:r>
      <w:r>
        <w:rPr>
          <w:sz w:val="32"/>
          <w:szCs w:val="32"/>
        </w:rPr>
        <w:t>《蜗居》这本书并不是一个具体存在的事实，而是一个概念性的名称，用以描述那些探讨简单生活方式的人们写作或分享的心得体会。这些作品通常涉及到如何摆脱金钱驱动的心态，更关注于个人成长、家庭关系以及环境保护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繁华归来的故事</w:t>
      </w:r>
      <w:r>
        <w:rPr>
          <w:sz w:val="32"/>
          <w:szCs w:val="32"/>
        </w:rPr>
        <w:t>&lt;/p&gt;&lt;p&gt;&lt;img src="/static-img/lKH1AXi-U9f39gAqkPCvNH9mQX8z7UCC8yezsWyYbfyPsQeauv0gfdIx5eUHBB2opHxRssKrFy0Q7u0DAEWwNrxfp9xi7Palt6GSgBM73gMbKYzWc8CDJIB9zQLpLG-5VYFomyZzKFnsR6szVTs9COQVJzdJ3zaIl0aVdZwPhCOBl9ckVbO9oaGXVYNfc4KI.jpg"&gt;&lt;/p&gt;&lt;p&gt;</w:t>
      </w:r>
      <w:r>
        <w:rPr>
          <w:sz w:val="32"/>
          <w:szCs w:val="32"/>
        </w:rPr>
        <w:t>李明曾经是一个成功商人的梦想，是他的职业生涯中的巅峰，他拥有了一栋豪宅，一辆高级车，还有许多名贵收藏。但当他意识到这些都不能带给他真正的满足感时，他开始反思自己的价值观。他决定卖掉一切，只剩下一个小屋，并将剩下的钱捐赠给慈善机构。这就是他“回归”的过程，也是他对“蜗居”的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屋里的大梦想</w:t>
      </w:r>
      <w:r>
        <w:rPr>
          <w:sz w:val="32"/>
          <w:szCs w:val="32"/>
        </w:rPr>
        <w:t>&lt;/p&gt;&lt;p&gt;&lt;img src="/static-img/mONzBPTyELYGt4tjwQLYyH9mQX8z7UCC8yezsWyYbfyPsQeauv0gfdIx5eUHBB2opHxRssKrFy0Q7u0DAEWwNrxfp9xi7Palt6GSgBM73gMbKYzWc8CDJIB9zQLpLG-5VYFomyZzKFnsR6szVTs9COQVJzdJ3zaIl0aVdZwPhCOBl9ckVbO9oaGXVYNfc4KI.jpg"&gt;&lt;/p&gt;&lt;p&gt;</w:t>
      </w:r>
      <w:r>
        <w:rPr>
          <w:sz w:val="32"/>
          <w:szCs w:val="32"/>
        </w:rPr>
        <w:t>小屋对于李明来说，不仅仅是一个避风港，更是一种精神上的寄托。在这里，他可以放慢脚步，与家人共享美好的时光，同时也能思考更多关于生命意义的问题。他发现，即使是在最简陋的小屋里，也能够找到幸福，因为幸福来自内心，而不是外部条件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绿色建筑与节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“绿色建筑”成为另一种形式的“蜗居”。它旨在创造出既符合自然环境又适合人类活动的小型住宅空间。通过使用再生资源、新材料以及节能技术，我们可以减少对地球资源的大量消耗，使我们的家园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：重新定义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前所未有的挑战：气候变化、大规模移民问题，以及全球经济不平等等问题。而对于个体来说，最重要的事情可能并不只是工作或收入增长，而是如何重塑我们对快乐和满足感的理解。“蜗居书”提供了一个平台，让人们分享他们如何克服困难，找到属于自己的幸福路径，并为其他人提供灵感去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蜗居书”并不是一本物理上的图书，它代表了一个思想流派，那就是寻找内心宁静，在繁忙喧嚣之外建立起属于自己的小天地。在这个高速发展时代，我们需要学会珍惜每一次停下来呼吸，每一次倾听内心的声音，以及每一次拥抱真实的情感，这些都是我们生命中不可或缺的一部分。</w:t>
      </w:r>
      <w:r>
        <w:rPr>
          <w:sz w:val="32"/>
          <w:szCs w:val="32"/>
        </w:rPr>
        <w:t>&lt;/p&gt;&lt;p&gt;&lt;a href = "/doc/656830-</w:t>
      </w:r>
      <w:r>
        <w:rPr>
          <w:sz w:val="32"/>
          <w:szCs w:val="32"/>
        </w:rPr>
        <w:t>隐秘的楼梯蜗居书中的奇幻探险</w:t>
      </w:r>
      <w:r>
        <w:rPr>
          <w:sz w:val="32"/>
          <w:szCs w:val="32"/>
        </w:rPr>
        <w:t>.doc" rel="alternate" download="656830-</w:t>
      </w:r>
      <w:r>
        <w:rPr>
          <w:sz w:val="32"/>
          <w:szCs w:val="32"/>
        </w:rPr>
        <w:t>隐秘的楼梯蜗居书中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