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后的新生活重建自我迎接未来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已经离婚了的那一刻，我们不仅失去了伴侣，更失去了曾经共同构筑的梦想。然而，这并不意味着我们的生活就此停滞，而是应该视为一个新的起点，让我们有机会重新审视自己，探索未知。</w:t>
      </w:r>
      <w:r>
        <w:rPr>
          <w:sz w:val="32"/>
          <w:szCs w:val="32"/>
        </w:rPr>
        <w:t>&lt;/p&gt;&lt;p&gt;&lt;img src="/static-img/TCYXnqpFndbOU1iy0vb_PNB3T1UszOm3xDezBUusTEY-Wz1GorYVFKkmW5zwEI97.jpg"&gt;&lt;/p&gt;&lt;p&gt;</w:t>
      </w:r>
      <w:r>
        <w:rPr>
          <w:sz w:val="32"/>
          <w:szCs w:val="32"/>
        </w:rPr>
        <w:t>首先，我们需要接受并处理过去。面对分手带来的痛苦和失落，是非常自然的情绪反应。但真正的勇气在于能够克服这些情感，不让它们控制我们的未来。通过与心理咨询师或朋友交流，我们可以更好地理解自己的情感，并找到合适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开始新的个人成长旅程。这可能意味着学习一种新的技能，如烹饪、舞蹈或编程等，以增强自信心和独立性。此外，对身心健康也要给予足够的关注，比如定期锻炼、保持均衡饮食，以及保证充足睡眠，这些都是维持良好状态的基石。</w:t>
      </w:r>
      <w:r>
        <w:rPr>
          <w:sz w:val="32"/>
          <w:szCs w:val="32"/>
        </w:rPr>
        <w:t>&lt;/p&gt;&lt;p&gt;&lt;img src="/static-img/HtJx035RforP8Yu9s4nKfdB3T1UszOm3xDezBUusTEZAfT4WGnxBR0oY8jJ2nPr0wdOoukX-boaScYd4CZbYKv_zekCkDrvW6d-4Jxflk0ksBriEkW_BTiTFxY0cJZ7mgAa-sQc6ZiDVvnrYG0cH3DFQnEwMCIwFTkfSOB-192gqHG67VuxHxVAEw_T8KVouUXtMOiE5OVWoNRwTPrbr_A.png"&gt;&lt;/p&gt;&lt;p&gt;</w:t>
      </w:r>
      <w:r>
        <w:rPr>
          <w:sz w:val="32"/>
          <w:szCs w:val="32"/>
        </w:rPr>
        <w:t>再者，与亲朋好友建立联系变得尤为重要。在这个过程中，他们可以提供必要的鼓励和帮助，同时也能让我们感受到被爱和被理解。社交活动不仅能够丰富我们的生活，也能帮助我们从其他人的角度看待问题，从而获得不同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要学会管理财务，这对于任何人来说都是一项重要技能，无论是在单身还是准备再次恋爱时。在处理债务、规划储蓄以及制定预算上，都需要谨慎小心，以确保经济安全，为将来打下坚实基础。</w:t>
      </w:r>
      <w:r>
        <w:rPr>
          <w:sz w:val="32"/>
          <w:szCs w:val="32"/>
        </w:rPr>
        <w:t>&lt;/p&gt;&lt;p&gt;&lt;img src="/static-img/Y-q_bT93xJLzC9cb2MzDaNB3T1UszOm3xDezBUusTEZAfT4WGnxBR0oY8jJ2nPr0wdOoukX-boaScYd4CZbYKv_zekCkDrvW6d-4Jxflk0ksBriEkW_BTiTFxY0cJZ7mgAa-sQc6ZiDVvnrYG0cH3DFQnEwMCIwFTkfSOB-192gqHG67VuxHxVAEw_T8KVouUXtMOiE5OVWoNRwTPrbr_A.jpg"&gt;&lt;/p&gt;&lt;p&gt;</w:t>
      </w:r>
      <w:r>
        <w:rPr>
          <w:sz w:val="32"/>
          <w:szCs w:val="32"/>
        </w:rPr>
        <w:t>最后，但同样重要的是，给自己时间去慢慢恢复。当我们已经离婚了之后，每个人的恢复速度都不一样，有的人可能很快调整过来，而有些人则需要更多时间。这是一个逐步走过的一个过程，不应急切求速，只需静心前行，最终会找到属于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离婚之后，虽然困难重重，但这也是一个巨大的机遇。不管如何变化，只要保持积极乐观的心态，就能在这段转折期找回自我，为未来奠定坚实基础。</w:t>
      </w:r>
      <w:r>
        <w:rPr>
          <w:sz w:val="32"/>
          <w:szCs w:val="32"/>
        </w:rPr>
        <w:t>&lt;/p&gt;&lt;p&gt;&lt;img src="/static-img/cTnMhfv348tAeV5aaZZE79B3T1UszOm3xDezBUusTEZAfT4WGnxBR0oY8jJ2nPr0wdOoukX-boaScYd4CZbYKv_zekCkDrvW6d-4Jxflk0ksBriEkW_BTiTFxY0cJZ7mgAa-sQc6ZiDVvnrYG0cH3DFQnEwMCIwFTkfSOB-192gqHG67VuxHxVAEw_T8KVouUXtMOiE5OVWoNRwTPrbr_A.jpg"&gt;&lt;/p&gt;&lt;p&gt;&lt;a href = "/doc/656876-</w:t>
      </w:r>
      <w:r>
        <w:rPr>
          <w:sz w:val="32"/>
          <w:szCs w:val="32"/>
        </w:rPr>
        <w:t>离婚后的新生活重建自我迎接未来的挑战</w:t>
      </w:r>
      <w:r>
        <w:rPr>
          <w:sz w:val="32"/>
          <w:szCs w:val="32"/>
        </w:rPr>
        <w:t>.doc" rel="alternate" download="656876-</w:t>
      </w:r>
      <w:r>
        <w:rPr>
          <w:sz w:val="32"/>
          <w:szCs w:val="32"/>
        </w:rPr>
        <w:t>离婚后的新生活重建自我迎接未来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