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舞动双人运动魅力人民网专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与现代运动的交融中，旗袍全开襟作为一种独特的服饰元素，不仅展现了中国传统美学，更激发了人们对双人运动新兴趣。以下是对此主题的一些深入探讨。</w:t>
      </w:r>
      <w:r>
        <w:rPr>
          <w:sz w:val="32"/>
          <w:szCs w:val="32"/>
        </w:rPr>
        <w:t>&lt;/p&gt;&lt;p&gt;&lt;img src="/static-img/i07OTDYtB3TWscBF8vjKVGozSe9qXFErh-MR12J6whFrJOhj4nttRJLMZWRph0e4.jpg"&gt;&lt;/p&gt;&lt;p&gt;</w:t>
      </w:r>
      <w:r>
        <w:rPr>
          <w:sz w:val="32"/>
          <w:szCs w:val="32"/>
        </w:rPr>
        <w:t>传统文化的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全开襟不仅体现了中国民族特色，也为双人运动带来了新的视觉冲击。在人民网专题报道中，我们可以看到，这种设计让原本单调的健身场景焕发出了异国情调，使得体育活动更具艺术性和审美价值。</w:t>
      </w:r>
      <w:r>
        <w:rPr>
          <w:sz w:val="32"/>
          <w:szCs w:val="32"/>
        </w:rPr>
        <w:t>&lt;/p&gt;&lt;p&gt;&lt;img src="/static-img/3BBnVX4oJsU5LfVMjyGsVmozSe9qXFErh-MR12J6whFyKlsPTL-SkmwneLMshp9kSn7_EEFNuh3-ebNAm1nVNWIENmWiIt_CKAW4_FXuB6PqN_2AwxHtYamMXrx4PcUNhlnr52bHrjnz1U4-ASENSTDFU8fNN0vdCrvOstyTq1Q.png"&gt;&lt;/p&gt;&lt;p&gt;</w:t>
      </w:r>
      <w:r>
        <w:rPr>
          <w:sz w:val="32"/>
          <w:szCs w:val="32"/>
        </w:rPr>
        <w:t>技术创新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全开襟在技术上进行了创新处理，将传统工艺与高科技相结合，创造出既保留民族风格又具有实用性的服饰。这一趋势正被越来越多的人追捧，它不仅推动着体育用品行业的发展，也成为了一种时尚潮流。</w:t>
      </w:r>
      <w:r>
        <w:rPr>
          <w:sz w:val="32"/>
          <w:szCs w:val="32"/>
        </w:rPr>
        <w:t>&lt;/p&gt;&lt;p&gt;&lt;img src="/static-img/1CjZ6d7HT6doKrgaoe52VWozSe9qXFErh-MR12J6whFyKlsPTL-SkmwneLMshp9kSn7_EEFNuh3-ebNAm1nVNWIENmWiIt_CKAW4_FXuB6PqN_2AwxHtYamMXrx4PcUNhlnr52bHrjnz1U4-ASENSTDFU8fNN0vdCrvOstyTq1Q.jpg"&gt;&lt;/p&gt;&lt;p&gt;</w:t>
      </w:r>
      <w:r>
        <w:rPr>
          <w:sz w:val="32"/>
          <w:szCs w:val="32"/>
        </w:rPr>
        <w:t>双人运动中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民网发布的影像资料中，我们可以看出，旗袍全开襟穿戴者在进行双人运动时，他们之间形成了一种特殊的心理连接和身体同步，从而提高了合作效率和完成任务的准确性。这也反映出服装设计对于团队协作能力提升所起到的积极作用。</w:t>
      </w:r>
      <w:r>
        <w:rPr>
          <w:sz w:val="32"/>
          <w:szCs w:val="32"/>
        </w:rPr>
        <w:t>&lt;/p&gt;&lt;p&gt;&lt;img src="/static-img/oKjCmGzs8wJ4sesMr9elL2ozSe9qXFErh-MR12J6whFyKlsPTL-SkmwneLMshp9kSn7_EEFNuh3-ebNAm1nVNWIENmWiIt_CKAW4_FXuB6PqN_2AwxHtYamMXrx4PcUNhlnr52bHrjnz1U4-ASENSTDFU8fNN0vdCrvOstyTq1Q.jpg"&gt;&lt;/p&gt;&lt;p&gt;</w:t>
      </w:r>
      <w:r>
        <w:rPr>
          <w:sz w:val="32"/>
          <w:szCs w:val="32"/>
        </w:rPr>
        <w:t>健康生活方式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全开襟代表的是一种健康、自然且有别于常规之外的人生态度。通过佩戴这样的服饰参与双人运动，不仅锻炼身体，还能够增强个人的自信心，同时也向社会展示了一种追求生活品质、注重个人形象的人生态度。</w:t>
      </w:r>
      <w:r>
        <w:rPr>
          <w:sz w:val="32"/>
          <w:szCs w:val="32"/>
        </w:rPr>
        <w:t>&lt;/p&gt;&lt;p&gt;&lt;img src="/static-img/z9AOh-iBpS0z5Xi8zpQzJWozSe9qXFErh-MR12J6whFyKlsPTL-SkmwneLMshp9kSn7_EEFNuh3-ebNAm1nVNWIENmWiIt_CKAW4_FXuB6PqN_2AwxHtYamMXrx4PcUNhlnr52bHrjnz1U4-ASENSTDFU8fNN0vdCrvOstyTq1Q.jpg"&gt;&lt;/p&gt;&lt;p&gt;</w:t>
      </w:r>
      <w:r>
        <w:rPr>
          <w:sz w:val="32"/>
          <w:szCs w:val="32"/>
        </w:rPr>
        <w:t>社会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网关于旗袍全开襽做双人运动的话题，其广泛讨论和热烈回响表明这一款式已经成为了社会焦点。它不仅吸引了年轻一代，更引起了一批批消费者的关注，为该款式打下坚实的地基，并促进其市场化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的情况来看，旗 袖 全 开 襽 作 为 双 人 运 动 的 一 种 新 兴 趋 势，只要继续保持其独特性和创新精神，就有很大的市场潜力去发展。此外，由于这种设计既符合当下审美，又能展现文化底蕴，因此未来它将不断受到更多人的喜爱。</w:t>
      </w:r>
      <w:r>
        <w:rPr>
          <w:sz w:val="32"/>
          <w:szCs w:val="32"/>
        </w:rPr>
        <w:t>&lt;/p&gt;&lt;p&gt;&lt;a href = "/doc/656968-</w:t>
      </w:r>
      <w:r>
        <w:rPr>
          <w:sz w:val="32"/>
          <w:szCs w:val="32"/>
        </w:rPr>
        <w:t>旗袍全开襟舞动双人运动魅力人民网专题</w:t>
      </w:r>
      <w:r>
        <w:rPr>
          <w:sz w:val="32"/>
          <w:szCs w:val="32"/>
        </w:rPr>
        <w:t>.doc" rel="alternate" download="656968-</w:t>
      </w:r>
      <w:r>
        <w:rPr>
          <w:sz w:val="32"/>
          <w:szCs w:val="32"/>
        </w:rPr>
        <w:t>旗袍全开襟舞动双人运动魅力人民网专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