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要求如何应对处理家庭矛盾中的合理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中的矛盾是怎么回事？</w:t>
      </w:r>
      <w:r>
        <w:rPr>
          <w:sz w:val="32"/>
          <w:szCs w:val="32"/>
        </w:rPr>
        <w:t>&lt;/p&gt;&lt;p&gt;&lt;img src="/static-img/A6vO59BTRDP84HgE9HUbE-I3OdPhiS_FZZ0PCfcF7IkwaFlLlizQI2Ju0VRH_RLi.png"&gt;&lt;/p&gt;&lt;p&gt;</w:t>
      </w:r>
      <w:r>
        <w:rPr>
          <w:sz w:val="32"/>
          <w:szCs w:val="32"/>
        </w:rPr>
        <w:t>在一个典型的中国家庭中，女婿和岳父母之间的关系往往被视为家庭和谐的重要标志。然而，当女婿提出某些要求时，这种和谐有时候会因为误解或不适应而受到挑战。在这种情况下，如何处理这个问题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女婿提那要求呢？</w:t>
      </w:r>
      <w:r>
        <w:rPr>
          <w:sz w:val="32"/>
          <w:szCs w:val="32"/>
        </w:rPr>
        <w:t>&lt;/p&gt;&lt;p&gt;&lt;img src="/static-img/te8PV63kHdFCEQBSsTjoPOI3OdPhiS_FZZ0PCfcF7InF-oi65hYaWLOC7O47KuYGFWycy0ObvS5FZ3oPRjT6xwnhxYXSh3VkIpWz23cdhl4rgGP26T99cwEnCrxcRbYPaZVbgifag7oFfTfIDCjFsg.png"&gt;&lt;/p&gt;&lt;p&gt;</w:t>
      </w:r>
      <w:r>
        <w:rPr>
          <w:sz w:val="32"/>
          <w:szCs w:val="32"/>
        </w:rPr>
        <w:t>首先，我们需要理解女婿提出要求背后的原因。可能他是在寻求更好的生活条件，比如希望岳父母能帮助他们购买一套房子；或者，他可能对工作有着更高的追求，比如希望岳父母能够支持他的职业发展计划。这类请求通常源于对未来的规划以及对于个人成长与发展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沟通这份需求？</w:t>
      </w:r>
      <w:r>
        <w:rPr>
          <w:sz w:val="32"/>
          <w:szCs w:val="32"/>
        </w:rPr>
        <w:t>&lt;/p&gt;&lt;p&gt;&lt;img src="/static-img/7-PF81nqAdpG1yXMamP8IuI3OdPhiS_FZZ0PCfcF7InF-oi65hYaWLOC7O47KuYGFWycy0ObvS5FZ3oPRjT6xwnhxYXSh3VkIpWz23cdhl4rgGP26T99cwEnCrxcRbYPaZVbgifag7oFfTfIDCjFsg.png"&gt;&lt;/p&gt;&lt;p&gt;</w:t>
      </w:r>
      <w:r>
        <w:rPr>
          <w:sz w:val="32"/>
          <w:szCs w:val="32"/>
        </w:rPr>
        <w:t>在面对这样的情况时，第一步是进行有效沟通。这意味着要选择合适的时候和场合，与岳父母坦诚地交流自己的想法和感受。可以通过表达感激之情来开始谈话，比如感谢他们提供了目前所拥有的生活条件，然后逐渐引入自己对于未来生活环境或职业道路上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注意倾听对方的声音，他们可能也有自己的担忧或考虑，这些都值得被认真听取。在讨论过程中，要避免使用冲突性的话语，而应该采用积极的问题去探讨彼此观点，从而找到双方都能接受的一个共同点。</w:t>
      </w:r>
      <w:r>
        <w:rPr>
          <w:sz w:val="32"/>
          <w:szCs w:val="32"/>
        </w:rPr>
        <w:t>&lt;/p&gt;&lt;p&gt;&lt;img src="/static-img/Xpz_WdOvLpDnAErYAUBDzeI3OdPhiS_FZZ0PCfcF7InF-oi65hYaWLOC7O47KuYGFWycy0ObvS5FZ3oPRjT6xwnhxYXSh3VkIpWz23cdhl4rgGP26T99cwEnCrxcRbYPaZVbgifag7oFfTfIDCjFsg.jpg"&gt;&lt;/p&gt;&lt;p&gt;</w:t>
      </w:r>
      <w:r>
        <w:rPr>
          <w:sz w:val="32"/>
          <w:szCs w:val="32"/>
        </w:rPr>
        <w:t>解决方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的一种方法是尝试找出双方都能接受的一致点。如果女婿想要买房，那么岳父母可以考虑帮助他们贷款，而不是直接买房。此外，如果女婿想要提升自己的事业，可以让岳父母亲成为他事业发展计划中的支持者，而不是直接参与其中。</w:t>
      </w:r>
      <w:r>
        <w:rPr>
          <w:sz w:val="32"/>
          <w:szCs w:val="32"/>
        </w:rPr>
        <w:t>&lt;/p&gt;&lt;p&gt;&lt;img src="/static-img/encZWAoEEvII7OBwMLFQgeI3OdPhiS_FZZ0PCfcF7InF-oi65hYaWLOC7O47KuYGFWycy0ObvS5FZ3oPRjT6xwnhxYXSh3VkIpWz23cdhl4rgGP26T99cwEnCrxcRbYPaZVbgifag7oFfTfIDCjFsg.jpg"&gt;&lt;/p&gt;&lt;p&gt;</w:t>
      </w:r>
      <w:r>
        <w:rPr>
          <w:sz w:val="32"/>
          <w:szCs w:val="32"/>
        </w:rPr>
        <w:t>另外，也可以尝试制定一个可行性的计划，让大家一起努力实现目标。不仅如此，还要确保每个人的期望得到满足，并且没有人觉得自己被忽略了或者失去了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该怎么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的家庭，不同的人有不同的价值观念和行为模式。因此，在处理这些请求时，还需要考虑到文化差异。如果家里的传统习惯与现代社会相悖，那么就需要通过教育来改变人们的心态，让大家更加开放包容，以适应新的时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这些问题时，最重要的是保持耐心、理解以及灵活性。在所有的情况下，都应该以一种建设性的方式来解决分歧，使得整个家庭成员间能够建立起互相信任与尊重的关系。只有这样，才能真正地化解矛盾，并使整个家庭变得更加温馨美好。</w:t>
      </w:r>
      <w:r>
        <w:rPr>
          <w:sz w:val="32"/>
          <w:szCs w:val="32"/>
        </w:rPr>
        <w:t>&lt;/p&gt;&lt;p&gt;&lt;a href = "/doc/656990-</w:t>
      </w:r>
      <w:r>
        <w:rPr>
          <w:sz w:val="32"/>
          <w:szCs w:val="32"/>
        </w:rPr>
        <w:t>女婿提要求如何应对处理家庭矛盾中的合理沟通技巧</w:t>
      </w:r>
      <w:r>
        <w:rPr>
          <w:sz w:val="32"/>
          <w:szCs w:val="32"/>
        </w:rPr>
        <w:t>.doc" rel="alternate" download="656990-</w:t>
      </w:r>
      <w:r>
        <w:rPr>
          <w:sz w:val="32"/>
          <w:szCs w:val="32"/>
        </w:rPr>
        <w:t>女婿提要求如何应对处理家庭矛盾中的合理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