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风云三个男人的秘密甜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的年代，三个男的夹心饼干成为了一个隐喻，用以形容那些在风雨中相互依靠、共同生存的男人们。他们不是英雄，也不是战士，但他们的心却比任何武器都要坚硬，他们的友谊就像那层外皮下面的柔软而甜蜜的夹心一样，给人以力量和希望。</w:t>
      </w:r>
      <w:r>
        <w:rPr>
          <w:sz w:val="32"/>
          <w:szCs w:val="32"/>
        </w:rPr>
        <w:t>&lt;/p&gt;&lt;p&gt;&lt;img src="/static-img/pwhQAgz9hWG6DY2byYGiPj9VDIXTp1cXSa9Yh_ntDo6KwQy90qEMwsCepJu9dmIP.png"&gt;&lt;/p&gt;&lt;p&gt;</w:t>
      </w:r>
      <w:r>
        <w:rPr>
          <w:sz w:val="32"/>
          <w:szCs w:val="32"/>
        </w:rPr>
        <w:t>第一段：《风中的信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每个人都需要找到自己的定位和目标，而这三个男人的故事，就发生在这样一个背景之中。他们各自来自不同的家庭，有的人是富有的商家，有的人则是普通的小职工。但无论出身如何，他们都有着相同的一份梦想——自由。</w:t>
      </w:r>
      <w:r>
        <w:rPr>
          <w:sz w:val="32"/>
          <w:szCs w:val="32"/>
        </w:rPr>
        <w:t>&lt;/p&gt;&lt;p&gt;&lt;img src="/static-img/RSzEzCQtUk9s4yzfSaFRrz9VDIXTp1cXSa9Yh_ntDo7JLlJIDVriAUl4urv13LZaqdjXEDoc9yGoy43Zg2CufaIyBGPzWNIWLWSmy4_YYYLoh53xaY79UbdKNKDvbwH7y4Sx9SDZUY2tn778MARJ2w.jpg"&gt;&lt;/p&gt;&lt;p&gt;</w:t>
      </w:r>
      <w:r>
        <w:rPr>
          <w:sz w:val="32"/>
          <w:szCs w:val="32"/>
        </w:rPr>
        <w:t>总结：《追寻自由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雨中的承诺》</w:t>
      </w:r>
      <w:r>
        <w:rPr>
          <w:sz w:val="32"/>
          <w:szCs w:val="32"/>
        </w:rPr>
        <w:t>&lt;/p&gt;&lt;p&gt;&lt;img src="/static-img/7JZHotZ6upisAbXWij5IDT9VDIXTp1cXSa9Yh_ntDo7JLlJIDVriAUl4urv13LZaqdjXEDoc9yGoy43Zg2CufaIyBGPzWNIWLWSmy4_YYYLoh53xaY79UbdKNKDvbwH7y4Sx9SDZUY2tn778MARJ2w.png"&gt;&lt;/p&gt;&lt;p&gt;</w:t>
      </w:r>
      <w:r>
        <w:rPr>
          <w:sz w:val="32"/>
          <w:szCs w:val="32"/>
        </w:rPr>
        <w:t>当时空交织着阴霾，当生活似乎失去了光明的时候，这三个男人的关系逐渐深入。这并不是一场偶然的邂逅，而是一种命运之间不可抗拒的情感纽带。在一次偶然的机会下，他们一起经历了大雨，那时候，他们用湿透了的手紧握住彼此，不仅是在求救，更是在表达对未来共同努力与共度难关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守望者精神》</w:t>
      </w:r>
      <w:r>
        <w:rPr>
          <w:sz w:val="32"/>
          <w:szCs w:val="32"/>
        </w:rPr>
        <w:t>&lt;/p&gt;&lt;p&gt;&lt;img src="/static-img/hLzfvAmTvnUN5H6dweIEiz9VDIXTp1cXSa9Yh_ntDo7JLlJIDVriAUl4urv13LZaqdjXEDoc9yGoy43Zg2CufaIyBGPzWNIWLWSmy4_YYYLoh53xaY79UbdKNKDvbwH7y4Sx9SDZUY2tn778MARJ2w.png"&gt;&lt;/p&gt;&lt;p&gt;</w:t>
      </w:r>
      <w:r>
        <w:rPr>
          <w:sz w:val="32"/>
          <w:szCs w:val="32"/>
        </w:rPr>
        <w:t>第三段：《雪中的牵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三个人也像被困于冰冻山谷里的动物一样，彼此之间变得越来越紧密。当寒冷和孤独试图将他们分开时，只有彼此间那条牵绳才能让他们坚持下去。这条线，是对过去记忆的一次回顾，是对未来的期待，它连接着每个人的内心深处，让它们成为了一股无法动摇的情感力量。</w:t>
      </w:r>
      <w:r>
        <w:rPr>
          <w:sz w:val="32"/>
          <w:szCs w:val="32"/>
        </w:rPr>
        <w:t>&lt;/p&gt;&lt;p&gt;&lt;img src="/static-img/ObO408YqEnHP2_sovM4Sbz9VDIXTp1cXSa9Yh_ntDo7JLlJIDVriAUl4urv13LZaqdjXEDoc9yGoy43Zg2CufaIyBGPzWNIWLWSmy4_YYYLoh53xaY79UbdKNKDvbwH7y4Sx9SDZUY2tn778MARJ2w.png"&gt;&lt;/p&gt;&lt;p&gt;</w:t>
      </w:r>
      <w:r>
        <w:rPr>
          <w:sz w:val="32"/>
          <w:szCs w:val="32"/>
        </w:rPr>
        <w:t>总结：《情感纽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变数和挑战的地方，这三个男人的故事并没有结束。尽管面临前所未有的困难，但因为有了彼此，他们可以继续前行，无论何时何地，都会有人为你加油，为你点亮希望。正如那些简单而美味的事物，如夹心饼干一样，即使再小，也能给人带去巨大的快乐与温暖。在这个世界上，没有什么比这种纯粹又强烈的情感更值得珍惜了。</w:t>
      </w:r>
      <w:r>
        <w:rPr>
          <w:sz w:val="32"/>
          <w:szCs w:val="32"/>
        </w:rPr>
        <w:t>&lt;/p&gt;&lt;p&gt;&lt;a href = "/doc/657034-</w:t>
      </w:r>
      <w:r>
        <w:rPr>
          <w:sz w:val="32"/>
          <w:szCs w:val="32"/>
        </w:rPr>
        <w:t>夹心风云三个男人的秘密甜点</w:t>
      </w:r>
      <w:r>
        <w:rPr>
          <w:sz w:val="32"/>
          <w:szCs w:val="32"/>
        </w:rPr>
        <w:t>.doc" rel="alternate" download="657034-</w:t>
      </w:r>
      <w:r>
        <w:rPr>
          <w:sz w:val="32"/>
          <w:szCs w:val="32"/>
        </w:rPr>
        <w:t>夹心风云三个男人的秘密甜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