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小姐喜欢</w:t>
      </w:r>
      <w:r>
        <w:rPr>
          <w:sz w:val="48"/>
          <w:szCs w:val="48"/>
        </w:rPr>
        <w:t>h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者一代大小姐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全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内容都能轻易地在互联网上找到。但对于那些追求高品质、有深度和广泛内容的读者来说，仍然需要一些能够引起共鸣的作品。《掌控者：一代大小姐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奇遇》就是这样一本书，它不仅仅满足了“大小姐喜欢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”的需求，更是以精彩纷呈、真实感人为特色的现代言情小说。</w:t>
      </w:r>
      <w:r>
        <w:rPr>
          <w:sz w:val="32"/>
          <w:szCs w:val="32"/>
        </w:rPr>
        <w:t>&lt;/p&gt;&lt;p&gt;&lt;img src="/static-img/JioyoGnBKVyGL1RalDrQU9zaWsQJkoy_YH1Y-_zu5tnc816Vp6Cc1380DPHH6_Ab.jpg"&gt;&lt;/p&gt;&lt;p&gt;</w:t>
      </w:r>
      <w:r>
        <w:rPr>
          <w:sz w:val="32"/>
          <w:szCs w:val="32"/>
        </w:rPr>
        <w:t>这部作品中的女主角是一位年轻有力的女性，她从小就被社会所定义，一直以来她都是学校里的优等生，是家庭中不可或缺的一员。然而，在她的内心深处，却隐藏着一种对自由与爱情的渴望。她发现自己对那些关于爱与欲望之间复杂关系的小说充满了兴趣，这些故事让她看到了一个不同的世界，也激发了她追求自我实现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通过真实案例展现了女主角如何逐步解锁自己的潜能，并且学会如何利用这些知识来改变自己的生活。在这个过程中，她也遇到了许多不同的人，他们各自拥有不同的故事和经历，但共同点是他们都对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”这一领域充满热情。</w:t>
      </w:r>
      <w:r>
        <w:rPr>
          <w:sz w:val="32"/>
          <w:szCs w:val="32"/>
        </w:rPr>
        <w:t>&lt;/p&gt;&lt;p&gt;&lt;img src="/static-img/55C6RA2NcqaWf8rQKtj-1NzaWsQJkoy_YH1Y-_zu5tnsJwE1dnW1MaMpLmyRqPyB5g_pU62DhLsn1wYelMhMoLw-LBnLTVbgoSZqAUdIp2Jvlfknjy9cXitqGgTfTKefBAsiR51OgziMrcsIZgWwwA.jpg"&gt;&lt;/p&gt;&lt;p&gt;</w:t>
      </w:r>
      <w:r>
        <w:rPr>
          <w:sz w:val="32"/>
          <w:szCs w:val="32"/>
        </w:rPr>
        <w:t>例如，有一段描述女主角在一次偶然机会下结识了一位文学家，他是一个对文学有着浓厚兴趣的人，对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尤其有独到见解。他分享了一些他认为值得推荐的小说，其中包括一些很少有人知道却又极具影响力的小说的典籍。这次邂逅，不仅开阔了她的视野，也给予她新的灵感和动力，让她开始探索更多关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女主角变得更加成熟，她不再只局限于理论上的学习，而是勇敢地走进现实生活中去体验。她参加了一系列有关性别平等、女性权利以及性教育方面的研讨会，这些活动让她更好地理解到“大小姐喜欢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”背后的文化意义，以及它如何反映出社会对于性别角色和关系观念的一种变革。</w:t>
      </w:r>
      <w:r>
        <w:rPr>
          <w:sz w:val="32"/>
          <w:szCs w:val="32"/>
        </w:rPr>
        <w:t>&lt;/p&gt;&lt;p&gt;&lt;img src="/static-img/xXvJdYfELDbUBegQwVBog9zaWsQJkoy_YH1Y-_zu5tnsJwE1dnW1MaMpLmyRqPyB5g_pU62DhLsn1wYelMhMoLw-LBnLTVbgoSZqAUdIp2Jvlfknjy9cXitqGgTfTKefBAsiR51OgziMrcsIZgWwwA.jpg"&gt;&lt;/p&gt;&lt;p&gt;</w:t>
      </w:r>
      <w:r>
        <w:rPr>
          <w:sz w:val="32"/>
          <w:szCs w:val="32"/>
        </w:rPr>
        <w:t>最后，《掌控者：一代大小姐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奇遇》讲述的是一个关于个人成长与自我实现的小说，通过主人公不断挑战自我，最终找到了属于自己的道路。这本书不仅适合那些喜爱言情小说、尤其是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风格的人群，而且还提供了一种思考方式，即用开放的心态去接纳并学习新事物，从而提升个人的认知层次。</w:t>
      </w:r>
      <w:r>
        <w:rPr>
          <w:sz w:val="32"/>
          <w:szCs w:val="32"/>
        </w:rPr>
        <w:t>&lt;/p&gt;&lt;p&gt;&lt;a href = "/doc/657214-</w:t>
      </w:r>
      <w:r>
        <w:rPr>
          <w:sz w:val="32"/>
          <w:szCs w:val="32"/>
        </w:rPr>
        <w:t>大小姐喜欢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者一代大小姐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奇遇</w:t>
      </w:r>
      <w:r>
        <w:rPr>
          <w:sz w:val="32"/>
          <w:szCs w:val="32"/>
        </w:rPr>
        <w:t>.doc" rel="alternate" download="657214-</w:t>
      </w:r>
      <w:r>
        <w:rPr>
          <w:sz w:val="32"/>
          <w:szCs w:val="32"/>
        </w:rPr>
        <w:t>大小姐喜欢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者一代大小姐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