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对湿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空气中的微妙感知探索可有可无的全文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窗外的花朵正绽放着艳丽的色彩。然而，室内却弥漫着一股难以言喻的湿气，让人感觉不自觉地打了个寒颤。这就是“相对湿度”的微妙之处，它似乎总能悄无声息地影响我们的生活。</w:t>
      </w:r>
      <w:r>
        <w:rPr>
          <w:sz w:val="32"/>
          <w:szCs w:val="32"/>
        </w:rPr>
        <w:t>&lt;/p&gt;&lt;p&gt;&lt;img src="/static-img/qumumWZ8iA1QkdczmKYt7BCsdIceuMMbivSXYQD68fOlSy4SB32Cl5tqiXrmeIyh.jpg"&gt;&lt;/p&gt;&lt;p&gt;</w:t>
      </w:r>
      <w:r>
        <w:rPr>
          <w:sz w:val="32"/>
          <w:szCs w:val="32"/>
        </w:rPr>
        <w:t>《相对湿度》 可有可无全文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热爱文学的人来说，书籍就像是生命中的伙伴，无论何时何地都能给予安慰与启发。而现在，在这个信息爆炸的时代，我们可以轻松找到各种电子书籍，只需点击一下屏幕，就能进入一个完全不同的世界。但是，这种便利带来的问题也是显而易见的——如何选择合适的情境来阅读这些书籍呢？</w:t>
      </w:r>
      <w:r>
        <w:rPr>
          <w:sz w:val="32"/>
          <w:szCs w:val="32"/>
        </w:rPr>
        <w:t>&lt;/p&gt;&lt;p&gt;&lt;img src="/static-img/_2EaYuhz8693kE_NisWyQRCsdIceuMMbivSXYQD68fO5iBg8yhzoEIcMkrjJYcX2AgA_bHMDEijadEiYU0dNrhLVbv5qNmAJ0QkJhf-hAyCGQkPxNkF8bdjR26ODCaAj.jpg"&gt;&lt;/p&gt;&lt;p&gt;</w:t>
      </w:r>
      <w:r>
        <w:rPr>
          <w:sz w:val="32"/>
          <w:szCs w:val="32"/>
        </w:rPr>
        <w:t>这就是《相对湿度》这个概念所在。在某些环境下，比如密闭空间或潮湿天气，阅读电子书可能会因为屏幕上的水滴而变得困难，而纸质书则能够更好地应对这种情况。例如，在雨季，如果你想要避免因潮湿导致设备损坏，那么纸质版将是一个更为可靠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在干燥和清新的环境中，即使是最敏感的小米笔记本也能长时间稳定运行，不需要担心电池耗尽或过热的问题。此时，可以毫无顾虑地享受《相对湿度》 中那些精彩绝伦的情节和人物发展。</w:t>
      </w:r>
      <w:r>
        <w:rPr>
          <w:sz w:val="32"/>
          <w:szCs w:val="32"/>
        </w:rPr>
        <w:t>&lt;/p&gt;&lt;p&gt;&lt;img src="/static-img/TRTKtzB_R00AUqGkIKHmihCsdIceuMMbivSXYQD68fO5iBg8yhzoEIcMkrjJYcX2AgA_bHMDEijadEiYU0dNrhLVbv5qNmAJ0QkJhf-hAyCGQkPxNkF8bdjR26ODCaAj.jpg"&gt;&lt;/p&gt;&lt;p&gt;</w:t>
      </w:r>
      <w:r>
        <w:rPr>
          <w:sz w:val="32"/>
          <w:szCs w:val="32"/>
        </w:rPr>
        <w:t>那么，当我们决定要读的是哪一种形式？答案很简单：取决于你的需求以及当下的环境条件。比如，如果你正在旅行并且希望携带轻巧小巧的手提包，那么电子书将是一个理想选择；但如果你想沉浸在大自然中，并且不会因为一点点风吹雨打而感到不适，那么纸质版本将是你的最佳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对于“可有可无”这一说法可能会有不同的理解。有些人可能认为任何形式都是好的，只要它能够满足他们阅读的心愿；而另一些人则更加注重实用性，他们会根据实际情况来决定是否需要纸质版或者电子版。不过，无论怎样，一切都会归结到那句简单的话：“我只需要我的故事。”</w:t>
      </w:r>
      <w:r>
        <w:rPr>
          <w:sz w:val="32"/>
          <w:szCs w:val="32"/>
        </w:rPr>
        <w:t>&lt;/p&gt;&lt;p&gt;&lt;img src="/static-img/pQL4uJ40z7e5p1HdHRZugRCsdIceuMMbivSXYQD68fO5iBg8yhzoEIcMkrjJYcX2AgA_bHMDEijadEiYU0dNrhLVbv5qNmAJ0QkJhf-hAyCGQkPxNkF8bdjR26ODCaAj.jpg"&gt;&lt;/p&gt;&lt;p&gt;</w:t>
      </w:r>
      <w:r>
        <w:rPr>
          <w:sz w:val="32"/>
          <w:szCs w:val="32"/>
        </w:rPr>
        <w:t>最后，让我们再次回到那个春日。我走进图书馆，看见一位老教授坐在角落里，用他的眼镜挑选着那些古旧、散发着香料味道的小册子。他抬头看向我微笑，然后低语地说，“亲爱的小伙子，你知道吗？真正重要的是故事，而不是它被刻印在什么样的材料上。”他讲完话后，又继续沉浸在自己的世界里，我看着他，我知道他是在谈论《相对湿度》的真谛，也是在谈论我们每个人的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面临选择的时候，请记住：情境不同，可读性也有区别，但最终还是那句话：“我只需要我的故事。”</w:t>
      </w:r>
      <w:r>
        <w:rPr>
          <w:sz w:val="32"/>
          <w:szCs w:val="32"/>
        </w:rPr>
        <w:t>&lt;/p&gt;&lt;p&gt;&lt;img src="/static-img/eelJTOObxcKbX-b9fXkvahCsdIceuMMbivSXYQD68fO5iBg8yhzoEIcMkrjJYcX2AgA_bHMDEijadEiYU0dNrhLVbv5qNmAJ0QkJhf-hAyCGQkPxNkF8bdjR26ODCaAj.jpg"&gt;&lt;/p&gt;&lt;p&gt;&lt;a href = "/doc/657396-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空气中的微妙感知探索可有可无的全文阅读体验</w:t>
      </w:r>
      <w:r>
        <w:rPr>
          <w:sz w:val="32"/>
          <w:szCs w:val="32"/>
        </w:rPr>
        <w:t>.doc" rel="alternate" download="657396-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空气中的微妙感知探索可有可无的全文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