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中的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探秘古籍中的药用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L</w:t>
      </w:r>
      <w:r>
        <w:rPr>
          <w:sz w:val="32"/>
          <w:szCs w:val="32"/>
        </w:rPr>
        <w:t>金银花在《深不可测》中的应用</w:t>
      </w:r>
      <w:r>
        <w:rPr>
          <w:sz w:val="32"/>
          <w:szCs w:val="32"/>
        </w:rPr>
        <w:t>&lt;/p&gt;&lt;p&gt;&lt;img src="/static-img/tgQllNCqiMMYc4jbNKbA-WjIUpebfEwHlR-4LAapFNwbvB4DZldFPRBQaCUl2SmI.jpg"&gt;&lt;/p&gt;&lt;p&gt;</w:t>
      </w:r>
      <w:r>
        <w:rPr>
          <w:sz w:val="32"/>
          <w:szCs w:val="32"/>
        </w:rPr>
        <w:t>在古代医学中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被广泛应用于治疗多种疾病。它具有清热解毒、消肿止痛的功效，对于感冒发热、疮疖溃烂等症状都有显著疗效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的来源与栽培</w:t>
      </w:r>
      <w:r>
        <w:rPr>
          <w:sz w:val="32"/>
          <w:szCs w:val="32"/>
        </w:rPr>
        <w:t>&lt;/p&gt;&lt;p&gt;&lt;img src="/static-img/y5njyBE_XeaDdW3Of6KGxmjIUpebfEwHlR-4LAapFNyfiwGNaWr_uyNkBYd9mj7bFYWlvHjpf5bPCeuj5d_-Pt1KuTUgmEm11wFfEM-XYjDqwOPBRf5v5M-pn2JkBxvYaaUazk4FYkLjH2rBzClTciSyAuKSjBACVuU2McllViPNCNovZvoMTGuG03q05RRn.jpg"&gt;&lt;/p&gt;&lt;p&gt;TXL</w:t>
      </w:r>
      <w:r>
        <w:rPr>
          <w:sz w:val="32"/>
          <w:szCs w:val="32"/>
        </w:rPr>
        <w:t>金银花原产于中国东南部，它是一种常绿灌木，喜阴凉湿润的地方，耐水性较强。现代农业中已经将其引种至世界各地，以满足市场对此类药材的需求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的化学成分分析</w:t>
      </w:r>
      <w:r>
        <w:rPr>
          <w:sz w:val="32"/>
          <w:szCs w:val="32"/>
        </w:rPr>
        <w:t>&lt;/p&gt;&lt;p&gt;&lt;img src="/static-img/PdDl_1DLjR7GjJF7qREqUmjIUpebfEwHlR-4LAapFNyfiwGNaWr_uyNkBYd9mj7bFYWlvHjpf5bPCeuj5d_-Pt1KuTUgmEm11wFfEM-XYjDqwOPBRf5v5M-pn2JkBxvYaaUazk4FYkLjH2rBzClTciSyAuKSjBACVuU2McllViPNCNovZvoMTGuG03q05RRn.png"&gt;&lt;/p&gt;&lt;p&gt;</w:t>
      </w:r>
      <w:r>
        <w:rPr>
          <w:sz w:val="32"/>
          <w:szCs w:val="32"/>
        </w:rPr>
        <w:t>研究表明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含有一系列活性成分，如氯化物、酚类化合物等，这些成分为其具备抗炎和抗菌作用提供了科学依据。这些成分也使得该植物成为研究新型药物的一大潜力源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在传统医学中的位置</w:t>
      </w:r>
      <w:r>
        <w:rPr>
          <w:sz w:val="32"/>
          <w:szCs w:val="32"/>
        </w:rPr>
        <w:t>&lt;/p&gt;&lt;p&gt;&lt;img src="/static-img/reVnuDmvT7vqAvSa9V-fG2jIUpebfEwHlR-4LAapFNyfiwGNaWr_uyNkBYd9mj7bFYWlvHjpf5bPCeuj5d_-Pt1KuTUgmEm11wFfEM-XYjDqwOPBRf5v5M-pn2JkBxvYaaUazk4FYkLjH2rBzClTciSyAuKSjBACVuU2McllViPNCNovZvoMTGuG03q05RRn.png"&gt;&lt;/p&gt;&lt;p&gt;</w:t>
      </w:r>
      <w:r>
        <w:rPr>
          <w:sz w:val="32"/>
          <w:szCs w:val="32"/>
        </w:rPr>
        <w:t>在中医理论中，</w:t>
      </w:r>
      <w:r>
        <w:rPr>
          <w:sz w:val="32"/>
          <w:szCs w:val="32"/>
        </w:rPr>
        <w:t xml:space="preserve">TXL gold silver flower </w:t>
      </w:r>
      <w:r>
        <w:rPr>
          <w:sz w:val="32"/>
          <w:szCs w:val="32"/>
        </w:rPr>
        <w:t>属于“草本”这一分类，被归入“清热解毒”、“消肿止痛”的功能范围。在治疗上，它经常与其他草本植物搭配使用，以达到更好的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对</w:t>
      </w:r>
      <w:r>
        <w:rPr>
          <w:sz w:val="32"/>
          <w:szCs w:val="32"/>
        </w:rPr>
        <w:t>TXL gold silver flower</w:t>
      </w:r>
      <w:r>
        <w:rPr>
          <w:sz w:val="32"/>
          <w:szCs w:val="32"/>
        </w:rPr>
        <w:t>价值的增值</w:t>
      </w:r>
      <w:r>
        <w:rPr>
          <w:sz w:val="32"/>
          <w:szCs w:val="32"/>
        </w:rPr>
        <w:t>&lt;/p&gt;&lt;p&gt;&lt;img src="/static-img/YMTGLx2AbQmlaRWjaU8LyGjIUpebfEwHlR-4LAapFNyfiwGNaWr_uyNkBYd9mj7bFYWlvHjpf5bPCeuj5d_-Pt1KuTUgmEm11wFfEM-XYjDqwOPBRf5v5M-pn2JkBxvYaaUazk4FYkLjH2rBzClTciSyAuKSjBACVuU2McllViPNCNovZvoMTGuG03q05RRn.png"&gt;&lt;/p&gt;&lt;p&gt;</w:t>
      </w:r>
      <w:r>
        <w:rPr>
          <w:sz w:val="32"/>
          <w:szCs w:val="32"/>
        </w:rPr>
        <w:t>近年来，一系列现代生物技术手段如高性能液相色谱</w:t>
      </w:r>
      <w:r>
        <w:rPr>
          <w:sz w:val="32"/>
          <w:szCs w:val="32"/>
        </w:rPr>
        <w:t>(HPLC)</w:t>
      </w:r>
      <w:r>
        <w:rPr>
          <w:sz w:val="32"/>
          <w:szCs w:val="32"/>
        </w:rPr>
        <w:t>、气相色谱</w:t>
      </w:r>
      <w:r>
        <w:rPr>
          <w:sz w:val="32"/>
          <w:szCs w:val="32"/>
        </w:rPr>
        <w:t>(MS)</w:t>
      </w:r>
      <w:r>
        <w:rPr>
          <w:sz w:val="32"/>
          <w:szCs w:val="32"/>
        </w:rPr>
        <w:t>等用于分析并鉴定了</w:t>
      </w:r>
      <w:r>
        <w:rPr>
          <w:sz w:val="32"/>
          <w:szCs w:val="32"/>
        </w:rPr>
        <w:t xml:space="preserve">TXL gold silver flower </w:t>
      </w:r>
      <w:r>
        <w:rPr>
          <w:sz w:val="32"/>
          <w:szCs w:val="32"/>
        </w:rPr>
        <w:t>中复杂组合的大量生物活性化合物，这极大地提升了人们对于这款植物有效性的认识，并为开发新的制剂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观念下的资源利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的提高和可持续发展理念的推广，对自然资源尤其是野生药材采集行为越来越受到限制。这要求我们必须从节约开采开始，同时加强对此类植物种植技术和管理水平，使其实现从野生到园艺转变，为长期稳定的供应奠定基础。</w:t>
      </w:r>
      <w:r>
        <w:rPr>
          <w:sz w:val="32"/>
          <w:szCs w:val="32"/>
        </w:rPr>
        <w:t>&lt;/p&gt;&lt;p&gt;&lt;a href = "/doc/657407-</w:t>
      </w:r>
      <w:r>
        <w:rPr>
          <w:sz w:val="32"/>
          <w:szCs w:val="32"/>
        </w:rPr>
        <w:t>深不可测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探秘古籍中的药用植物</w:t>
      </w:r>
      <w:r>
        <w:rPr>
          <w:sz w:val="32"/>
          <w:szCs w:val="32"/>
        </w:rPr>
        <w:t>.doc" rel="alternate" download="657407-</w:t>
      </w:r>
      <w:r>
        <w:rPr>
          <w:sz w:val="32"/>
          <w:szCs w:val="32"/>
        </w:rPr>
        <w:t>深不可测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探秘古籍中的药用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