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荔枝汽水</w:t>
      </w:r>
      <w:r>
        <w:rPr>
          <w:sz w:val="48"/>
          <w:szCs w:val="48"/>
        </w:rPr>
        <w:t>H</w:t>
      </w:r>
      <w:r>
        <w:rPr>
          <w:sz w:val="48"/>
          <w:szCs w:val="48"/>
        </w:rPr>
        <w:t>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：荔枝汽水</w:t>
      </w:r>
      <w:r>
        <w:rPr>
          <w:sz w:val="32"/>
          <w:szCs w:val="32"/>
        </w:rPr>
        <w:t>H</w:t>
      </w:r>
      <w:r>
        <w:rPr>
          <w:sz w:val="32"/>
          <w:szCs w:val="32"/>
        </w:rPr>
        <w:t>免费阅读体验</w:t>
      </w:r>
      <w:r>
        <w:rPr>
          <w:sz w:val="32"/>
          <w:szCs w:val="32"/>
        </w:rPr>
        <w:t>&lt;/p&gt;&lt;p&gt;&lt;img src="/static-img/LGsARGaMEDMoHbOioQZb-jamZ9evCRMb3We0g2ULbDNzETeabFzeIefOyKPzXv_N.jpg"&gt;&lt;/p&gt;&lt;p&gt;</w:t>
      </w:r>
      <w:r>
        <w:rPr>
          <w:sz w:val="32"/>
          <w:szCs w:val="32"/>
        </w:rPr>
        <w:t>在炎热的夏日里，寻找一款既能够让人心情愉悦，又能带给人一丝清凉的应用程序是很多人的需求。今天，我就要和大家分享我最近发现的一款神奇应用——荔枝汽水</w:t>
      </w:r>
      <w:r>
        <w:rPr>
          <w:sz w:val="32"/>
          <w:szCs w:val="32"/>
        </w:rPr>
        <w:t>H</w:t>
      </w:r>
      <w:r>
        <w:rPr>
          <w:sz w:val="32"/>
          <w:szCs w:val="32"/>
        </w:rPr>
        <w:t>免费阅读。这款软件不仅提供了丰富多样的电子书籍，还有着独特的设计，让用户在享受阅读时也能感受到夏日的清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它的界面设计，荔枝汽水</w:t>
      </w:r>
      <w:r>
        <w:rPr>
          <w:sz w:val="32"/>
          <w:szCs w:val="32"/>
        </w:rPr>
        <w:t>H</w:t>
      </w:r>
      <w:r>
        <w:rPr>
          <w:sz w:val="32"/>
          <w:szCs w:val="32"/>
        </w:rPr>
        <w:t>免费阅读采用了简洁而现代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风格，色彩明亮、视觉效果上充满活力。首页展示了各种类型的小说、科幻、悬疑等各类小说作品，让用户可以随意浏览并快速找到自己感兴趣的小说。同时，它还拥有一个非常友好的导航系统，使得用户可以轻松地找到想要阅读的小说，无论是最新发布还是经典名著，都能迅速定位到。</w:t>
      </w:r>
      <w:r>
        <w:rPr>
          <w:sz w:val="32"/>
          <w:szCs w:val="32"/>
        </w:rPr>
        <w:t>&lt;/p&gt;&lt;p&gt;&lt;img src="/static-img/GpxUOlfb8KnObyW6FYwrVTamZ9evCRMb3We0g2ULbDM_VQyF06dXF0mvWIf57Q6O-9UMRu37lI-QlpTw_N1lBxPGTfSeDP4JYp8TSMamA22puQ2CjtByqWT-jagsLTLx.jpg"&gt;&lt;/p&gt;&lt;p&gt;</w:t>
      </w:r>
      <w:r>
        <w:rPr>
          <w:sz w:val="32"/>
          <w:szCs w:val="32"/>
        </w:rPr>
        <w:t>其次，这款应用提供了极为丰富和多样化的小说内容，不仅包括中文小说，还有外文小说，如英文、法文等，这对于那些对其他语言有兴趣或学习的人来说是一个极大的福音。而且，它还有一个特别值得称赞的地方，那就是更新速度快。在这个信息爆炸时代，即使是一些最新出版的小说，也能在短时间内被收录进来，为爱好者们提供最即时，最全面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荔枝汽水</w:t>
      </w:r>
      <w:r>
        <w:rPr>
          <w:sz w:val="32"/>
          <w:szCs w:val="32"/>
        </w:rPr>
        <w:t>H</w:t>
      </w:r>
      <w:r>
        <w:rPr>
          <w:sz w:val="32"/>
          <w:szCs w:val="32"/>
        </w:rPr>
        <w:t>免费阅读还支持离线下载功能，这意味着你不需要每次都连接网络就能继续你的阅读之旅。不管是在公交车上、在地铁站还是在野外远足，只要手机电量足够，你都可以轻松享受你的故事世界。而且，每个章节都会自动保存状态，所以即便中断一次，也不会影响你的阅读流畅性。</w:t>
      </w:r>
      <w:r>
        <w:rPr>
          <w:sz w:val="32"/>
          <w:szCs w:val="32"/>
        </w:rPr>
        <w:t>&lt;/p&gt;&lt;p&gt;&lt;img src="/static-img/Ht4TGCpqT2oCkS16HAC1lzamZ9evCRMb3We0g2ULbDM_VQyF06dXF0mvWIf57Q6O-9UMRu37lI-QlpTw_N1lBxPGTfSeDP4JYp8TSMamA22puQ2CjtByqWT-jagsLTLx.jpg"&gt;&lt;/p&gt;&lt;p&gt;</w:t>
      </w:r>
      <w:r>
        <w:rPr>
          <w:sz w:val="32"/>
          <w:szCs w:val="32"/>
        </w:rPr>
        <w:t>此外，该应用还配备了一套强大的搜索引擎，可以通过关键词快速定位到你需要查找的小说章节。这对于追剧或者追番时遇到的各种问题，比如忘记某个细节或者想要了解更多背景故事，是非常方便的一个工具。此外，如果你对某本书感到满意，但又想继续深入探讨的话，就可以加入讨论区，与其他读者交流心得，这种互动性增强了整个阅读体验，同时也增加了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完全免費，我们无需担心额外花费，而是享受纯粹的心灵放松与知识提升。如果你是一个喜欢沉浸于书籍世界的人，或许这将会成为你的新宠，因为这里不仅有高质量的大众文学，更有一些专业领域的作品供选择。你只需付出一点点耐心去搜寻，然后用那份简单而美妙的心情去品味其中所蕴含的情感和智慧。</w:t>
      </w:r>
      <w:r>
        <w:rPr>
          <w:sz w:val="32"/>
          <w:szCs w:val="32"/>
        </w:rPr>
        <w:t>&lt;/p&gt;&lt;p&gt;&lt;img src="/static-img/8t8MLZjcHNCg6mevm1RjjDamZ9evCRMb3We0g2ULbDM_VQyF06dXF0mvWIf57Q6O-9UMRu37lI-QlpTw_N1lBxPGTfSeDP4JYp8TSMamA22puQ2CjtByqWT-jagsLTLx.jpg"&gt;&lt;/p&gt;&lt;p&gt;</w:t>
      </w:r>
      <w:r>
        <w:rPr>
          <w:sz w:val="32"/>
          <w:szCs w:val="32"/>
        </w:rPr>
        <w:t>总结来说，在这个炎热难耐的夏天，有这么一款软件存在真是太好了。它不仅让我免去了购买电子书籍的问题，而且给我带来了前所未有的广阔视野。我相信，无论你是哪一种类型的人，都会从中找到属于自己的那片宁静绿洲，用它来过渡一下忙碌的一天，一段宁静自助时间。当我打开荔枝汽水</w:t>
      </w:r>
      <w:r>
        <w:rPr>
          <w:sz w:val="32"/>
          <w:szCs w:val="32"/>
        </w:rPr>
        <w:t>H</w:t>
      </w:r>
      <w:r>
        <w:rPr>
          <w:sz w:val="32"/>
          <w:szCs w:val="32"/>
        </w:rPr>
        <w:t>免费阅读的时候，就是进入了一片完全不同的世界，那里的风景是我一直梦寐以求的地方，是我的小憩之所，也是我逃离现实压力的最佳方式。</w:t>
      </w:r>
      <w:r>
        <w:rPr>
          <w:sz w:val="32"/>
          <w:szCs w:val="32"/>
        </w:rPr>
        <w:t>&lt;/p&gt;&lt;p&gt;&lt;a href = "/doc/657748-</w:t>
      </w:r>
      <w:r>
        <w:rPr>
          <w:sz w:val="32"/>
          <w:szCs w:val="32"/>
        </w:rPr>
        <w:t>夏日清凉荔枝汽水</w:t>
      </w:r>
      <w:r>
        <w:rPr>
          <w:sz w:val="32"/>
          <w:szCs w:val="32"/>
        </w:rPr>
        <w:t>H</w:t>
      </w:r>
      <w:r>
        <w:rPr>
          <w:sz w:val="32"/>
          <w:szCs w:val="32"/>
        </w:rPr>
        <w:t>免费阅读体验</w:t>
      </w:r>
      <w:r>
        <w:rPr>
          <w:sz w:val="32"/>
          <w:szCs w:val="32"/>
        </w:rPr>
        <w:t>.doc" rel="alternate" download="657748-</w:t>
      </w:r>
      <w:r>
        <w:rPr>
          <w:sz w:val="32"/>
          <w:szCs w:val="32"/>
        </w:rPr>
        <w:t>夏日清凉荔枝汽水</w:t>
      </w:r>
      <w:r>
        <w:rPr>
          <w:sz w:val="32"/>
          <w:szCs w:val="32"/>
        </w:rPr>
        <w:t>H</w:t>
      </w:r>
      <w:r>
        <w:rPr>
          <w:sz w:val="32"/>
          <w:szCs w:val="32"/>
        </w:rPr>
        <w:t>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