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光棍与单身生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棍文化的兴起</w:t>
      </w:r>
      <w:r>
        <w:rPr>
          <w:sz w:val="32"/>
          <w:szCs w:val="32"/>
        </w:rPr>
        <w:t>&lt;/p&gt;&lt;p&gt;&lt;img src="/static-img/rjwPFCRje04GqgzQ57_qavkUacVYl_uOCge9tqDkaMxt65TGMxw9PoPRieJ9jQCW.jpg"&gt;&lt;/p&gt;&lt;p&gt;</w:t>
      </w:r>
      <w:r>
        <w:rPr>
          <w:sz w:val="32"/>
          <w:szCs w:val="32"/>
        </w:rPr>
        <w:t>在当下社会，随着人们对个人自由和独立生活方式的追求，光棍文化逐渐成为一种流行趋势。电影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正是这样一部作品，它通过讲述一个个独自一人走过人生的故事，为观众呈现了一个关于光棍生活的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棍形象的多样性</w:t>
      </w:r>
      <w:r>
        <w:rPr>
          <w:sz w:val="32"/>
          <w:szCs w:val="32"/>
        </w:rPr>
        <w:t>&lt;/p&gt;&lt;p&gt;&lt;img src="/static-img/HV70IBWWGtUP-zxOgyvcbvkUacVYl_uOCge9tqDkaMyFAyR4YWocXV8GT83iTJWCs8G7G4Segu_N5nyKCDAQhTHcEeuO8Vjy-NjWZG0cKn4J3kW3eiU1lXnQROvlL8oIgZfXJFWzvaGhl1WDX3OCiA.jpg"&gt;&lt;/p&gt;&lt;p&gt;</w:t>
      </w:r>
      <w:r>
        <w:rPr>
          <w:sz w:val="32"/>
          <w:szCs w:val="32"/>
        </w:rPr>
        <w:t>在影片中，所谓的“光棍”并不是指那些孤独无伴的人，而是指那些选择自己的人生道路，不受传统婚姻和家庭束缚的人。他们可能是一位成功商人的高级单身汉，也可能是一位热爱艺术创作的小说家。在不同的角色身上，我们看到了不同类型的人物，他们共同点就是选择了不依赖于他人来定义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生活中的成长与挑战</w:t>
      </w:r>
      <w:r>
        <w:rPr>
          <w:sz w:val="32"/>
          <w:szCs w:val="32"/>
        </w:rPr>
        <w:t>&lt;/p&gt;&lt;p&gt;&lt;img src="/static-img/7IwpeMIGGQZDKju8L3U0n_kUacVYl_uOCge9tqDkaMyFAyR4YWocXV8GT83iTJWCs8G7G4Segu_N5nyKCDAQhTHcEeuO8Vjy-NjWZG0cKn4J3kW3eiU1lXnQROvlL8oIgZfXJFWzvaGhl1WDX3OCiA.jpg"&gt;&lt;/p&gt;&lt;p&gt;</w:t>
      </w:r>
      <w:r>
        <w:rPr>
          <w:sz w:val="32"/>
          <w:szCs w:val="32"/>
        </w:rPr>
        <w:t>影片展现了这些人物在日常生活中的种种经历，从找寻理想伴侣到面对职场竞争，每一次挫折都是他们成长的一部分。它们揭示了单身者的内心世界，以及他们如何在没有伴侣的情况下找到满足感和快乐。这也让观众对于单身这个状态有了一种新的理解——它既可以是一个充满挑战的地方，也可以是一个促使个人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情感连接</w:t>
      </w:r>
      <w:r>
        <w:rPr>
          <w:sz w:val="32"/>
          <w:szCs w:val="32"/>
        </w:rPr>
        <w:t>&lt;/p&gt;&lt;p&gt;&lt;img src="/static-img/Avj_qea1BnxdJrCekv6xPvkUacVYl_uOCge9tqDkaMyFAyR4YWocXV8GT83iTJWCs8G7G4Segu_N5nyKCDAQhTHcEeuO8Vjy-NjWZG0cKn4J3kW3eiU1lXnQROvlL8oIgZfXJFWzvaGhl1WDX3OCiA.jpg"&gt;&lt;/p&gt;&lt;p&gt;</w:t>
      </w:r>
      <w:r>
        <w:rPr>
          <w:sz w:val="32"/>
          <w:szCs w:val="32"/>
        </w:rPr>
        <w:t>尽管主角们都选择了不结婚，但影片中并非完全否定亲密关系和情感连接。相反，它展示了朋友之间深厚的情谊以及同事间默契合作，这些都是人类社交互动不可或缺的一部分。而对于那些真正渴望建立稳定感情关系的人来说，这部电影提供了一种更加真实且接地气的情感体验，让人仿佛能看到自己在其中跳跃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思考与反思</w:t>
      </w:r>
      <w:r>
        <w:rPr>
          <w:sz w:val="32"/>
          <w:szCs w:val="32"/>
        </w:rPr>
        <w:t>&lt;/p&gt;&lt;p&gt;&lt;img src="/static-img/6nKKhGUOYX89pimU7iLnLfkUacVYl_uOCge9tqDkaMyFAyR4YWocXV8GT83iTJWCs8G7G4Segu_N5nyKCDAQhTHcEeuO8Vjy-NjWZG0cKn4J3kW3eiU1lXnQROvlL8oIgZfXJFWzvaGhl1WDX3OCiA.jpg"&gt;&lt;/p&gt;&lt;p&gt;</w:t>
      </w:r>
      <w:r>
        <w:rPr>
          <w:sz w:val="32"/>
          <w:szCs w:val="32"/>
        </w:rPr>
        <w:t>观看完这部电影之后，不少观众开始反思自己的价值观念以及对未来的规划。它们提醒我们，无论是处于哪个阶段，都应该勇敢地追求自我实现，同时也不要忽略周围人的存在，因为即便是在最孤独的时候，我们也从未真正孤立无援。此外，它还鼓励我们去尝试、去冒险，即使结果可能会带来意料之外的变化，但这种变化往往也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转变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也是社会态度转变的一个窗口。在过去，被认为是不幸或者失败的事情，如今被赋予了一种新的意义——自由、独立和自我实现。而这样的转变，是整个社会价值观念发生重大改变的一个标志，那些曾经被边缘化的声音现在终于得到了关注，并且正在影响着我们的整体文化氛围。</w:t>
      </w:r>
      <w:r>
        <w:rPr>
          <w:sz w:val="32"/>
          <w:szCs w:val="32"/>
        </w:rPr>
        <w:t>&lt;/p&gt;&lt;p&gt;&lt;a href = "/doc/657920-</w:t>
      </w:r>
      <w:r>
        <w:rPr>
          <w:sz w:val="32"/>
          <w:szCs w:val="32"/>
        </w:rPr>
        <w:t>电影中的光棍与单身生活的探索</w:t>
      </w:r>
      <w:r>
        <w:rPr>
          <w:sz w:val="32"/>
          <w:szCs w:val="32"/>
        </w:rPr>
        <w:t>.doc" rel="alternate" download="657920-</w:t>
      </w:r>
      <w:r>
        <w:rPr>
          <w:sz w:val="32"/>
          <w:szCs w:val="32"/>
        </w:rPr>
        <w:t>电影中的光棍与单身生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