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福利时刻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度精选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福利时刻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精选资源汇总</w:t>
      </w:r>
      <w:r>
        <w:rPr>
          <w:sz w:val="32"/>
          <w:szCs w:val="32"/>
        </w:rPr>
        <w:t>&lt;/p&gt;&lt;p&gt;&lt;img src="/static-img/EgivD1EgJbG-8d1uKTKfGCm_4vKJK2jFBLVWRan039BRaUXYYRmdJfCktF2JeeEH.png"&gt;&lt;/p&gt;&lt;p&gt;</w:t>
      </w:r>
      <w:r>
        <w:rPr>
          <w:sz w:val="32"/>
          <w:szCs w:val="32"/>
        </w:rPr>
        <w:t>在这个充满了快节奏生活和压力的大都市中，人们常常会因为工作、学习等原因而忽略了自己的休闲娱乐时间。午夜时分，当大多数人沉浸于梦乡之中，我们却提醒你，不要错过那份属于自己的一点宁静与自我放松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我们为您精心挑选了一系列的福利资源，让您在午夜时分，也能享受到一丝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我们的音乐推荐。在这个时代，音乐不仅是情感的表达，更是一种生活态度的体现。我们收集了各种风格，从轻柔的情歌到激昂的摇滚，再到悠扬的小提琴曲目，为您的耳朵带来最舒缓的心情转换。在午夜时分，您可以通过我们的播放列表，让心灵得到洗礼，忘却一天中的烦恼。</w:t>
      </w:r>
      <w:r>
        <w:rPr>
          <w:sz w:val="32"/>
          <w:szCs w:val="32"/>
        </w:rPr>
        <w:t>&lt;/p&gt;&lt;p&gt;&lt;img src="/static-img/mZ07T_UxrBZ7jW3VrWJZdCm_4vKJK2jFBLVWRan039CA2xBCduA1H9gq5QUeqOSKmzMoV1MiUKDpsSEGrGsbEPj3JU0efhZ7VhE1glt6zWym_Zg4aRiYVg6BC8LdqcjbpXTK5BY0w2Mvr-Zl3UdoDdJQs4VDL2DVkN989N5tJHJ3r9m_qzXpky9VMbOk_nr4.png"&gt;&lt;/p&gt;&lt;p&gt;</w:t>
      </w:r>
      <w:r>
        <w:rPr>
          <w:sz w:val="32"/>
          <w:szCs w:val="32"/>
        </w:rPr>
        <w:t>其次，是图书馆里的电子书籍。这是一个让读者能够随意阅读任何角落的小小乐趣。当外界的一切喧嚣消失后，只剩下灯光和书页翻动的声音，那份宁静是难以言说的。而我们提供的是来自世界各地作家的作品，无论是经典文学还是现代小说，都能让您在午夜里找到一段属于自己的故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便是电影院里的独家预售票。这对于那些喜欢观赏电影的人来说，是一个极大的福利。不需要排队，不需要担心座位问题，只需轻轻点击，就能进入一个私密的影院环境，在那里，您可以观看最新上映或经典复古片，而无需考虑周围人的打扰或噪音干扰。</w:t>
      </w:r>
      <w:r>
        <w:rPr>
          <w:sz w:val="32"/>
          <w:szCs w:val="32"/>
        </w:rPr>
        <w:t>&lt;/p&gt;&lt;p&gt;&lt;img src="/static-img/YD2eZIlsezNv0Q2zkL4RlCm_4vKJK2jFBLVWRan039CA2xBCduA1H9gq5QUeqOSKmzMoV1MiUKDpsSEGrGsbEPj3JU0efhZ7VhE1glt6zWym_Zg4aRiYVg6BC8LdqcjbpXTK5BY0w2Mvr-Zl3UdoDdJQs4VDL2DVkN989N5tJHJ3r9m_qzXpky9VMbOk_nr4.jpg"&gt;&lt;/p&gt;&lt;p&gt;</w:t>
      </w:r>
      <w:r>
        <w:rPr>
          <w:sz w:val="32"/>
          <w:szCs w:val="32"/>
        </w:rPr>
        <w:t>此外，我们还推出了游戏专区。在这里，您可以找寻各种类型的手游，比如策略、冒险、角色扮演等等，每一种都有着独特的游戏体验。而且，这些游戏都是经过测试，并且适合不同年龄层次的人群，可以让您的每个晚上都充满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部分用户可能更倾向于进行一些身心健康活动。因此，我们特别为大家准备了一套瑜伽教程视频，这些视频由专业教练指导，包括初学者课程至高级技巧，每一步都讲解得明明白白，而且配备了背景音乐，使得您的瑜伽练习既能够提升身体素质，又能够帮助您达到精神上的平衡状态。</w:t>
      </w:r>
      <w:r>
        <w:rPr>
          <w:sz w:val="32"/>
          <w:szCs w:val="32"/>
        </w:rPr>
        <w:t>&lt;/p&gt;&lt;p&gt;&lt;img src="/static-img/lf7Na2c4QKnGeZ0iAZ3OECm_4vKJK2jFBLVWRan039CA2xBCduA1H9gq5QUeqOSKmzMoV1MiUKDpsSEGrGsbEPj3JU0efhZ7VhE1glt6zWym_Zg4aRiYVg6BC8LdqcjbpXTK5BY0w2Mvr-Zl3UdoDdJQs4VDL2DVkN989N5tJHJ3r9m_qzXpky9VMbOk_nr4.jpg"&gt;&lt;/p&gt;&lt;p&gt;</w:t>
      </w:r>
      <w:r>
        <w:rPr>
          <w:sz w:val="32"/>
          <w:szCs w:val="32"/>
        </w:rPr>
        <w:t>最后，但绝不是最不重要的一点，就是我们的网络论坛。此处是一个交流平台，让所有参与者的意见和建议被听见并记录下来。如果你对某个资源感到好奇或者想要分享你的个人经验，都可以在这里发声。同时，它也是一个社交圈子，你可以找到志同道合的人，与他们一起分享彼此发现的心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午夜时分，如果你想逃离日常繁忙，将这些福利集合</w:t>
      </w:r>
      <w:r>
        <w:rPr>
          <w:sz w:val="32"/>
          <w:szCs w:val="32"/>
        </w:rPr>
        <w:t>1000 92</w:t>
      </w:r>
      <w:r>
        <w:rPr>
          <w:sz w:val="32"/>
          <w:szCs w:val="32"/>
        </w:rPr>
        <w:t>给予自己吧。你将获得一场全新的视觉体验，一段沉浸式的情感旅程，一段精神上的放松，以及更多未知但令人兴奋的事物等待着你的探索。你值得拥有这份宁静，即使是在最熙熙攘攘的时候也一样。</w:t>
      </w:r>
      <w:r>
        <w:rPr>
          <w:sz w:val="32"/>
          <w:szCs w:val="32"/>
        </w:rPr>
        <w:t>&lt;/p&gt;&lt;p&gt;&lt;img src="/static-img/-KUgCrePFJrpeOrYF_zlNim_4vKJK2jFBLVWRan039CA2xBCduA1H9gq5QUeqOSKmzMoV1MiUKDpsSEGrGsbEPj3JU0efhZ7VhE1glt6zWym_Zg4aRiYVg6BC8LdqcjbpXTK5BY0w2Mvr-Zl3UdoDdJQs4VDL2DVkN989N5tJHJ3r9m_qzXpky9VMbOk_nr4.jpg"&gt;&lt;/p&gt;&lt;p&gt;&lt;a href = "/doc/657950-</w:t>
      </w:r>
      <w:r>
        <w:rPr>
          <w:sz w:val="32"/>
          <w:szCs w:val="32"/>
        </w:rPr>
        <w:t>夜深人静的福利时刻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精选资源汇总</w:t>
      </w:r>
      <w:r>
        <w:rPr>
          <w:sz w:val="32"/>
          <w:szCs w:val="32"/>
        </w:rPr>
        <w:t>.doc" rel="alternate" download="657950-</w:t>
      </w:r>
      <w:r>
        <w:rPr>
          <w:sz w:val="32"/>
          <w:szCs w:val="32"/>
        </w:rPr>
        <w:t>夜深人静的福利时刻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精选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