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迷雾亏亏插曲的疼痛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渗透到我们生活的每一个角落。它不仅为我们提供了无限的信息和资源，还让我们的世界变得更加接近。然而，这个看似完美的世界中，也存在着一面隐秘而又残酷的事实：免费网址背后的亏亏插曲。</w:t>
      </w:r>
      <w:r>
        <w:rPr>
          <w:sz w:val="32"/>
          <w:szCs w:val="32"/>
        </w:rPr>
        <w:t>&lt;/p&gt;&lt;p&gt;&lt;img src="/static-img/7G8m5s9KgNBoBjPWEvFNP_t3mmZYq7AtC-SHUiy34v3DpZqBwz_BumlDVj8SpEFI.jpg"&gt;&lt;/p&gt;&lt;p&gt;</w:t>
      </w:r>
      <w:r>
        <w:rPr>
          <w:sz w:val="32"/>
          <w:szCs w:val="32"/>
        </w:rPr>
        <w:t>一、网络中的“免费”与“付费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“免费”的概念似乎是非常普遍的一种营销手段。不少网站通过提供免费服务吸引用户，甚至在一些情况下，这些服务可能会涉及到用户数据的收集和利用。这样的做法，让人感到既迷惑又担忧。</w:t>
      </w:r>
      <w:r>
        <w:rPr>
          <w:sz w:val="32"/>
          <w:szCs w:val="32"/>
        </w:rPr>
        <w:t>&lt;/p&gt;&lt;p&gt;&lt;img src="/static-img/n4bg5AtZfS3Lg_YAdrgpzPt3mmZYq7AtC-SHUiy34v3G0IcJfqX9lOmmKP_KMo-tjdYaJejSeH6rM6kRtchPbvk83kiy0Hq6SwUTZL5X7w3m3ooMeG6CTE0DSF6CtqaHvxBKanybDVOJxTrfJLX7qw.jpg"&gt;&lt;/p&gt;&lt;p&gt;</w:t>
      </w:r>
      <w:r>
        <w:rPr>
          <w:sz w:val="32"/>
          <w:szCs w:val="32"/>
        </w:rPr>
        <w:t>二、亏亏插曲：隐藏于自由之下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那些诱人的“免费网址”，其实是在不知不觉中走进了一片充满风险的地带。在这里，你可能会遇到各种各样的陷阱，比如广告弹窗、恶意软件植入等。这一切都是一种形式上的“亏”，因为你的时间被浪费了，你的心情也受到了影响。而这些都是潜藏在自由表面的代价。</w:t>
      </w:r>
      <w:r>
        <w:rPr>
          <w:sz w:val="32"/>
          <w:szCs w:val="32"/>
        </w:rPr>
        <w:t>&lt;/p&gt;&lt;p&gt;&lt;img src="/static-img/Zj4XvI2t5zN65mDalIxgX_t3mmZYq7AtC-SHUiy34v3G0IcJfqX9lOmmKP_KMo-tjdYaJejSeH6rM6kRtchPbvk83kiy0Hq6SwUTZL5X7w3m3ooMeG6CTE0DSF6CtqaHvxBKanybDVOJxTrfJLX7qw.jpg"&gt;&lt;/p&gt;&lt;p&gt;</w:t>
      </w:r>
      <w:r>
        <w:rPr>
          <w:sz w:val="32"/>
          <w:szCs w:val="32"/>
        </w:rPr>
        <w:t>三、疼痛追踪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避免这种疼痛？首先要提高警惕，对于任何声称可以完全免费的事情，都应该保持怀疑态度。其次，要学会辨别可靠性强的资源，从专业机构或有信誉的人士那里获取信息。如果发现网页设计奇怪或者内容质量差，可以立即关闭并删除书签。</w:t>
      </w:r>
      <w:r>
        <w:rPr>
          <w:sz w:val="32"/>
          <w:szCs w:val="32"/>
        </w:rPr>
        <w:t>&lt;/p&gt;&lt;p&gt;&lt;img src="/static-img/7hvQPyObSIWjbznU56K5Jvt3mmZYq7AtC-SHUiy34v3G0IcJfqX9lOmmKP_KMo-tjdYaJejSeH6rM6kRtchPbvk83kiy0Hq6SwUTZL5X7w3m3ooMeG6CTE0DSF6CtqaHvxBKanybDVOJxTrfJLX7qw.jpg"&gt;&lt;/p&gt;&lt;p&gt;</w:t>
      </w:r>
      <w:r>
        <w:rPr>
          <w:sz w:val="32"/>
          <w:szCs w:val="32"/>
        </w:rPr>
        <w:t>四、结语：选择明智地使用网络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在享受互联网带来的便利时，不应忽视安全性问题。选择明智地使用网络资源，保护自己的个人信息，远离那些只关注短期效益却忽略长远后果的问题网站。在这个互联互通的大环境下，每个人都应该成为自己命运的主宰，不让那些隐藏于自由之下的代价削弱我们的决心和勇气。</w:t>
      </w:r>
      <w:r>
        <w:rPr>
          <w:sz w:val="32"/>
          <w:szCs w:val="32"/>
        </w:rPr>
        <w:t>&lt;/p&gt;&lt;p&gt;&lt;img src="/static-img/77Xxvrl_-1k-cdPUgBnbD_t3mmZYq7AtC-SHUiy34v3G0IcJfqX9lOmmKP_KMo-tjdYaJejSeH6rM6kRtchPbvk83kiy0Hq6SwUTZL5X7w3m3ooMeG6CTE0DSF6CtqaHvxBKanybDVOJxTrfJLX7qw.jpg"&gt;&lt;/p&gt;&lt;p&gt;&lt;a href = "/doc/658020-</w:t>
      </w:r>
      <w:r>
        <w:rPr>
          <w:sz w:val="32"/>
          <w:szCs w:val="32"/>
        </w:rPr>
        <w:t>网络迷雾亏亏插曲的疼痛追踪</w:t>
      </w:r>
      <w:r>
        <w:rPr>
          <w:sz w:val="32"/>
          <w:szCs w:val="32"/>
        </w:rPr>
        <w:t>.doc" rel="alternate" download="658020-</w:t>
      </w:r>
      <w:r>
        <w:rPr>
          <w:sz w:val="32"/>
          <w:szCs w:val="32"/>
        </w:rPr>
        <w:t>网络迷雾亏亏插曲的疼痛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