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电影完整版免费观看探索禁忌之恋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中的爱情与欲望</w:t>
      </w:r>
      <w:r>
        <w:rPr>
          <w:sz w:val="32"/>
          <w:szCs w:val="32"/>
        </w:rPr>
        <w:t>&lt;/p&gt;&lt;p&gt;&lt;img src="/static-img/GGvYFFnmDOUbt6qzr0jyn_h0ykf3RFFSnoSM90UuqGcuTzyUYDiudFhPV-JOAIIK.jpg"&gt;&lt;/p&gt;&lt;p&gt;</w:t>
      </w:r>
      <w:r>
        <w:rPr>
          <w:sz w:val="32"/>
          <w:szCs w:val="32"/>
        </w:rPr>
        <w:t>在《色戒》这部电影中，主角吴明</w:t>
      </w:r>
      <w:r>
        <w:rPr>
          <w:sz w:val="32"/>
          <w:szCs w:val="32"/>
        </w:rPr>
        <w:t>lun</w:t>
      </w:r>
      <w:r>
        <w:rPr>
          <w:sz w:val="32"/>
          <w:szCs w:val="32"/>
        </w:rPr>
        <w:t>（由张震饰演）和他的学生叶飞（由章子怡饰演）的关系充满了复杂的情感。他们之间的亲密程度超出了正常的师生关系，但又无法真正成为恋人，这种矛盾的心理状态让观众感到难以捉摸。</w:t>
      </w:r>
      <w:r>
        <w:rPr>
          <w:sz w:val="32"/>
          <w:szCs w:val="32"/>
        </w:rPr>
        <w:t>&lt;/p&gt;&lt;p&gt;</w:t>
      </w:r>
      <w:r>
        <w:rPr>
          <w:sz w:val="32"/>
          <w:szCs w:val="32"/>
        </w:rPr>
        <w:t>禁忌之恋背后的文化考量</w:t>
      </w:r>
      <w:r>
        <w:rPr>
          <w:sz w:val="32"/>
          <w:szCs w:val="32"/>
        </w:rPr>
        <w:t>&lt;/p&gt;&lt;p&gt;&lt;img src="/static-img/CRvQNILlCoQySnKqdkBkAPh0ykf3RFFSnoSM90UuqGc4V7W5MCEFfsnJLgNE2xa7OAXLYzvUhnCtWI3XqHIow-L8W9d9sGmR7raI5ZxSkNrR68zrCjqHNfoaOogzpozgFIIfi2vVbJjtT7aldttfOXTa0_kEqFJWUAU2c4a6cng.jpg"&gt;&lt;/p&gt;&lt;p&gt;</w:t>
      </w:r>
      <w:r>
        <w:rPr>
          <w:sz w:val="32"/>
          <w:szCs w:val="32"/>
        </w:rPr>
        <w:t>影片通过吴明</w:t>
      </w:r>
      <w:r>
        <w:rPr>
          <w:sz w:val="32"/>
          <w:szCs w:val="32"/>
        </w:rPr>
        <w:t>lun</w:t>
      </w:r>
      <w:r>
        <w:rPr>
          <w:sz w:val="32"/>
          <w:szCs w:val="32"/>
        </w:rPr>
        <w:t>与叶飞之间的故事，反映了中国传统文化对师生、男女之间关系的一系列限制。这不仅是对个人感情自由的一个挑战，也是对社会规范的一次质疑。在未删减版本中，我们可以更加深入地理解这一点。</w:t>
      </w:r>
      <w:r>
        <w:rPr>
          <w:sz w:val="32"/>
          <w:szCs w:val="32"/>
        </w:rPr>
        <w:t>&lt;/p&gt;&lt;p&gt;</w:t>
      </w:r>
      <w:r>
        <w:rPr>
          <w:sz w:val="32"/>
          <w:szCs w:val="32"/>
        </w:rPr>
        <w:t>爱情如何影响个人的选择</w:t>
      </w:r>
      <w:r>
        <w:rPr>
          <w:sz w:val="32"/>
          <w:szCs w:val="32"/>
        </w:rPr>
        <w:t>&lt;/p&gt;&lt;p&gt;&lt;img src="/static-img/rwdeqfU2p3W-NnAvVQrIJPh0ykf3RFFSnoSM90UuqGc4V7W5MCEFfsnJLgNE2xa7OAXLYzvUhnCtWI3XqHIow-L8W9d9sGmR7raI5ZxSkNrR68zrCjqHNfoaOogzpozgFIIfi2vVbJjtT7aldttfOXTa0_kEqFJWUAU2c4a6cng.jpg"&gt;&lt;/p&gt;&lt;p&gt;</w:t>
      </w:r>
      <w:r>
        <w:rPr>
          <w:sz w:val="32"/>
          <w:szCs w:val="32"/>
        </w:rPr>
        <w:t>在追求真爱的过程中，吴明</w:t>
      </w:r>
      <w:r>
        <w:rPr>
          <w:sz w:val="32"/>
          <w:szCs w:val="32"/>
        </w:rPr>
        <w:t>lun</w:t>
      </w:r>
      <w:r>
        <w:rPr>
          <w:sz w:val="32"/>
          <w:szCs w:val="32"/>
        </w:rPr>
        <w:t>和叶飞都不得不面对自己的道德困境，他们的人生选择被爱情所左右，而这种影响对于他们个人来说都是前所未有的。在观看完整版时，我们可以更清楚地看到这些角色是如何因为爱而改变自己的人生轨迹。</w:t>
      </w:r>
      <w:r>
        <w:rPr>
          <w:sz w:val="32"/>
          <w:szCs w:val="32"/>
        </w:rPr>
        <w:t>&lt;/p&gt;&lt;p&gt;</w:t>
      </w:r>
      <w:r>
        <w:rPr>
          <w:sz w:val="32"/>
          <w:szCs w:val="32"/>
        </w:rPr>
        <w:t>情感表达与隐喻手法</w:t>
      </w:r>
      <w:r>
        <w:rPr>
          <w:sz w:val="32"/>
          <w:szCs w:val="32"/>
        </w:rPr>
        <w:t>&lt;/p&gt;&lt;p&gt;&lt;img src="/static-img/jVJjTqSTQyq8O6FvPTBnFPh0ykf3RFFSnoSM90UuqGc4V7W5MCEFfsnJLgNE2xa7OAXLYzvUhnCtWI3XqHIow-L8W9d9sGmR7raI5ZxSkNrR68zrCjqHNfoaOogzpozgFIIfi2vVbJjtT7aldttfOXTa0_kEqFJWUAU2c4a6cng.jpg"&gt;&lt;/p&gt;&lt;p&gt;</w:t>
      </w:r>
      <w:r>
        <w:rPr>
          <w:sz w:val="32"/>
          <w:szCs w:val="32"/>
        </w:rPr>
        <w:t>《色戒》中的许多情感表达并非直接进行，而是通过隐喻来体现。例如，在一次雨天下午，当两人共享一把伞时，那份温馨却又带着几分羞涩，这种描述方式使得观众能够更好地感受到角色间的情感纠葛。</w:t>
      </w:r>
      <w:r>
        <w:rPr>
          <w:sz w:val="32"/>
          <w:szCs w:val="32"/>
        </w:rPr>
        <w:t>&lt;/p&gt;&lt;p&gt;</w:t>
      </w:r>
      <w:r>
        <w:rPr>
          <w:sz w:val="32"/>
          <w:szCs w:val="32"/>
        </w:rPr>
        <w:t>性别角色的多维度刻画</w:t>
      </w:r>
      <w:r>
        <w:rPr>
          <w:sz w:val="32"/>
          <w:szCs w:val="32"/>
        </w:rPr>
        <w:t>&lt;/p&gt;&lt;p&gt;&lt;img src="/static-img/L4KyQH8I1xi6QgtsENpC0_h0ykf3RFFSnoSM90UuqGc4V7W5MCEFfsnJLgNE2xa7OAXLYzvUhnCtWI3XqHIow-L8W9d9sGmR7raI5ZxSkNrR68zrCjqHNfoaOogzpozgFIIfi2vVbJjtT7aldttfOXTa0_kEqFJWUAU2c4a6cng.jpg"&gt;&lt;/p&gt;&lt;p&gt;</w:t>
      </w:r>
      <w:r>
        <w:rPr>
          <w:sz w:val="32"/>
          <w:szCs w:val="32"/>
        </w:rPr>
        <w:t>影片中女性角色的形象并不单一，她们既有弱势也展现出强大的内心世界。而男性角色同样复杂，他们在传统价值观念与现代生活方式之间寻找平衡。这一点在完整版中表现得尤为突出，让我们从不同角度去思考性别问题。</w:t>
      </w:r>
      <w:r>
        <w:rPr>
          <w:sz w:val="32"/>
          <w:szCs w:val="32"/>
        </w:rPr>
        <w:t>&lt;/p&gt;&lt;p&gt;</w:t>
      </w:r>
      <w:r>
        <w:rPr>
          <w:sz w:val="32"/>
          <w:szCs w:val="32"/>
        </w:rPr>
        <w:t>作品主题探讨：禁忌与自由</w:t>
      </w:r>
      <w:r>
        <w:rPr>
          <w:sz w:val="32"/>
          <w:szCs w:val="32"/>
        </w:rPr>
        <w:t>&lt;/p&gt;&lt;p&gt;</w:t>
      </w:r>
      <w:r>
        <w:rPr>
          <w:sz w:val="32"/>
          <w:szCs w:val="32"/>
        </w:rPr>
        <w:t>最终，《色戒》是一部关于禁忌与自由、传统文化及现代生活冲突的小说改编电影。它提醒我们，在追求真实自我同时要尊重他人的权利，不断探索那些被认为是不适当或不可言说的领域。此外，它还鼓励人们审视自身行为，并勇于打破那些看似坚固但实际上脆弱的社会规范。</w:t>
      </w:r>
      <w:r>
        <w:rPr>
          <w:sz w:val="32"/>
          <w:szCs w:val="32"/>
        </w:rPr>
        <w:t>&lt;/p&gt;&lt;p&gt;&lt;a href = "/doc/658179-</w:t>
      </w:r>
      <w:r>
        <w:rPr>
          <w:sz w:val="32"/>
          <w:szCs w:val="32"/>
        </w:rPr>
        <w:t>色戒电影完整版免费观看探索禁忌之恋的深度</w:t>
      </w:r>
      <w:r>
        <w:rPr>
          <w:sz w:val="32"/>
          <w:szCs w:val="32"/>
        </w:rPr>
        <w:t>.doc" rel="alternate" download="658179-</w:t>
      </w:r>
      <w:r>
        <w:rPr>
          <w:sz w:val="32"/>
          <w:szCs w:val="32"/>
        </w:rPr>
        <w:t>色戒电影完整版免费观看探索禁忌之恋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