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表演艺术倾斜在玻璃上精彩表演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趴在玻璃上做给别人看？</w:t>
      </w:r>
      <w:r>
        <w:rPr>
          <w:sz w:val="32"/>
          <w:szCs w:val="32"/>
        </w:rPr>
        <w:t>&lt;/p&gt;&lt;p&gt;&lt;img src="/static-img/CSk2e5K2CnJ546iIt2T3_HpB50Ixhd0PMPN85LynIloUEVQGTEIVUhGxxuz5q7i0.jpg"&gt;&lt;/p&gt;&lt;p&gt;</w:t>
      </w:r>
      <w:r>
        <w:rPr>
          <w:sz w:val="32"/>
          <w:szCs w:val="32"/>
        </w:rPr>
        <w:t>在一个阳光明媚的下午，城市中的一家知名艺术馆里，一场特殊的表演即将开始。这不仅是对视觉和听觉的双重挑战，更是一次精神上的洗礼。今天，我们要探索的是“趴在玻璃上做给别人看”的这一独特形式——玻璃表演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准备才能成功地进行这样的表演？</w:t>
      </w:r>
      <w:r>
        <w:rPr>
          <w:sz w:val="32"/>
          <w:szCs w:val="32"/>
        </w:rPr>
        <w:t>&lt;/p&gt;&lt;p&gt;&lt;img src="/static-img/PhZp-Ghva6MBbQxipH-QHXpB50Ixhd0PMPN85LynIlqHD0TmWPa0fhCk06UZuUbk9h1Ef6PFWf6UJa5r2aJ6Up5Cgkou1Z50kpYUbx4xEu6v7USELqLzmE7M3bnSPChpk5yuIwuBNtHBXMyF4qqk6TfOYNlB5PMeXwIhlVZKRDR9PJ15IfOvbmIRA0NmUvgl.jpg"&gt;&lt;/p&gt;&lt;p&gt;</w:t>
      </w:r>
      <w:r>
        <w:rPr>
          <w:sz w:val="32"/>
          <w:szCs w:val="32"/>
        </w:rPr>
        <w:t>任何一项艺术形式都离不开充分的准备和细心的策划。首先，选址至关重要，这里的“地点”是一个巨大的曲面镜子，它将成为这个奇妙表演的一个关键元素。此外，所有参与者必须经过严格训练，以确保他们能够在如此非凡的地形上保持平衡，同时展现出专业与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设计这样一个现场以吸引观众？</w:t>
      </w:r>
      <w:r>
        <w:rPr>
          <w:sz w:val="32"/>
          <w:szCs w:val="32"/>
        </w:rPr>
        <w:t>&lt;/p&gt;&lt;p&gt;&lt;img src="/static-img/bXGPeTG4C7Bc3de3lCQRj3pB50Ixhd0PMPN85LynIlqHD0TmWPa0fhCk06UZuUbk9h1Ef6PFWf6UJa5r2aJ6Up5Cgkou1Z50kpYUbx4xEu6v7USELqLzmE7M3bnSPChpk5yuIwuBNtHBXMyF4qqk6TfOYNlB5PMeXwIhlVZKRDR9PJ15IfOvbmIRA0NmUvgl.jpg"&gt;&lt;/p&gt;&lt;p&gt;</w:t>
      </w:r>
      <w:r>
        <w:rPr>
          <w:sz w:val="32"/>
          <w:szCs w:val="32"/>
        </w:rPr>
        <w:t>为了让观众能够从不同的角度欣赏这场秀，并且感受到其中独有的魔力，设计师们采用了巧妙的手法。在现场设置了一系列阶梯，让每个座位都能看到不同部分，而不会阻碍他人的视线。此外，还有专门的人工照明系统，使得整个空间既显得温馨又富有戏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结合现代技术来增强观众体验？</w:t>
      </w:r>
      <w:r>
        <w:rPr>
          <w:sz w:val="32"/>
          <w:szCs w:val="32"/>
        </w:rPr>
        <w:t>&lt;/p&gt;&lt;p&gt;&lt;img src="/static-img/wNtBzIiLsMcV3v5LGhjz63pB50Ixhd0PMPN85LynIlqHD0TmWPa0fhCk06UZuUbk9h1Ef6PFWf6UJa5r2aJ6Up5Cgkou1Z50kpYUbx4xEu6v7USELqLzmE7M3bnSPChpk5yuIwuBNtHBXMyF4qqk6TfOYNlB5PMeXwIhlVZKRDR9PJ15IfOvbmIRA0NmUvgl.jpg"&gt;&lt;/p&gt;&lt;p&gt;</w:t>
      </w:r>
      <w:r>
        <w:rPr>
          <w:sz w:val="32"/>
          <w:szCs w:val="32"/>
        </w:rPr>
        <w:t>为了提升观众体验，不同于传统舞台效果，这次还融入了现代科技手段。例如，每当某个动作达到高潮时，都会伴随着特别设定的音效或音乐，从而加深观众对于这个瞬间意义的情感共鸣。此外，还有一些隐蔽摄像头捕捉到这些精彩瞬间，并实时投射到大屏幕上，为那些坐在更远处位置的人提供更广阔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者的反应如何？他们是怎样被这种方式所吸引？</w:t>
      </w:r>
      <w:r>
        <w:rPr>
          <w:sz w:val="32"/>
          <w:szCs w:val="32"/>
        </w:rPr>
        <w:t>&lt;/p&gt;&lt;p&gt;&lt;img src="/static-img/PcrJVlOjKs0jcLiwiqLPnXpB50Ixhd0PMPN85LynIlqHD0TmWPa0fhCk06UZuUbk9h1Ef6PFWf6UJa5r2aJ6Up5Cgkou1Z50kpYUbx4xEu6v7USELqLzmE7M3bnSPChpk5yuIwuBNtHBXMyF4qqk6TfOYNlB5PMeXwIhlVZKRDR9PJ15IfOvbmIRA0NmUvgl.jpg"&gt;&lt;/p&gt;&lt;p&gt;</w:t>
      </w:r>
      <w:r>
        <w:rPr>
          <w:sz w:val="32"/>
          <w:szCs w:val="32"/>
        </w:rPr>
        <w:t>到了执行阶段，这一切计划付诸实践。当第一位艺人轻盈地趴在那片光滑、透明的大理石之上了，他眼中的坚定与热情似乎可以穿透那层薄冰。而他的身体语言、表情以及节奏完美地展现出了对自己职业道路无比热爱，以及对展示此技艺的一种渴望。他没有说一句话，但他的每一次举动都讲述了一个故事，让周围的人仿佛也能听到那个故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活动是否具有普遍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类型的表演可能只适合特定的环境和受众，但它为我们展示了一种新的可能性——即使是在最不寻常的地方，也可以创造出令人惊叹的心灵触动。这让我思考，无论我们身处何方，只要我们愿意，就有机会去发现并利用周遭环境，将它们转化为我们的舞台。</w:t>
      </w:r>
      <w:r>
        <w:rPr>
          <w:sz w:val="32"/>
          <w:szCs w:val="32"/>
        </w:rPr>
        <w:t>&lt;/p&gt;&lt;p&gt;&lt;a href = "/doc/658206-</w:t>
      </w:r>
      <w:r>
        <w:rPr>
          <w:sz w:val="32"/>
          <w:szCs w:val="32"/>
        </w:rPr>
        <w:t>玻璃表演艺术倾斜在玻璃上精彩表演的魅力</w:t>
      </w:r>
      <w:r>
        <w:rPr>
          <w:sz w:val="32"/>
          <w:szCs w:val="32"/>
        </w:rPr>
        <w:t>.doc" rel="alternate" download="658206-</w:t>
      </w:r>
      <w:r>
        <w:rPr>
          <w:sz w:val="32"/>
          <w:szCs w:val="32"/>
        </w:rPr>
        <w:t>玻璃表演艺术倾斜在玻璃上精彩表演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