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支笔的自我修复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发现一些奇迹般的事情，一支被遗忘在角落的旧笔，竟然能够自己“</w:t>
      </w:r>
      <w:r>
        <w:rPr>
          <w:sz w:val="32"/>
          <w:szCs w:val="32"/>
        </w:rPr>
        <w:t>C”</w:t>
      </w:r>
      <w:r>
        <w:rPr>
          <w:sz w:val="32"/>
          <w:szCs w:val="32"/>
        </w:rPr>
        <w:t>掉自己的涂鸦或污渍，恢复到初见时的纯洁状态。这个过程背后隐藏着许多科学原理和化学反应，让我们一起深入探讨一下一支笔如何自我修复。</w:t>
      </w:r>
      <w:r>
        <w:rPr>
          <w:sz w:val="32"/>
          <w:szCs w:val="32"/>
        </w:rPr>
        <w:t>&lt;/p&gt;&lt;p&gt;&lt;img src="/static-img/co4v6T869sYtUP_Ewu4tonSyFIOSGlQx1MB4IkTvx9q4sGZJoTv-CLig09k3ZfBm.jpg"&gt;&lt;/p&gt;&lt;p&gt;</w:t>
      </w:r>
      <w:r>
        <w:rPr>
          <w:sz w:val="32"/>
          <w:szCs w:val="32"/>
        </w:rPr>
        <w:t>液体硅胶的作用</w:t>
      </w:r>
      <w:r>
        <w:rPr>
          <w:sz w:val="32"/>
          <w:szCs w:val="32"/>
        </w:rPr>
        <w:t>&lt;/p&gt;&lt;p&gt;</w:t>
      </w:r>
      <w:r>
        <w:rPr>
          <w:sz w:val="32"/>
          <w:szCs w:val="32"/>
        </w:rPr>
        <w:t>首先，一支笔通常由液体硅胶组成，这种物质具有极强的粘性和韧性。当一个污渍或涂鸦进入笔尖时，液体硅胶会迅速流动并将其包裹起来。但是当这些污渍被清除后，剩余的一部分液体硅胶仍然存在于纸张上，它们可以逐渐干燥并变成固态，从而达到一种保护性的效果，使得纸张不再受损害。</w:t>
      </w:r>
      <w:r>
        <w:rPr>
          <w:sz w:val="32"/>
          <w:szCs w:val="32"/>
        </w:rPr>
        <w:t>&lt;/p&gt;&lt;p&gt;&lt;img src="/static-img/GNClCURXkGoPR-a7-G50_XSyFIOSGlQx1MB4IkTvx9qIeyqEv7SaoCsYnigFbjgH3Qwf9Iz3QoVAWYq-mFUzaellKWahAw1-qjbC_pZYWxiswOXpD08nUp_7YTF-0vdWpS0W3tli0kw5F2rbpzDu7zvsvoiZtm8YSivxrhLq5-o1_y5WO4JFsFamxEjZ1rlR5qIAnKQk6abN55WsXe9jqA.jpg"&gt;&lt;/p&gt;&lt;p&gt;</w:t>
      </w:r>
      <w:r>
        <w:rPr>
          <w:sz w:val="32"/>
          <w:szCs w:val="32"/>
        </w:rPr>
        <w:t>紫外线光照射</w:t>
      </w:r>
      <w:r>
        <w:rPr>
          <w:sz w:val="32"/>
          <w:szCs w:val="32"/>
        </w:rPr>
        <w:t>&lt;/p&gt;&lt;p&gt;</w:t>
      </w:r>
      <w:r>
        <w:rPr>
          <w:sz w:val="32"/>
          <w:szCs w:val="32"/>
        </w:rPr>
        <w:t>随着时间的推移，当我们不小心留下了某些不可轻易去除的手印或墨水等标记，这些物质可能会与纸张上的其他化学物质发生反应导致颜色褪色或者变得更加难以清洗。在这种情况下，如果有一股强大的紫外线光照射到这些标记上，那么它们将受到激发，从而开始分解，最终消失无踪。这也是为什么有些书籍或者文件需要特别处理才能进行保存，因为它们可能含有对环境敏感度较高的化学物质。</w:t>
      </w:r>
      <w:r>
        <w:rPr>
          <w:sz w:val="32"/>
          <w:szCs w:val="32"/>
        </w:rPr>
        <w:t>&lt;/p&gt;&lt;p&gt;&lt;img src="/static-img/yCkqLOBwNv2E1fXsHtb8i3SyFIOSGlQx1MB4IkTvx9qIeyqEv7SaoCsYnigFbjgH3Qwf9Iz3QoVAWYq-mFUzaellKWahAw1-qjbC_pZYWxiswOXpD08nUp_7YTF-0vdWpS0W3tli0kw5F2rbpzDu7zvsvoiZtm8YSivxrhLq5-o1_y5WO4JFsFamxEjZ1rlR5qIAnKQk6abN55WsXe9jqA.jpg"&gt;&lt;/p&gt;&lt;p&gt;</w:t>
      </w:r>
      <w:r>
        <w:rPr>
          <w:sz w:val="32"/>
          <w:szCs w:val="32"/>
        </w:rPr>
        <w:t>自然风化作用</w:t>
      </w:r>
      <w:r>
        <w:rPr>
          <w:sz w:val="32"/>
          <w:szCs w:val="32"/>
        </w:rPr>
        <w:t>&lt;/p&gt;&lt;p&gt;</w:t>
      </w:r>
      <w:r>
        <w:rPr>
          <w:sz w:val="32"/>
          <w:szCs w:val="32"/>
        </w:rPr>
        <w:t>自然界中的各种天气条件，如阳光、雨水、风力等，都能促使那些附着在纸面上的杂质逐渐剥离。比如说，在暴露于阳光下的长时间内，无论是墨水还是油墨都可能因为吸收太阳能转换为热能而蒸发，而那些更脆弱的地表层也许就会因为风吹雨打而脱落，从而让原本被染色的区域慢慢恢复到原始状态。</w:t>
      </w:r>
      <w:r>
        <w:rPr>
          <w:sz w:val="32"/>
          <w:szCs w:val="32"/>
        </w:rPr>
        <w:t>&lt;/p&gt;&lt;p&gt;&lt;img src="/static-img/LvfqEDYycPHM-yWmDXrUcXSyFIOSGlQx1MB4IkTvx9qIeyqEv7SaoCsYnigFbjgH3Qwf9Iz3QoVAWYq-mFUzaellKWahAw1-qjbC_pZYWxiswOXpD08nUp_7YTF-0vdWpS0W3tli0kw5F2rbpzDu7zvsvoiZtm8YSivxrhLq5-o1_y5WO4JFsFamxEjZ1rlR5qIAnKQk6abN55WsXe9jqA.jpg"&gt;&lt;/p&gt;&lt;p&gt;</w:t>
      </w:r>
      <w:r>
        <w:rPr>
          <w:sz w:val="32"/>
          <w:szCs w:val="32"/>
        </w:rPr>
        <w:t>纸张自身反应</w:t>
      </w:r>
      <w:r>
        <w:rPr>
          <w:sz w:val="32"/>
          <w:szCs w:val="32"/>
        </w:rPr>
        <w:t>&lt;/p&gt;&lt;p&gt;</w:t>
      </w:r>
      <w:r>
        <w:rPr>
          <w:sz w:val="32"/>
          <w:szCs w:val="32"/>
        </w:rPr>
        <w:t>有时候，一些特殊类型的纸张本身就具备一定程度地抵抗不同介质影响的一种能力，比如防刮型或防油膜涂层这样的特性设计。一旦这些介质接触到了该类纸张，它们很快就会形成一种物理屏障，以阻止更多侵蚀发生，并最终使得最初造成的问题得到缓解甚至完全消除。</w:t>
      </w:r>
      <w:r>
        <w:rPr>
          <w:sz w:val="32"/>
          <w:szCs w:val="32"/>
        </w:rPr>
        <w:t>&lt;/p&gt;&lt;p&gt;&lt;img src="/static-img/Zj2gKInJ7-36Azbx-d2ZiXSyFIOSGlQx1MB4IkTvx9qIeyqEv7SaoCsYnigFbjgH3Qwf9Iz3QoVAWYq-mFUzaellKWahAw1-qjbC_pZYWxiswOXpD08nUp_7YTF-0vdWpS0W3tli0kw5F2rbpzDu7zvsvoiZtm8YSivxrhLq5-o1_y5WO4JFsFamxEjZ1rlR5qIAnKQk6abN55WsXe9jqA.jpg"&gt;&lt;/p&gt;&lt;p&gt;</w:t>
      </w:r>
      <w:r>
        <w:rPr>
          <w:sz w:val="32"/>
          <w:szCs w:val="32"/>
        </w:rPr>
        <w:t>人工干预与维护</w:t>
      </w:r>
      <w:r>
        <w:rPr>
          <w:sz w:val="32"/>
          <w:szCs w:val="32"/>
        </w:rPr>
        <w:t>&lt;/p&gt;&lt;p&gt;</w:t>
      </w:r>
      <w:r>
        <w:rPr>
          <w:sz w:val="32"/>
          <w:szCs w:val="32"/>
        </w:rPr>
        <w:t>虽然自然法则已经开始帮忙，但对于很多人来说，他们可能不会耐心等待这整个过程结束，所以他们选择采取行动来帮助完成这一任务。这包括使用专业工具如橡皮擦、溶剂以及专门用于去除油漆和痕迹的小刀等手段来直接清理问题所在地区。此外，还有一些专业级别的人员使用特定的设备，比如</w:t>
      </w:r>
      <w:r>
        <w:rPr>
          <w:sz w:val="32"/>
          <w:szCs w:val="32"/>
        </w:rPr>
        <w:t>UV</w:t>
      </w:r>
      <w:r>
        <w:rPr>
          <w:sz w:val="32"/>
          <w:szCs w:val="32"/>
        </w:rPr>
        <w:t>灯来加速整件事情进程，使其变得更加高效且可控。</w:t>
      </w:r>
      <w:r>
        <w:rPr>
          <w:sz w:val="32"/>
          <w:szCs w:val="32"/>
        </w:rPr>
        <w:t>&lt;/p&gt;&lt;p&gt;</w:t>
      </w:r>
      <w:r>
        <w:rPr>
          <w:sz w:val="32"/>
          <w:szCs w:val="32"/>
        </w:rPr>
        <w:t>个人心理因素与意愿</w:t>
      </w:r>
      <w:r>
        <w:rPr>
          <w:sz w:val="32"/>
          <w:szCs w:val="32"/>
        </w:rPr>
        <w:t>&lt;/p&gt;&lt;p&gt;</w:t>
      </w:r>
      <w:r>
        <w:rPr>
          <w:sz w:val="32"/>
          <w:szCs w:val="32"/>
        </w:rPr>
        <w:t>最后，不可忽视的是人类的心理因素及个人的意愿。一位艺术家，他用他的画作表达了他对世界的一种看法；另一位学生，她用她的文字记录了她学习生活中的点滴经历。他们每个人都希望自己的作品能够永远完美无瑕，即便是在遭遇了一次偶然事件之后，也希望能够通过自己的努力（例如重新创作）从错误中挽救回一些东西。而这种心理需求往往驱使人们不断尝试新的方法去解决问题，最终实现自我修复，即便是在没有意识到的情况下也是一样的过程。</w:t>
      </w:r>
      <w:r>
        <w:rPr>
          <w:sz w:val="32"/>
          <w:szCs w:val="32"/>
        </w:rPr>
        <w:t>&lt;/p&gt;&lt;p&gt;&lt;a href = "/doc/658467-</w:t>
      </w:r>
      <w:r>
        <w:rPr>
          <w:sz w:val="32"/>
          <w:szCs w:val="32"/>
        </w:rPr>
        <w:t>探索一支笔的自我修复之谜</w:t>
      </w:r>
      <w:r>
        <w:rPr>
          <w:sz w:val="32"/>
          <w:szCs w:val="32"/>
        </w:rPr>
        <w:t>.doc" rel="alternate" download="658467-</w:t>
      </w:r>
      <w:r>
        <w:rPr>
          <w:sz w:val="32"/>
          <w:szCs w:val="32"/>
        </w:rPr>
        <w:t>探索一支笔的自我修复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