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伦理影音</w:t>
      </w:r>
      <w:r>
        <w:rPr>
          <w:sz w:val="48"/>
          <w:szCs w:val="48"/>
        </w:rPr>
        <w:t>-</w:t>
      </w:r>
      <w:r>
        <w:rPr>
          <w:sz w:val="48"/>
          <w:szCs w:val="48"/>
        </w:rPr>
        <w:t>守护网络屏幕百度伦理影音的责任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互联网的普及和移动设备的便携性使得网络影音内容消费变得更加方便。然而，这也带来了伦理问题的复杂性。百度伦理影音作为一个重要组成部分，在维护网络环境中发挥着关键作用。</w:t>
      </w:r>
      <w:r>
        <w:rPr>
          <w:sz w:val="32"/>
          <w:szCs w:val="32"/>
        </w:rPr>
        <w:t>&lt;/p&gt;&lt;p&gt;&lt;img src="/static-img/qfgw-EMkEvOvm_8qhfNz39l6gaEJ-CiaIGgQDe6oO6KhttRNMkkIIGZLRxdeGfJV.jpg"&gt;&lt;/p&gt;&lt;p&gt;</w:t>
      </w:r>
      <w:r>
        <w:rPr>
          <w:sz w:val="32"/>
          <w:szCs w:val="32"/>
        </w:rPr>
        <w:t>百度伦理影音的责任不仅是提供高质量、多样化的视频资源，更是要确保这些内容符合法律法规和社会道德标准。在这个过程中，百度需要面对诸多挑战。</w:t>
      </w:r>
      <w:r>
        <w:rPr>
          <w:sz w:val="32"/>
          <w:szCs w:val="32"/>
        </w:rPr>
        <w:t>&lt;/p&gt;&lt;p&gt;</w:t>
      </w:r>
      <w:r>
        <w:rPr>
          <w:sz w:val="32"/>
          <w:szCs w:val="32"/>
        </w:rPr>
        <w:t>首先，如何识别并清除不适宜内容？这是一个技术与人文两方面都需要解决的问题。例如，一些用户可能会上传色情或暴力视频，这些内容不仅违反了相关法律，也可能对观众的心理健康产生负面影响。百度必须运用先进的人工智能技术来检测这些不良信息，并在发现后立即采取措施进行删除或者下架。</w:t>
      </w:r>
      <w:r>
        <w:rPr>
          <w:sz w:val="32"/>
          <w:szCs w:val="32"/>
        </w:rPr>
        <w:t>&lt;/p&gt;&lt;p&gt;&lt;img src="/static-img/6UDm4Y-g9JNRxXeAdNFVtdl6gaEJ-CiaIGgQDe6oO6IzRJAVtPK1lXLJV6rFHVUOJmuzYEl9tB-4f-S5WpZe1UnNYtDgnqMCHVl7ThVjQuSK-sW37WDwfG1KGQy3n_aB6CavwBkg1CWYMmP27hJEm84IeJXFbNuMW2lQu08MqgZlyWvNl7adABGZNJSpgZw3gZfXJFWzvaGhl1WDX3OCiA.jpg"&gt;&lt;/p&gt;&lt;p&gt;</w:t>
      </w:r>
      <w:r>
        <w:rPr>
          <w:sz w:val="32"/>
          <w:szCs w:val="32"/>
        </w:rPr>
        <w:t>其次，是如何保护创作者和版权持有者的合法权益？随着网络平台日益兴起，对于作品版权保护越来越受到重视。一些作品可能因为未经授权而被非法传播，而这直接威胁到原创者以及版权所有者的利益。因此，百度需要不断完善其版权管理机制，以确保知识产权得到有效保护，同时为合法创作者提供支持。</w:t>
      </w:r>
      <w:r>
        <w:rPr>
          <w:sz w:val="32"/>
          <w:szCs w:val="32"/>
        </w:rPr>
        <w:t>&lt;/p&gt;&lt;p&gt;</w:t>
      </w:r>
      <w:r>
        <w:rPr>
          <w:sz w:val="32"/>
          <w:szCs w:val="32"/>
        </w:rPr>
        <w:t>再者，是如何应对隐私泄露风险？随着个人隐私意识增强，对于个人信息安全性的关注也日渐加剧。在处理用户上传视频时，如果没有严格遵守数据保护规定，就很容易导致用户隐私被侵犯。这一点对于如百度这样的大型互联网公司来说尤为重要，因为它们拥有大量用户数据，为此他们必须建立严密的数据处理流程，以防止任何形式的滥用或泄露事件发生。</w:t>
      </w:r>
      <w:r>
        <w:rPr>
          <w:sz w:val="32"/>
          <w:szCs w:val="32"/>
        </w:rPr>
        <w:t>&lt;/p&gt;&lt;p&gt;&lt;img src="/static-img/DxMKgIjs4SJMcCTRt7em6Nl6gaEJ-CiaIGgQDe6oO6IzRJAVtPK1lXLJV6rFHVUOJmuzYEl9tB-4f-S5WpZe1UnNYtDgnqMCHVl7ThVjQuSK-sW37WDwfG1KGQy3n_aB6CavwBkg1CWYMmP27hJEm84IeJXFbNuMW2lQu08MqgZlyWvNl7adABGZNJSpgZw3gZfXJFWzvaGhl1WDX3OCiA.jpg"&gt;&lt;/p&gt;&lt;p&gt;</w:t>
      </w:r>
      <w:r>
        <w:rPr>
          <w:sz w:val="32"/>
          <w:szCs w:val="32"/>
        </w:rPr>
        <w:t>最后，还有关于儿童涉及到的问题，比如儿童色情材料等极端情况。此类问题通常涉及到更深层次的人类心理学分析，以及国际合作以打击跨国犯罪团伙。而在此过程中，百</w:t>
      </w:r>
      <w:r>
        <w:rPr>
          <w:sz w:val="32"/>
          <w:szCs w:val="32"/>
        </w:rPr>
        <w:t>ду</w:t>
      </w:r>
      <w:r>
        <w:rPr>
          <w:sz w:val="32"/>
          <w:szCs w:val="32"/>
        </w:rPr>
        <w:t>伦理影音则需紧跟世界各地最新法律动态，加强与其他国家之间关于打击这种类型犯罪行为的情报共享和协作工作。</w:t>
      </w:r>
      <w:r>
        <w:rPr>
          <w:sz w:val="32"/>
          <w:szCs w:val="32"/>
        </w:rPr>
        <w:t>&lt;/p&gt;&lt;p&gt;</w:t>
      </w:r>
      <w:r>
        <w:rPr>
          <w:sz w:val="32"/>
          <w:szCs w:val="32"/>
        </w:rPr>
        <w:t>总之，“守护网络屏幕”是一个复杂且持续不断的话题，它要求我们从不同角度出发，不断探索新的解决方案。而“百度伦理影音”正是在这一过程中的重要参与者，用实际行动维护互联网空间的一片净土，让每一次点击都能享受到无忧无虑、安全愉快的网上体验。</w:t>
      </w:r>
      <w:r>
        <w:rPr>
          <w:sz w:val="32"/>
          <w:szCs w:val="32"/>
        </w:rPr>
        <w:t>&lt;/p&gt;&lt;p&gt;&lt;img src="/static-img/hRmKAWasvbqwiBtIKVMt1dl6gaEJ-CiaIGgQDe6oO6IzRJAVtPK1lXLJV6rFHVUOJmuzYEl9tB-4f-S5WpZe1UnNYtDgnqMCHVl7ThVjQuSK-sW37WDwfG1KGQy3n_aB6CavwBkg1CWYMmP27hJEm84IeJXFbNuMW2lQu08MqgZlyWvNl7adABGZNJSpgZw3gZfXJFWzvaGhl1WDX3OCiA.jpg"&gt;&lt;/p&gt;&lt;p&gt;&lt;a href = "/doc/658509-</w:t>
      </w:r>
      <w:r>
        <w:rPr>
          <w:sz w:val="32"/>
          <w:szCs w:val="32"/>
        </w:rPr>
        <w:t>百度伦理影音</w:t>
      </w:r>
      <w:r>
        <w:rPr>
          <w:sz w:val="32"/>
          <w:szCs w:val="32"/>
        </w:rPr>
        <w:t>-</w:t>
      </w:r>
      <w:r>
        <w:rPr>
          <w:sz w:val="32"/>
          <w:szCs w:val="32"/>
        </w:rPr>
        <w:t>守护网络屏幕百度伦理影音的责任与挑战</w:t>
      </w:r>
      <w:r>
        <w:rPr>
          <w:sz w:val="32"/>
          <w:szCs w:val="32"/>
        </w:rPr>
        <w:t>.doc" rel="alternate" download="658509-</w:t>
      </w:r>
      <w:r>
        <w:rPr>
          <w:sz w:val="32"/>
          <w:szCs w:val="32"/>
        </w:rPr>
        <w:t>百度伦理影音</w:t>
      </w:r>
      <w:r>
        <w:rPr>
          <w:sz w:val="32"/>
          <w:szCs w:val="32"/>
        </w:rPr>
        <w:t>-</w:t>
      </w:r>
      <w:r>
        <w:rPr>
          <w:sz w:val="32"/>
          <w:szCs w:val="32"/>
        </w:rPr>
        <w:t>守护网络屏幕百度伦理影音的责任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