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摸下边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牌桌上的亲昵与摸索探索游戏中的非语言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桌子上，一群人围坐着，手中拿着扑克牌，他们的目光闪烁，表情各异。这里不是一个普通的游戏场所，而是一个充满了亲昵与摸索的地方。一面亲上边一面摸下边打扑克，这句话听起来像是游戏规则，但实际上，它揭示了一种更深层次的人际互动和策略思考。</w:t>
      </w:r>
      <w:r>
        <w:rPr>
          <w:sz w:val="32"/>
          <w:szCs w:val="32"/>
        </w:rPr>
        <w:t>&lt;/p&gt;&lt;p&gt;&lt;img src="/static-img/vjDmUdTOQE3HRnhxOrlNFn9mQX8z7UCC8yezsWyYbfwI6svhWuijlfjO1j8Upglf.jpeg"&gt;&lt;/p&gt;&lt;p&gt;</w:t>
      </w:r>
      <w:r>
        <w:rPr>
          <w:sz w:val="32"/>
          <w:szCs w:val="32"/>
        </w:rPr>
        <w:t>在这个世界里，有些人通过眼神交流来传递信息，有些人则利用身体语言来获取优势。而在扑克这种需要长时间观察、思维敏捷的游戏中，这种非语言沟通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友谊赛中，一位经验丰富的玩家，他总是能准确地判断对手的手牌。这并不是因为他有超自然能力，而是因为他能够精准地读取每个人的肢体语言。有一次，他看到他的对手轻轻碰了一下桌子，那个小动作几乎不可见，却直接让这位老将心中的布局发生了巨大变化。他迅速调整自己的策略，最终赢得了那场比赛。</w:t>
      </w:r>
      <w:r>
        <w:rPr>
          <w:sz w:val="32"/>
          <w:szCs w:val="32"/>
        </w:rPr>
        <w:t>&lt;/p&gt;&lt;p&gt;&lt;img src="/static-img/pkV8JqxwM5uW_SnAAUO0139mQX8z7UCC8yezsWyYbfzGkJ6pVgcg3bTfrnugZG2NjEfX-9vDbCukjyJQp6YqN7awrTJwKinGMFOQOAnZh-yy8V4tHHdeauFMhkIDIeTgOJltKBM0k03j33ITDKOC3eQVJzdJ3zaIl0aVdZwPhCNOvC-p7XAbv15uwJ3dAc7v.jpeg"&gt;&lt;/p&gt;&lt;p&gt;</w:t>
      </w:r>
      <w:r>
        <w:rPr>
          <w:sz w:val="32"/>
          <w:szCs w:val="32"/>
        </w:rPr>
        <w:t>还有另一个例子，一群年轻朋友在聚会时玩起了卡片党。在他们之间流淌的是一种特殊的情感，他们彼此之间的笑声和点头成了重要的情报来源。当其中一个人不经意间露出紧张的表情，其余的人立刻意识到了对方可能持有的强势手牌，从而开始调整自己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表明，无论是在正式比赛还是简单聚会中，“一面亲上边一面摸下边打扑克”这一行为模式都是非常普遍且有效的一种策略。而这种非言语沟通也反映出人类社会交往中的复杂性，以及我们如何通过细微之处洞悉对方的心理状态和行动计划。</w:t>
      </w:r>
      <w:r>
        <w:rPr>
          <w:sz w:val="32"/>
          <w:szCs w:val="32"/>
        </w:rPr>
        <w:t>&lt;/p&gt;&lt;p&gt;&lt;img src="/static-img/-nNsBL2iPkygGIXed_oRE39mQX8z7UCC8yezsWyYbfzGkJ6pVgcg3bTfrnugZG2NjEfX-9vDbCukjyJQp6YqN7awrTJwKinGMFOQOAnZh-yy8V4tHHdeauFMhkIDIeTgOJltKBM0k03j33ITDKOC3eQVJzdJ3zaIl0aVdZwPhCNOvC-p7XAbv15uwJ3dAc7v.jpg"&gt;&lt;/p&gt;&lt;p&gt;</w:t>
      </w:r>
      <w:r>
        <w:rPr>
          <w:sz w:val="32"/>
          <w:szCs w:val="32"/>
        </w:rPr>
        <w:t>然而，这种技巧并不限于扑克这样的高级博弈游戏。在日常生活中，我们同样可以从别人的肤色、姿态、语调等方面获得宝贵的情报。例如，当你感觉某个人避开你的视线或话题，那可能意味着他们正在试图掩饰自己内心的不安；或者，当你注意到某个人频繁地检查手机上的消息或时钟，那可能暗示他们正在寻找借口离开当前的话题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观察，还要学会运用这些信息来塑造自己的行为。这就像是一场无形的大棋局，每一步棋都需要考虑到周围环境和其他人的反应。你可以选择主动展现你的情绪，或是故意隐藏你的想法，让对方难以捉摸，从而控制整个交往过程甚至最终结果。</w:t>
      </w:r>
      <w:r>
        <w:rPr>
          <w:sz w:val="32"/>
          <w:szCs w:val="32"/>
        </w:rPr>
        <w:t>&lt;/p&gt;&lt;p&gt;&lt;img src="/static-img/w1gg4bxwAuRZBNW84Im-tH9mQX8z7UCC8yezsWyYbfzGkJ6pVgcg3bTfrnugZG2NjEfX-9vDbCukjyJQp6YqN7awrTJwKinGMFOQOAnZh-yy8V4tHHdeauFMhkIDIeTgOJltKBM0k03j33ITDKOC3eQVJzdJ3zaIl0aVdZwPhCNOvC-p7XAbv15uwJ3dAc7v.jpeg"&gt;&lt;/p&gt;&lt;p&gt;</w:t>
      </w:r>
      <w:r>
        <w:rPr>
          <w:sz w:val="32"/>
          <w:szCs w:val="32"/>
        </w:rPr>
        <w:t>总结来说，“一面亲上边一面摸下边打扑克”不仅仅是一句奇特的话语，它代表了一套成熟的心理战术，也隐喻着我们日常生活中的多重关注与适应能力。它提醒我们，无论是在哪个领域，都要不断学习如何阅读他人的信号，并用智慧回应，以便在这条复杂的人生道路上游刃有余。</w:t>
      </w:r>
      <w:r>
        <w:rPr>
          <w:sz w:val="32"/>
          <w:szCs w:val="32"/>
        </w:rPr>
        <w:t>&lt;/p&gt;&lt;p&gt;&lt;a href = "/doc/658585-</w:t>
      </w:r>
      <w:r>
        <w:rPr>
          <w:sz w:val="32"/>
          <w:szCs w:val="32"/>
        </w:rPr>
        <w:t>一面亲上边一面摸下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牌桌上的亲昵与摸索探索游戏中的非语言沟通</w:t>
      </w:r>
      <w:r>
        <w:rPr>
          <w:sz w:val="32"/>
          <w:szCs w:val="32"/>
        </w:rPr>
        <w:t>.doc" rel="alternate" download="658585-</w:t>
      </w:r>
      <w:r>
        <w:rPr>
          <w:sz w:val="32"/>
          <w:szCs w:val="32"/>
        </w:rPr>
        <w:t>一面亲上边一面摸下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牌桌上的亲昵与摸索探索游戏中的非语言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